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Załącznik do wniosku o pożyczkę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bookmarkStart w:id="0" w:name="_Hlk40870909"/>
      <w:bookmarkEnd w:id="0"/>
      <w:r>
        <w:rPr>
          <w:b/>
          <w:bCs/>
          <w:szCs w:val="22"/>
        </w:rPr>
        <w:t>Informacje dodatkowe, wymagane przy ubieganiu się o pożyczkę w związku z COVID-19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1" w:name="_Hlk40870909"/>
      <w:bookmarkStart w:id="2" w:name="_Hlk40870909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  <w:lang w:eastAsia="en-US"/>
              </w:rPr>
              <w:t xml:space="preserve">W jaki sposób sytuacja społeczno- gospodarcza związana z COVID-19 w kraju lub na świecie spowodowała pogorszenie sytuacji finansowej Wnioskodawcy? </w:t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Prosimy podać wpływ podjętych działań oraz spodziewane efekty, jakie przyniesie udzielone wsparcie finansowe na złagodzenie skutków wystąpienia pandemii COVID-19.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 xml:space="preserve">      (pieczątka, 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rFonts w:cs="Arial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2" w:leader="none"/>
      </w:tabs>
      <w:suppressAutoHyphens w:val="true"/>
      <w:spacing w:before="60" w:after="0"/>
      <w:ind w:left="-227" w:hanging="0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95885</wp:posOffset>
          </wp:positionV>
          <wp:extent cx="135318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9025</wp:posOffset>
          </wp:positionH>
          <wp:positionV relativeFrom="paragraph">
            <wp:posOffset>-162560</wp:posOffset>
          </wp:positionV>
          <wp:extent cx="9429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b/>
        <w:bCs/>
        <w:sz w:val="14"/>
        <w:szCs w:val="14"/>
      </w:rPr>
      <w:t xml:space="preserve">  </w:t>
    </w:r>
    <w:r>
      <w:rPr>
        <w:rFonts w:cs="Arial"/>
        <w:b/>
        <w:bCs/>
        <w:sz w:val="14"/>
        <w:szCs w:val="1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eastAsia="Verdana" w:cs="Verdan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-15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spacing w:lineRule="atLeast" w:line="300" w:before="144" w:after="144"/>
      <w:jc w:val="both"/>
    </w:pPr>
    <w:rPr>
      <w:rFonts w:ascii="Century Gothic" w:hAnsi="Century Gothic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0:00Z</dcterms:created>
  <dc:creator>kswp</dc:creator>
  <dc:description/>
  <cp:keywords/>
  <dc:language>en-US</dc:language>
  <cp:lastModifiedBy>Katarzyna Rupniewska</cp:lastModifiedBy>
  <cp:lastPrinted>2018-01-09T10:22:00Z</cp:lastPrinted>
  <dcterms:modified xsi:type="dcterms:W3CDTF">2022-10-18T12:26:00Z</dcterms:modified>
  <cp:revision>4</cp:revision>
  <dc:subject/>
  <dc:title>Regulamin Udzielania Pożyczek</dc:title>
</cp:coreProperties>
</file>