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sz w:val="22"/>
          <w:u w:val="single"/>
          <w:lang w:val="pl-PL"/>
        </w:rPr>
      </w:pPr>
      <w:r>
        <w:rPr>
          <w:rFonts w:cs="Arial Narrow" w:ascii="Arial Narrow" w:hAnsi="Arial Narrow"/>
          <w:sz w:val="22"/>
          <w:u w:val="single"/>
          <w:lang w:val="pl-PL"/>
        </w:rPr>
      </w:r>
    </w:p>
    <w:p>
      <w:pPr>
        <w:pStyle w:val="Heading1"/>
        <w:spacing w:before="120" w:after="0"/>
        <w:jc w:val="center"/>
        <w:rPr>
          <w:rFonts w:ascii="Arial Narrow" w:hAnsi="Arial Narrow" w:cs="Arial Narrow"/>
          <w:sz w:val="22"/>
          <w:u w:val="single"/>
          <w:lang w:val="pl-PL"/>
        </w:rPr>
      </w:pPr>
      <w:r>
        <w:rPr>
          <w:rFonts w:cs="Arial Narrow" w:ascii="Arial Narrow" w:hAnsi="Arial Narrow"/>
          <w:sz w:val="22"/>
          <w:u w:val="single"/>
        </w:rPr>
        <w:t>UMOWA POŻYCZKI</w:t>
      </w:r>
    </w:p>
    <w:p>
      <w:pPr>
        <w:pStyle w:val="Heading1"/>
        <w:jc w:val="center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</w:rPr>
        <w:t>Nr</w:t>
      </w:r>
      <w:r>
        <w:rPr>
          <w:rFonts w:cs="Arial Narrow" w:ascii="Arial Narrow" w:hAnsi="Arial Narrow"/>
          <w:caps/>
          <w:sz w:val="22"/>
        </w:rPr>
        <w:t xml:space="preserve"> </w:t>
      </w:r>
      <w:r>
        <w:rPr>
          <w:rFonts w:cs="Arial Narrow" w:ascii="Arial Narrow" w:hAnsi="Arial Narrow"/>
          <w:caps/>
          <w:sz w:val="22"/>
          <w:lang w:val="pl-PL"/>
        </w:rPr>
        <w:t>…../……/…../ŚFP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zawarta w dniu </w:t>
      </w:r>
      <w:r>
        <w:rPr>
          <w:rFonts w:cs="Arial Narrow" w:ascii="Arial Narrow" w:hAnsi="Arial Narrow"/>
          <w:b/>
          <w:sz w:val="22"/>
        </w:rPr>
        <w:t>………………………….. rok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 xml:space="preserve">sporządzona na podstawie decyzji Komisji Pożyczkowej z dnia ………………………………… roku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pomiędzy </w:t>
        <w:br/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Krajowym Stowarzyszeniem Wspierania Przedsiębiorczości</w:t>
      </w:r>
      <w:r>
        <w:rPr>
          <w:rFonts w:cs="Arial Narrow" w:ascii="Arial Narrow" w:hAnsi="Arial Narrow"/>
          <w:bCs/>
          <w:spacing w:val="-2"/>
          <w:sz w:val="22"/>
          <w:szCs w:val="22"/>
        </w:rPr>
        <w:t xml:space="preserve">, z siedzibą 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 xml:space="preserve">26-200 Końskie, </w:t>
      </w:r>
      <w:r>
        <w:rPr>
          <w:rFonts w:cs="Arial Narrow" w:ascii="Arial Narrow" w:hAnsi="Arial Narrow"/>
          <w:bCs/>
          <w:spacing w:val="-2"/>
          <w:sz w:val="22"/>
          <w:szCs w:val="22"/>
        </w:rPr>
        <w:t>ul.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 xml:space="preserve"> Stanisława Staszica 2A</w:t>
      </w:r>
      <w:r>
        <w:rPr>
          <w:rFonts w:cs="Arial Narrow" w:ascii="Arial Narrow" w:hAnsi="Arial Narrow"/>
          <w:bCs/>
          <w:sz w:val="22"/>
          <w:szCs w:val="22"/>
        </w:rPr>
        <w:t xml:space="preserve">, zwanym dalej </w:t>
      </w:r>
      <w:r>
        <w:rPr>
          <w:rFonts w:cs="Arial Narrow" w:ascii="Arial Narrow" w:hAnsi="Arial Narrow"/>
          <w:b/>
          <w:bCs/>
          <w:sz w:val="22"/>
          <w:szCs w:val="22"/>
        </w:rPr>
        <w:t>Pożyczkodawcą</w:t>
      </w:r>
      <w:r>
        <w:rPr>
          <w:rFonts w:cs="Arial Narrow" w:ascii="Arial Narrow" w:hAnsi="Arial Narrow"/>
          <w:bCs/>
          <w:sz w:val="22"/>
          <w:szCs w:val="22"/>
        </w:rPr>
        <w:t xml:space="preserve"> lub </w:t>
      </w:r>
      <w:r>
        <w:rPr>
          <w:rFonts w:cs="Arial Narrow" w:ascii="Arial Narrow" w:hAnsi="Arial Narrow"/>
          <w:b/>
          <w:bCs/>
          <w:sz w:val="22"/>
          <w:szCs w:val="22"/>
        </w:rPr>
        <w:t>KSWP</w:t>
      </w:r>
      <w:r>
        <w:rPr>
          <w:rFonts w:cs="Arial Narrow" w:ascii="Arial Narrow" w:hAnsi="Arial Narrow"/>
          <w:bCs/>
          <w:sz w:val="22"/>
          <w:szCs w:val="22"/>
        </w:rPr>
        <w:t xml:space="preserve">, zarejestrowanym w </w:t>
      </w:r>
      <w:r>
        <w:rPr>
          <w:rFonts w:cs="Arial Narrow" w:ascii="Arial Narrow" w:hAnsi="Arial Narrow"/>
          <w:b/>
          <w:bCs/>
          <w:sz w:val="22"/>
          <w:szCs w:val="22"/>
        </w:rPr>
        <w:t>Sądzie Rejonowym w Kielcach, X Wydział Gospodarczy Krajowego Rejestru Sądowego</w:t>
      </w:r>
      <w:r>
        <w:rPr>
          <w:rFonts w:cs="Arial Narrow" w:ascii="Arial Narrow" w:hAnsi="Arial Narrow"/>
          <w:bCs/>
          <w:sz w:val="22"/>
          <w:szCs w:val="22"/>
        </w:rPr>
        <w:t xml:space="preserve"> pod nr </w:t>
      </w:r>
      <w:r>
        <w:rPr>
          <w:rFonts w:cs="Arial Narrow" w:ascii="Arial Narrow" w:hAnsi="Arial Narrow"/>
          <w:b/>
          <w:sz w:val="22"/>
        </w:rPr>
        <w:t>0000020058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posiadającym nr REGON </w:t>
      </w:r>
      <w:r>
        <w:rPr>
          <w:rFonts w:cs="Arial Narrow" w:ascii="Arial Narrow" w:hAnsi="Arial Narrow"/>
          <w:b/>
          <w:sz w:val="22"/>
        </w:rPr>
        <w:t>290592085</w:t>
      </w:r>
      <w:r>
        <w:rPr>
          <w:rFonts w:cs="Arial Narrow" w:ascii="Arial Narrow" w:hAnsi="Arial Narrow"/>
          <w:bCs/>
          <w:sz w:val="22"/>
          <w:szCs w:val="22"/>
        </w:rPr>
        <w:t xml:space="preserve">, nr NIP </w:t>
      </w:r>
      <w:r>
        <w:rPr>
          <w:rFonts w:cs="Arial Narrow" w:ascii="Arial Narrow" w:hAnsi="Arial Narrow"/>
          <w:b/>
          <w:sz w:val="22"/>
        </w:rPr>
        <w:t>6581220917</w:t>
      </w:r>
      <w:r>
        <w:rPr>
          <w:rFonts w:cs="Arial Narrow" w:ascii="Arial Narrow" w:hAnsi="Arial Narrow"/>
          <w:bCs/>
          <w:sz w:val="22"/>
          <w:szCs w:val="22"/>
        </w:rPr>
        <w:t>, w imieniu którego działa: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…………………</w:t>
      </w:r>
      <w:r>
        <w:rPr>
          <w:rFonts w:cs="Arial Narrow" w:ascii="Arial Narrow" w:hAnsi="Arial Narrow"/>
          <w:b/>
          <w:sz w:val="22"/>
        </w:rPr>
        <w:t>.-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nem/Panią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zam. </w:t>
      </w:r>
      <w:r>
        <w:rPr>
          <w:rFonts w:cs="Arial Narrow" w:ascii="Arial Narrow" w:hAnsi="Arial Narrow"/>
          <w:b/>
          <w:sz w:val="22"/>
          <w:szCs w:val="22"/>
        </w:rPr>
        <w:t>……………………………....</w:t>
      </w:r>
      <w:r>
        <w:rPr>
          <w:rFonts w:cs="Arial Narrow" w:ascii="Arial Narrow" w:hAnsi="Arial Narrow"/>
          <w:bCs/>
          <w:sz w:val="22"/>
          <w:szCs w:val="22"/>
        </w:rPr>
        <w:t xml:space="preserve">, legitymującym/ą się dowodem osobistym serii </w:t>
      </w:r>
      <w:r>
        <w:rPr>
          <w:rFonts w:cs="Arial" w:ascii="Arial Narrow" w:hAnsi="Arial Narrow"/>
          <w:b/>
          <w:bCs/>
          <w:sz w:val="22"/>
          <w:szCs w:val="22"/>
        </w:rPr>
        <w:t xml:space="preserve">…….. </w:t>
      </w:r>
      <w:r>
        <w:rPr>
          <w:rFonts w:cs="Arial Narrow" w:ascii="Arial Narrow" w:hAnsi="Arial Narrow"/>
          <w:bCs/>
          <w:sz w:val="22"/>
          <w:szCs w:val="22"/>
        </w:rPr>
        <w:t xml:space="preserve">nr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……, </w:t>
      </w:r>
      <w:r>
        <w:rPr>
          <w:rFonts w:cs="Arial Narrow" w:ascii="Arial Narrow" w:hAnsi="Arial Narrow"/>
          <w:bCs/>
          <w:sz w:val="22"/>
          <w:szCs w:val="22"/>
        </w:rPr>
        <w:t xml:space="preserve">PESEL </w:t>
      </w:r>
      <w:r>
        <w:rPr>
          <w:rFonts w:cs="Arial Narrow" w:ascii="Arial Narrow" w:hAnsi="Arial Narrow"/>
          <w:b/>
          <w:bCs/>
          <w:sz w:val="22"/>
          <w:szCs w:val="22"/>
        </w:rPr>
        <w:t>…………..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prowadzącym/ą działalność gospodarczą pod nazwą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………., </w:t>
      </w:r>
      <w:r>
        <w:rPr>
          <w:rFonts w:cs="Arial Narrow" w:ascii="Arial Narrow" w:hAnsi="Arial Narrow"/>
          <w:sz w:val="22"/>
          <w:szCs w:val="22"/>
        </w:rPr>
        <w:t xml:space="preserve">z siedzibą w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.</w:t>
      </w:r>
      <w:r>
        <w:rPr>
          <w:rFonts w:cs="Arial Narrow" w:ascii="Arial Narrow" w:hAnsi="Arial Narrow"/>
          <w:sz w:val="22"/>
          <w:szCs w:val="22"/>
        </w:rPr>
        <w:t xml:space="preserve">, posiadającą nr REGON </w:t>
      </w:r>
      <w:r>
        <w:rPr>
          <w:rFonts w:cs="Arial Narrow" w:ascii="Arial Narrow" w:hAnsi="Arial Narrow"/>
          <w:b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 xml:space="preserve">, NIP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, </w:t>
      </w:r>
      <w:r>
        <w:rPr>
          <w:rFonts w:cs="Arial Narrow" w:ascii="Arial Narrow" w:hAnsi="Arial Narrow"/>
          <w:sz w:val="22"/>
          <w:szCs w:val="22"/>
        </w:rPr>
        <w:t>zwanym/ą dalej</w:t>
      </w:r>
      <w:r>
        <w:rPr>
          <w:rFonts w:cs="Arial Narrow" w:ascii="Arial Narrow" w:hAnsi="Arial Narrow"/>
          <w:b/>
          <w:sz w:val="22"/>
          <w:szCs w:val="22"/>
        </w:rPr>
        <w:t xml:space="preserve"> Pożyczkobiorcą </w:t>
      </w:r>
      <w:r>
        <w:rPr>
          <w:rFonts w:cs="Arial Narrow" w:ascii="Arial Narrow" w:hAnsi="Arial Narrow"/>
          <w:sz w:val="22"/>
          <w:szCs w:val="22"/>
        </w:rPr>
        <w:t xml:space="preserve">została zawarta Umowa Pożyczki </w:t>
        <w:br/>
        <w:t>o następującej treści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ajowe Stowarzyszenie Wspierania Przedsiębiorczości (KSWP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zobowiązuje się przenieść na własność</w:t>
      </w:r>
      <w:r>
        <w:rPr>
          <w:rFonts w:cs="Arial Narrow" w:ascii="Arial Narrow" w:hAnsi="Arial Narrow"/>
          <w:bCs/>
          <w:sz w:val="22"/>
          <w:szCs w:val="22"/>
        </w:rPr>
        <w:t xml:space="preserve"> Pożyczkobiorc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warunkach określonych w dalszych postanowieniach niniejszej Umowy, w Regulaminie Funduszu – pożyczkę w kwoc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2"/>
          <w:sz w:val="22"/>
          <w:szCs w:val="22"/>
        </w:rPr>
        <w:t>………………… zł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(słownie złotych</w:t>
      </w:r>
      <w:r>
        <w:rPr>
          <w:rFonts w:cs="Arial Narrow" w:ascii="Arial Narrow" w:hAnsi="Arial Narrow"/>
          <w:b/>
          <w:spacing w:val="2"/>
          <w:sz w:val="22"/>
          <w:szCs w:val="22"/>
        </w:rPr>
        <w:t>: …………………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) </w:t>
        <w:br/>
        <w:t>z przeznaczeniem na</w:t>
      </w:r>
      <w:r>
        <w:rPr>
          <w:rFonts w:cs="Arial Narrow" w:ascii="Arial Narrow" w:hAnsi="Arial Narrow"/>
          <w:b/>
          <w:spacing w:val="2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spacing w:val="2"/>
          <w:sz w:val="22"/>
          <w:szCs w:val="22"/>
        </w:rPr>
        <w:t>na okres od dnia zawarcia umowy</w:t>
      </w:r>
      <w:r>
        <w:rPr>
          <w:rFonts w:cs="Arial Narrow" w:ascii="Arial Narrow" w:hAnsi="Arial Narrow"/>
          <w:b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spacing w:val="2"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sz w:val="22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2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SWP przekaże Pożyczkobiorcy kwotę przyznanej pożyczki, o której mowa w § 1 jednorazowo, w formie bezgotówkowej przelewem na rachunek podany przez Pożyczkobiorcę, w terminie do dnia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 r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3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ota pożyczki podlega oprocentowaniu według stałej stopy procentowej. Oprocentowanie pożyczki </w:t>
        <w:br/>
        <w:t>wynosi</w:t>
      </w:r>
      <w:r>
        <w:rPr>
          <w:rFonts w:cs="Arial Narrow" w:ascii="Arial Narrow" w:hAnsi="Arial Narrow"/>
          <w:b/>
          <w:sz w:val="22"/>
          <w:szCs w:val="22"/>
        </w:rPr>
        <w:t xml:space="preserve"> …………%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 naliczaniu odsetek strony Umowy przyjmują miesiąc jako 30/31 dni, a rok jako 365/366 dni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 przypadku opóźnienia w zapłacie raty pożyczki, od kwoty przeterminowanej będą naliczane odsetki ustawowe za opóźnienie, zgodnie z art. 481 </w:t>
      </w:r>
      <w:r>
        <w:rPr>
          <w:rFonts w:cs="Arial Narrow" w:ascii="Arial Narrow" w:hAnsi="Arial Narrow"/>
          <w:sz w:val="22"/>
          <w:szCs w:val="22"/>
        </w:rPr>
        <w:t>§ 2 kodeksu cywilnego</w:t>
      </w:r>
      <w:r>
        <w:rPr>
          <w:rFonts w:cs="Calibri" w:ascii="Arial Narrow" w:hAnsi="Arial Narrow"/>
          <w:sz w:val="22"/>
          <w:szCs w:val="22"/>
          <w:lang w:eastAsia="ar-SA"/>
        </w:rPr>
        <w:t>.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ne zabezpieczenie spłaty udzielonej pożyczki stanow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ksel własny in blanco z deklaracją wyst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2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ęczenie weksla in blanco wraz z deklaracją poręczycieli (ilość osób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2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poręczenie cywilne złożone przez … osoby fizycz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2" w:leader="none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nowienie zastawu rejestrowego na……………………., wraz z cesją na polisie ubezpieczeniowej </w:t>
        <w:br/>
        <w:t>w zakresie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2" w:leader="none"/>
          <w:tab w:val="left" w:pos="567" w:leader="none"/>
        </w:tabs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nowienie hipoteki do kwoty ………………………………………..zł</w:t>
      </w:r>
      <w:r>
        <w:rPr>
          <w:rFonts w:cs="Calibri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sz w:val="22"/>
          <w:szCs w:val="22"/>
          <w:lang w:eastAsia="ar-SA"/>
        </w:rPr>
        <w:t>wraz z oświadczeniem o poddaniu się rygorowi egzekucji na podstawie art. 777 (…)</w:t>
      </w:r>
      <w:r>
        <w:rPr>
          <w:rFonts w:cs="Calibri" w:ascii="Arial Narrow" w:hAnsi="Arial Narrow"/>
          <w:b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związane z ustanowieniem/zwolnieniem zabezpieczenia ponosi Pożyczkobior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71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niesienie środków z przyznanej pożyczki na Pożyczkobiorcę nastąpi po ustanowieniu prawnych zabezpieczeń pożyczki o których mowa w pkt. 1 lit. a, b ,c oraz ustanowienia cesji i złożenia wniosków </w:t>
        <w:br/>
        <w:t>o ustanowienie zabezpieczeń, o których mowa w pkt 1 lit. d i 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braku ustanowienia zabezpieczeń o których mowa w pkt 1 lit a,b,c w terminie 30 dni od zawarcia umowy Pożyczkodawca może w terminie 60 dni od zawarcia umowy w drodze jednostronnego oświadczenia odstąpić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życzkobiorca zobowiązany jest do ustanowienia zabezpieczeń, o których mowa w pkt. 1 lit. d i e w terminie </w:t>
        <w:br/>
        <w:t xml:space="preserve">90 dni od dnia zawarcia Umowy Pożyczki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braku ustanowienia zabezpieczeń, o których mowa w pkt. 1 lit. d) w terminie określonym </w:t>
        <w:br/>
        <w:t>w pkt. 5, Pożyczkodawca będzie uprawniony do wypowiedzenia Umowy Pożyczki na podstawie § 8 pkt 1 lit f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W przypadku, gdy zabezpieczeniem Umowy Pożyczki jest hipoteka lub akt notarialny o dobrowolnym poddaniu się egzekucji na podstawie art. 777 § 1 pkt 4-6, treść aktu notarialnego zawierającego oświadczenie o ustanowieniu hipoteki lub oświadczenia o dobrowolnym poddaniu się egzekucji powinna zawierać postanowienie wskazujące, że zabezpieczenie obejmuje wynikające z niniejszej Umowy Pożyczki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ależność główną,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szelkie należne odsetki,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oszty dochodzenia roszczeń, koszty procesu i koszty windykacji pozasądowej,</w:t>
      </w:r>
    </w:p>
    <w:p>
      <w:pPr>
        <w:pStyle w:val="Normal"/>
        <w:ind w:left="426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zostałe świadczenia uboczne, w szczególności z tytułu zapłaty podatków, ubezpieczeń, a także opłaty, prowizje, kary umowne należne KSWP zgodnie z Umową Pożyczki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nowienie przez Pożyczkobiorcę zabezpieczenia w postaci hipoteki lub aktu notarialnego o dobrowolnym poddaniu się egzekucji, które nie zabezpiecza wszystkim roszczeń KSWP, o których mowa w zdaniu poprzednim, nie stanowi wystarczającego zabezpieczenia Umowy Pożyczki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7.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W przypadku, gdy zabezpieczeniem Umowy Pożyczki jest akt notarialny o dobrowolnym poddaniu </w:t>
        <w:br/>
        <w:t xml:space="preserve">się egzekucji na podstawie art. 777 § 1 pkt 4-6, oświadczenie o poddaniu się egzekucji powinno zawierać </w:t>
        <w:br/>
        <w:t>w szczególności następujące elementy: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ab/>
        <w:t>- załącznikiem do tego aktu notarialnego powinna być kserokopia niniejszej Umowy Pożyczki,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- zastrzeżenie, że KSWP może wystąpić o nadanie klauzuli wykonalności aktowi notarialnemu do dnia ……………………..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- zdarzenie, od którego uzależnione będzie wykonanie obowiązku będzie niespłacenie pożyczki w całości lub w części, potwierdzone wezwaniem do zapłaty nadanym na adres dłużnika wskazany w umowie pożyczki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stanowienie przez Pożyczkobiorcę zabezpieczenia w postaci aktu notarialnego o dobrowolnym poddaniu się egzekucji, który nie zawiera elementów wymienionych powyżej, nie stanowi wystarczającego zabezpieczenia umowy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bowiązkiem </w:t>
      </w:r>
      <w:r>
        <w:rPr>
          <w:rFonts w:cs="Arial Narrow" w:ascii="Arial Narrow" w:hAnsi="Arial Narrow"/>
          <w:b/>
          <w:sz w:val="22"/>
        </w:rPr>
        <w:t>Pożyczkobiorcy</w:t>
      </w:r>
      <w:r>
        <w:rPr>
          <w:rFonts w:cs="Arial Narrow" w:ascii="Arial Narrow" w:hAnsi="Arial Narrow"/>
          <w:sz w:val="22"/>
        </w:rPr>
        <w:t xml:space="preserve"> jest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ykorzystanie pożyczki zgodnie z celem, na który została udzielona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terminie do </w:t>
      </w:r>
      <w:r>
        <w:rPr>
          <w:rFonts w:cs="Arial Narrow" w:ascii="Arial Narrow" w:hAnsi="Arial Narrow"/>
          <w:color w:val="FF0000"/>
          <w:sz w:val="22"/>
        </w:rPr>
        <w:t>….</w:t>
      </w:r>
      <w:r>
        <w:rPr>
          <w:rFonts w:cs="Arial Narrow" w:ascii="Arial Narrow" w:hAnsi="Arial Narrow"/>
          <w:sz w:val="22"/>
        </w:rPr>
        <w:t xml:space="preserve"> miesięcy od daty wypłaty środków udzielonej pożyczki, złożenia rozliczenia, sprawozdania finansowego z wykorzystania kwoty pożyczki.</w:t>
      </w:r>
      <w:r>
        <w:rPr>
          <w:rFonts w:cs="Arial Narrow" w:ascii="Arial Narrow" w:hAnsi="Arial Narrow"/>
          <w:bCs/>
          <w:kern w:val="2"/>
          <w:sz w:val="22"/>
          <w:szCs w:val="32"/>
          <w:lang w:val="en-US"/>
        </w:rPr>
        <w:t xml:space="preserve"> W uzasadnionych przypadkach </w:t>
        <w:br/>
        <w:t>na wniosek pożyczkobiorcy KSWP może wyrazić zgodę na przedłużenie okresu</w:t>
      </w:r>
      <w:r>
        <w:rPr>
          <w:rFonts w:cs="Arial Narrow" w:ascii="Arial Narrow" w:hAnsi="Arial Narrow"/>
          <w:bCs/>
          <w:kern w:val="2"/>
          <w:sz w:val="22"/>
          <w:szCs w:val="32"/>
        </w:rPr>
        <w:t xml:space="preserve"> </w:t>
      </w:r>
      <w:r>
        <w:rPr>
          <w:rFonts w:cs="Arial Narrow" w:ascii="Arial Narrow" w:hAnsi="Arial Narrow"/>
          <w:bCs/>
          <w:kern w:val="2"/>
          <w:sz w:val="22"/>
          <w:szCs w:val="32"/>
          <w:lang w:val="en-US"/>
        </w:rPr>
        <w:t xml:space="preserve">rozliczenia pożyczki </w:t>
        <w:br/>
        <w:t>do 12 miesięcy. W przypadku przedsięwzięć związanych z budową, rozbudową lub</w:t>
      </w:r>
      <w:r>
        <w:rPr>
          <w:rFonts w:cs="Arial Narrow" w:ascii="Arial Narrow" w:hAnsi="Arial Narrow"/>
          <w:bCs/>
          <w:kern w:val="2"/>
          <w:sz w:val="22"/>
          <w:szCs w:val="32"/>
        </w:rPr>
        <w:t xml:space="preserve"> </w:t>
      </w:r>
      <w:r>
        <w:rPr>
          <w:rFonts w:cs="Arial Narrow" w:ascii="Arial Narrow" w:hAnsi="Arial Narrow"/>
          <w:bCs/>
          <w:kern w:val="2"/>
          <w:sz w:val="22"/>
          <w:szCs w:val="32"/>
          <w:lang w:val="en-US"/>
        </w:rPr>
        <w:t>modernizacją obiektów produkcyjno - usługowo – handlowych KSWP może wyrazić zgodę na przedłużenie okresu</w:t>
      </w:r>
      <w:r>
        <w:rPr>
          <w:rFonts w:cs="Arial Narrow" w:ascii="Arial Narrow" w:hAnsi="Arial Narrow"/>
          <w:bCs/>
          <w:kern w:val="2"/>
          <w:sz w:val="22"/>
          <w:szCs w:val="32"/>
        </w:rPr>
        <w:t xml:space="preserve"> </w:t>
      </w:r>
      <w:r>
        <w:rPr>
          <w:rFonts w:cs="Arial Narrow" w:ascii="Arial Narrow" w:hAnsi="Arial Narrow"/>
          <w:bCs/>
          <w:kern w:val="2"/>
          <w:sz w:val="22"/>
          <w:szCs w:val="32"/>
          <w:lang w:val="en-US"/>
        </w:rPr>
        <w:t>rozliczenia do 24 miesięcy</w:t>
      </w:r>
      <w:r>
        <w:rPr>
          <w:rFonts w:cs="Arial Narrow" w:ascii="Arial Narrow" w:hAnsi="Arial Narrow"/>
          <w:bCs/>
          <w:kern w:val="2"/>
          <w:sz w:val="22"/>
          <w:szCs w:val="32"/>
        </w:rPr>
        <w:t>. Wydłużenie terminu rozliczenia nie stanowi zmiany Umowy Pożyczki i jest skuteczne po poinformowaniu Pożyczkobiorcy pismem stanowiącym odpowiedź na Jego wniose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eastAsia="Calibri" w:cs="Arial" w:ascii="Arial Narrow" w:hAnsi="Arial Narrow"/>
          <w:sz w:val="22"/>
          <w:szCs w:val="22"/>
        </w:rPr>
        <w:t>Zwrot kwoty wypłaconej z tytułu pożyczki zgodnie z umową pożyczki wraz z odsetkami oraz innymi kosztami związanymi z realizacją umowy poży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Składanie w </w:t>
      </w:r>
      <w:r>
        <w:rPr>
          <w:rFonts w:cs="Arial Narrow" w:ascii="Arial Narrow" w:hAnsi="Arial Narrow"/>
          <w:bCs/>
          <w:sz w:val="22"/>
        </w:rPr>
        <w:t>KSWP</w:t>
      </w:r>
      <w:r>
        <w:rPr>
          <w:rFonts w:cs="Arial Narrow" w:ascii="Arial Narrow" w:hAnsi="Arial Narrow"/>
          <w:sz w:val="22"/>
        </w:rPr>
        <w:t xml:space="preserve"> na wezwanie funduszu, okresowych sprawozdań dotyczących swojej sytuacji finansow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możliwienie przedstawicielom </w:t>
      </w:r>
      <w:r>
        <w:rPr>
          <w:rFonts w:cs="Arial Narrow" w:ascii="Arial Narrow" w:hAnsi="Arial Narrow"/>
          <w:bCs/>
          <w:sz w:val="22"/>
        </w:rPr>
        <w:t>KSWP</w:t>
      </w:r>
      <w:r>
        <w:rPr>
          <w:rFonts w:cs="Arial Narrow" w:ascii="Arial Narrow" w:hAnsi="Arial Narrow"/>
          <w:sz w:val="22"/>
        </w:rPr>
        <w:t>, oraz innym osobom trzecim wskazanym przez KSWP bądź badania ksiąg i dokumentów tj.; oryginały faktur, sprawozdania finansowe itp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wiadomienie </w:t>
      </w:r>
      <w:r>
        <w:rPr>
          <w:rFonts w:cs="Arial Narrow" w:ascii="Arial Narrow" w:hAnsi="Arial Narrow"/>
          <w:bCs/>
          <w:sz w:val="22"/>
        </w:rPr>
        <w:t>KSWP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o zaciągniętych w bankach kredytach oraz o zobowiązaniach finansowych mających wpływ na sytuację finansową </w:t>
      </w:r>
      <w:r>
        <w:rPr>
          <w:rFonts w:cs="Arial Narrow" w:ascii="Arial Narrow" w:hAnsi="Arial Narrow"/>
          <w:b/>
          <w:sz w:val="22"/>
        </w:rPr>
        <w:t>Pożyczkobiorcy</w:t>
      </w:r>
      <w:r>
        <w:rPr>
          <w:rFonts w:cs="Arial Narrow" w:ascii="Arial Narrow" w:hAnsi="Arial Narrow"/>
          <w:sz w:val="22"/>
        </w:rPr>
        <w:t xml:space="preserve"> (np. zaciągnięciu pożyczki, kredytu, ustanowieniu zastawu, hipoteki, udzielonych poręczeniach, zaległościach podatkowych, zaleganiu z zapłatą składek do ZUS itp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</w:rPr>
        <w:t>Powiadomienie Pożyczkodawc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 wszelkich zmianach organizacyjno - prawnych w zakresie prowadzonej działalności gospodarczej, o zmianach adresu zamieszkania, zmianie nazwisk, adresów</w:t>
        <w:br/>
        <w:t>i miejsca zatrudnienia poręczyciel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nowienia dodatkowego zabezpieczenia lub zwiększenia zakresu zabezpieczenia w sytuacji pogorszenia sytuacji majątkowej Pożyczkobiorcy lub utraty zabezpiecze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alizować umowę pożyczki zawartą z najwyższą starannością uwzględniając profesjonalny charakter swojej działalności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stawianie wszelkich informacji do KSWP dla celów monitorowania i oceny realizowanych przez Pożyczkobiorcę działań w ramach umowy pożyczki.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2"/>
        </w:rPr>
        <w:t>Przechowywanie dokumentacji związanej z umową pożyczki co najmniej przez okres 10 lat od daty podpisania pożyczki ( w przypadku pożyczek zawartych na okres powyżej 60 miesięcy, przechowywanie dokumentacji przez okres do 5 lat, od daty spłaty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6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iewykorzystanie całości lub części kwoty pożyczki może skutkować naliczeniem kary w wysokości </w:t>
        <w:br/>
        <w:t>10 % od niewykorzystanej kwot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wypadku niewykonania przez Pożyczkobiorcę któregokolwiek z obowiązków określonych w § 5, KSWP ma prawo dochodzić roszczeń lub rozpocząć działania windykacyj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WP ma prawo do wypowiedzenia Umowy Pożyczki z zachowaniem 14 - dniowego terminu wypowiedzenia pożyczki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900" w:hanging="33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wypłacalności Pożyczkobior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900" w:hanging="33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cznego zmniejszenia wartości zabezpiec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900" w:hanging="33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rzystania pożyczki niezgodnie z cel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900" w:hanging="33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terminowego regulowania przez Pożyczkobiorcę zobowiązań wobec KSWP – opóźnienia w spłacie powyżej 60 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ieszenia lub zaprzestania prowadzenia działalności gospodarczej przez Pożyczkobiorcę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raku ustanowienia zabezpieczeń stosownie do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 pkt 5 w terminie tam określo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284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spełnienia innych warunków określonych Regulaminem Funduszu lub niniejszą Umową Pożyczk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powiedzenia Umowy Pożyczki, po upływie okresu wypowiedzenia cała niespłacona kwota pożyczki staje się natychmiast wymagalna i stanowi należność przeterminowaną, od której będą naliczane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odsetki </w:t>
      </w:r>
      <w:r>
        <w:rPr>
          <w:rFonts w:eastAsia="Calibri" w:cs="Calibri" w:ascii="Arial Narrow" w:hAnsi="Arial Narrow"/>
          <w:sz w:val="22"/>
          <w:szCs w:val="22"/>
          <w:lang w:eastAsia="ar-SA"/>
        </w:rPr>
        <w:t xml:space="preserve">ustawowe za opóźnienie, zgodnie z art. 481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§ 2 kodeksu cywilneg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WP ma prawo wypowiedzieć Umowę Pożyczki w przypadku, gdy w celu uzyskania pożyczki Wnioskodawca złożył fałszywe oświadczenia lub dokumenty oraz jeżeli działał na szkodę KSWP w jakikolwiek inny sposób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KSWP ma prawo należytego, w drodze negocjacji lub innych kroków prawnych, dochodzenia roszczeń przeciwko Pożyczkobiorcy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</w:r>
      <w:r>
        <w:rPr>
          <w:rFonts w:cs="Arial Narrow" w:ascii="Arial Narrow" w:hAnsi="Arial Narrow"/>
          <w:b/>
          <w:sz w:val="22"/>
          <w:szCs w:val="22"/>
        </w:rPr>
        <w:t>Pożyczkobiorca</w:t>
      </w:r>
      <w:r>
        <w:rPr>
          <w:rFonts w:cs="Arial Narrow" w:ascii="Arial Narrow" w:hAnsi="Arial Narrow"/>
          <w:sz w:val="22"/>
          <w:szCs w:val="22"/>
        </w:rPr>
        <w:t xml:space="preserve"> zobowiązuje się dokonać spłaty pożyczki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w ratach zgodnie z załączonym do Umowy harmonogramem spłat pożyczki, sporządzonym na dzień wypłaty pożyczki i przesłanym do Pożyczkobiorcy listem polecon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b/>
          <w:sz w:val="22"/>
          <w:szCs w:val="22"/>
        </w:rPr>
        <w:t>Pożyczkobiorca</w:t>
      </w:r>
      <w:r>
        <w:rPr>
          <w:rFonts w:cs="Arial Narrow" w:ascii="Arial Narrow" w:hAnsi="Arial Narrow"/>
          <w:sz w:val="22"/>
          <w:szCs w:val="22"/>
        </w:rPr>
        <w:t xml:space="preserve"> ma prawo dokonać spłaty pożyczki przed terminem ustalonym w umowie.</w:t>
      </w:r>
    </w:p>
    <w:p>
      <w:pPr>
        <w:pStyle w:val="Normal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3.</w:t>
        <w:tab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Na pisemny wniosek klienta, złożony w terminie 5 dni kalendarzowych od momentu wpływu nadpłaty, istnieje możliwość skrócenia okresu spłaty pożyczki. Zmiana ta wymaga podpisania aneksu do umowy pożyczki i zmiany harmonogramu spłaty pożyczki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Za spłatę odsetek, pożyczki, raty pożyczki przyjmuje się dzień uznania kwotą wierzytelności rachunku Pożyczkodawcy w banku:</w:t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sz w:val="22"/>
          <w:szCs w:val="22"/>
        </w:rPr>
        <w:t xml:space="preserve">PEKAO S.A. O/Końskie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łaty pożyczki muszą być dokonywane wyłącznie bezgotówkowo przelewem na w/w rachunek Pożycz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rachunku bankowego nie stanowi zmiany Umowy Pożyczki i jest skuteczna po poinformowaniu Pożyczkobior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9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Inne warunki: brak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szczenia </w:t>
      </w:r>
      <w:r>
        <w:rPr>
          <w:rFonts w:cs="Arial Narrow" w:ascii="Arial Narrow" w:hAnsi="Arial Narrow"/>
          <w:bCs/>
          <w:sz w:val="22"/>
          <w:szCs w:val="22"/>
        </w:rPr>
        <w:t xml:space="preserve">KSWP </w:t>
      </w:r>
      <w:r>
        <w:rPr>
          <w:rFonts w:cs="Arial Narrow" w:ascii="Arial Narrow" w:hAnsi="Arial Narrow"/>
          <w:sz w:val="22"/>
          <w:szCs w:val="22"/>
        </w:rPr>
        <w:t>z tytułu niespłaconej pożyczki będą pokrywane w następującej kolejności:</w:t>
      </w:r>
    </w:p>
    <w:p>
      <w:pPr>
        <w:pStyle w:val="Normal"/>
        <w:suppressAutoHyphens w:val="true"/>
        <w:ind w:left="420" w:hanging="136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koszty, w tym podatki, ubezpieczenia, opłaty, prowizje, koszty procesu, egzekucji i windykacji pozasądowej, </w:t>
      </w:r>
    </w:p>
    <w:p>
      <w:pPr>
        <w:pStyle w:val="Normal"/>
        <w:ind w:firstLine="284"/>
        <w:rPr/>
      </w:pPr>
      <w:r>
        <w:rPr>
          <w:rFonts w:cs="Calibri" w:ascii="Arial Narrow" w:hAnsi="Arial Narrow"/>
          <w:sz w:val="22"/>
          <w:szCs w:val="22"/>
          <w:lang w:eastAsia="ar-SA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odsetki, a w ramach odsetek w pierwszej kolejności odsetki za opóźnienie, a następnie odsetki umowne,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aty kapitałowe, począwszy od rat najdawniej wymagalnych,</w:t>
      </w:r>
    </w:p>
    <w:p>
      <w:pPr>
        <w:pStyle w:val="Normal"/>
        <w:spacing w:lineRule="auto" w:line="276" w:before="0" w:after="12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apitał, który stał się natychmiast wymagalny w związku z rozwiązaniem Umowy Pożyczki. 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pacing w:val="-4"/>
          <w:sz w:val="22"/>
        </w:rPr>
        <w:t>Pożyczkobiorca</w:t>
      </w:r>
      <w:r>
        <w:rPr>
          <w:rFonts w:cs="Arial Narrow" w:ascii="Arial Narrow" w:hAnsi="Arial Narrow"/>
          <w:spacing w:val="-4"/>
          <w:sz w:val="22"/>
        </w:rPr>
        <w:t xml:space="preserve"> może złożyć umotywowany wniosek o zmianę terminu spłaty raty lub części pożyczki niewykraczającego poza ostateczny termin umowny. Czynności te będą podlegać opłacie zgodnie z tabela opłat </w:t>
        <w:br/>
        <w:t xml:space="preserve">i prowiz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</w:rPr>
        <w:t>KSWP</w:t>
      </w:r>
      <w:r>
        <w:rPr>
          <w:rFonts w:cs="Arial Narrow" w:ascii="Arial Narrow" w:hAnsi="Arial Narrow"/>
          <w:sz w:val="22"/>
        </w:rPr>
        <w:t xml:space="preserve"> może uzależnić przesunięcie terminu spłaty m.in. od ustanowienia dodatkowego zabezpieczenia pożyczki oraz ustalenia nowych warunków oprocentowania pożycz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nności, o których mowa w ust. 1,2 będą dokonywane w drodze aneksu do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12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a warunków umowy wymaga formy pisemnej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iadomienia o spłacie pożyczki oraz wypowiedzeniu Umowy Pożyczki wraz z informacją </w:t>
        <w:br/>
        <w:t>o wymagalności zadłużenia będą wysyłane przez KSWP listami poleconymi za zwrotnym poświadczeniem odbioru na adres Pożyczkobiorcy, określony w Umowie, w zawiadomieniu o zmianie adresu lub na adres korespondencyjny wskazany przez Pożyczkobiorcę. Odmowa przyjęcia pisma przez Pożyczkobiorcę lub adnotacja poczty „nie podjęto w terminie” (awizo) wywołuje skutki doręczenia. Skutki doręczenia wywołuje również doręczenie pisma dorosłemu domownikowi. KSWP pozostawia w aktach Umowy pismo ze skutkiem doręczenia, jeżeli Pożyczkobiorca nie zawiadomi KSWP o zmianie swojego adresu i nazwiska, a wysłane zawiadomienie wróci z adnotacją „adresat nieznany” lub temu podob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isma inne niż wymienione w ust. 1 strony uznają za doręczone z upływem 14 dni od daty ich wysłania listem poleconym. Wszystkie zawiadomienia i oświadczenia, za wyjątkiem oświadczenia o wypowiedzeniu Umowy Pożyczki, mogą być wysyłane przez KSWP również przy użyciu środków komunikacji elektronicznej, na adres poczty elektronicznej wskazanej przez Pożyczkobiorcę. Zawiadomienia i oświadczenia wysłane w tej formie strony uważają za doręczone z upływem 14 dni od chwili, gdy wprowadzono je do środka komunikacji elektronicznej w taki sposób, żeby osoba ta mogła zapoznać się z jego treścią. Kierowana przez Pożyczkobiorcę do KSWP korespondencja może być wysyłana również na adres poczty elektronicznej KSWP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mowa niniejsza nie podlega podatkowi od czynności cywilnoprawnych na podstawie Ustawy </w:t>
        <w:br/>
        <w:t xml:space="preserve">z dnia 09 września 2000 r.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22"/>
          <w:szCs w:val="22"/>
          <w:lang w:eastAsia="ar-SA"/>
        </w:rPr>
        <w:t>Dz.U. 2010 r. Nr 101 poz. 649, z późn. zm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szty i opłaty związane z zawarciem Umowy i udzieleniem pożyczki ponosi </w:t>
      </w:r>
      <w:r>
        <w:rPr>
          <w:rFonts w:cs="Arial Narrow" w:ascii="Arial Narrow" w:hAnsi="Arial Narrow"/>
          <w:b/>
          <w:sz w:val="22"/>
        </w:rPr>
        <w:t>Pożyczkobiorca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15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SWP i osoby w nim zatrudnione oraz osoby, za których pośrednictwem KSWP dokonuje czynności związanych z udzieleniem pożyczki, są zobowiązane zachować tajemnicę w zakresie wszystkich wiadomości objętych złożonym oświadczeniem o zachowaniu tajemnicy służbow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16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9072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życzkobiorca oświadcza, że: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ie znajduje się w trudnej sytuacji w rozumieniu pkt 20. Wytycznych dotyczących pomocy państwa na ratowanie i restrukturyzację przedsiębiorstw niefinansowych znajdujących się w trudnej sytuacji (Dz. Urz. UE C 249/1 z 31.07.2014 r.),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ie ciąży na nim obowiązek zwrotu pomocy, wynikający z decyzji Komisji Europejskiej uznającej pomoc za niezgodną z prawem oraz ze wspólnym rynkiem lub orzeczenia sądu krajowego lub unijnego,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t mikro lub małym lub średnim przedsiębiorstwem w rozumieniu przepisów załącznika nr I Rozporządzenia Komisji (UE) nr 651/2014 z dnia 17 czerwca 2014 r. uznającego niektóre rodzaje pomocy za zgodne z rynkiem wewnętrznym w zastosowaniu art. 107 i 108 Traktatu mającymi siedzibę na terenie województwa świętokrzyskiego lub  koncentrują swoja działalność na terenie województwa świętokrzyskiego, 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t osobą fizyczną, osobą prawną, albo jednostką organizacyjną niebędącą osobą prawnną, której właściwa ustawa przyznaje zdolność prawną, 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osiada zaległości z tytułu należności publicznoprawnych, w tym zobowiązań podatkowych oraz składek </w:t>
        <w:br/>
        <w:t>na KRUS/ZUS oraz nie są stroną układu w spłacie powyższych zobowiązań;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/>
      </w:pPr>
      <w:r>
        <w:rPr>
          <w:rFonts w:cs="Calibri" w:ascii="Arial Narrow" w:hAnsi="Arial Narrow"/>
          <w:sz w:val="22"/>
          <w:szCs w:val="22"/>
        </w:rPr>
        <w:t>nie podlega wykluczeniu, stosownie do Rozporządzenia Komisji (UE) nr 1407/2013 z dnia 18 grudnia 2013 r. w sprawie stosowania art. 107 i 108 Traktatu o funkcjonowaniu Unii Europejskiej do pomocy de minimis (jeżeli przedsiębiorstwo ubiega się o pomoc de minimis)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ie jest podmiotem, w stosunku do których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Umowy.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łonkowie organów zarządzających albo wspólnicy nie zostali prawomocnie skazani za przestępstwa składania fałszywych zeznań, przekupstwa, przeciwko mieniu, wiarygodności dokumentów, obrotowi pieniężnemu i papierami wartościowymi, obrotowi gospodarczemu, systemowi bankowemu, przestępstwa karno-skarbowe albo związane z wykonywaniem działalności gospodarczej lub popełnione w celu osiągnięcia korzyści majątkowych; 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obowiązuje się do prowadzenia działalności określonej we wniosku, na terenie objętym pomocą Funduszu, przez okres nie krótszy niż czas spłaty pożyczki i wykorzystania pożyczki na wskazany cel; 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2"/>
        </w:rPr>
        <w:t>posiada wszelkie inne zezwolenia, atesty lub certyfikaty w zależności od rodzaju prowadzonej działalności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poznał się z treścią Regulaminu, w pełni go akceptuje oraz potwierdza, że jest jego treścią związany.</w:t>
      </w:r>
    </w:p>
    <w:p>
      <w:pPr>
        <w:pStyle w:val="Akapitzlist"/>
        <w:numPr>
          <w:ilvl w:val="0"/>
          <w:numId w:val="8"/>
        </w:numPr>
        <w:autoSpaceDE w:val="false"/>
        <w:ind w:left="238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łoży należytej staranności w celu zachowania potencjalnej trwałości ekonomicznej Inwestycji, która otrzymała finansowanie ze środków Pożyczki na podstawie zawartej Umowy Pożyczk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1.</w:t>
        <w:tab/>
        <w:t>Pożyczkobiorca oświadcza, upoważnia KSWP</w:t>
      </w:r>
      <w:r>
        <w:rPr>
          <w:rFonts w:cs="Arial Narrow" w:ascii="Arial Narrow" w:hAnsi="Arial Narrow"/>
          <w:sz w:val="22"/>
          <w:szCs w:val="22"/>
        </w:rPr>
        <w:t xml:space="preserve"> i wyraża zgodę na: </w:t>
      </w:r>
    </w:p>
    <w:p>
      <w:pPr>
        <w:pStyle w:val="Normal"/>
        <w:tabs>
          <w:tab w:val="clear" w:pos="708"/>
          <w:tab w:val="left" w:pos="284" w:leader="none"/>
        </w:tabs>
        <w:ind w:left="644" w:hanging="64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.</w:t>
        <w:tab/>
        <w:t xml:space="preserve">przeprowadzanie przez </w:t>
      </w:r>
      <w:r>
        <w:rPr>
          <w:rFonts w:eastAsia="Verdana" w:cs="Verdana" w:ascii="Arial Narrow" w:hAnsi="Arial Narrow"/>
          <w:sz w:val="22"/>
          <w:szCs w:val="22"/>
        </w:rPr>
        <w:t>Instytucję Zarządzającą, Menadżera</w:t>
      </w:r>
      <w:r>
        <w:rPr>
          <w:rFonts w:cs="Arial Narrow" w:ascii="Arial Narrow" w:hAnsi="Arial Narrow"/>
          <w:sz w:val="22"/>
          <w:szCs w:val="22"/>
        </w:rPr>
        <w:t>, KSWP, oraz ich następców prawnych, auditorów, prawników i doradców lub inne uprawione podmioty badań skuteczności i efektywności wykorzystania środków objętych Umową Pożycz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chowywanie dokumentacji projektowej (związanej z Umową Pożyczki) przez okres 10 lat, </w:t>
        <w:br/>
      </w:r>
      <w:r>
        <w:rPr>
          <w:rFonts w:eastAsia="Verdana" w:cs="Verdana" w:ascii="Arial Narrow" w:hAnsi="Arial Narrow"/>
          <w:sz w:val="22"/>
          <w:szCs w:val="22"/>
        </w:rPr>
        <w:t>z zastrzeżeniem możliwości przedłużenia tego terminu, pod warunkiem wcześniejszego pisemnego poinformowania o tym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życzkobiorca wyraża zgodę na zbieranie i przetwarzanie informacji dotyczących danych osobowych Pożyczkobiorcy oraz osób go reprezentujących, w tym w szczególności osób fizycznych uczestniczących  realizacji projektu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życzkobiorc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raża zgodę na </w:t>
      </w:r>
      <w:r>
        <w:rPr>
          <w:rFonts w:cs="Arial" w:ascii="Arial Narrow" w:hAnsi="Arial Narrow"/>
          <w:sz w:val="22"/>
          <w:szCs w:val="22"/>
        </w:rPr>
        <w:t>udostępnianie Menadżerowi, Instytucji Zarządzającej oraz organom administracji publicznej, w szczególności ministrowi właściwemu do spraw rozwoju regionalnego, dokumentów i danych, w tym w szczególności, informacji, wiedzy oraz baz danych dotyczących niniejszej Umowy oraz wsparcia udzielanego Ostatecznym Odbiorcom, z poszanowaniem obowiązującego prawodawstwa, w zakresie w jakim powyższe dane wedle uzasadnionej oceny Menadżera, Instytucji Zarządzającej lub organów administracji publicznej, w szczególności ministra właściwego do spraw rozwoju regionalnego zostaną uznane za niezbędne między innymi do budowania baz danych, przeprowadzania badań i ewaluacji, sprawozdawczości, wykonywania oraz zamawiania przez nie analiz w zakresie spójności Programu, realizacji polityk, w tym polityk horyzontalnych, oceny skutków Programu, a także oddziaływań makroekonomicznych w kontekście działań podejmowanych w ramach Projektu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życzkobiorca wyraża zgodę na zbieranie i przetwarzanie jego danych objętych tajemnicą bankową </w:t>
        <w:br/>
        <w:t xml:space="preserve">oraz danych osób go reprezentujących objętych tajemnicą bankową, w tym w szczególności osób fizycznych uczestniczących w realizacji projektu. Zgoda obejmuje także udostępnianie tych danych podmiotom określonym w ust. 3 w celu ich dalszego przetwarzania w zakresie określonym w ust. 3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życzkobiorca zobowiązany jest zapewnić, aby wszystkie osoby fizyczne uczestniczące w realizacji projektu złożyły wobec KSWP oświadczenia o wyrażeniu zgody na przetwarzanie danych osobowych zgodnie </w:t>
        <w:br/>
        <w:t xml:space="preserve">z ustawą z dnia 10 maja 2018 r. o ochronie danych osobowych (Dz. U. z 2019 r, poz. 1781) wraz </w:t>
        <w:br/>
        <w:t xml:space="preserve">z dokumentami wykonawczymi, </w:t>
      </w:r>
      <w:r>
        <w:rPr>
          <w:rFonts w:eastAsia="Calibri" w:cs="Calibri" w:ascii="Arial Narrow" w:hAnsi="Arial Narrow"/>
          <w:sz w:val="22"/>
          <w:szCs w:val="22"/>
        </w:rPr>
        <w:t xml:space="preserve">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</w:t>
      </w:r>
      <w:r>
        <w:rPr>
          <w:rFonts w:cs="Arial Narrow" w:ascii="Arial Narrow" w:hAnsi="Arial Narrow"/>
          <w:sz w:val="22"/>
          <w:szCs w:val="22"/>
        </w:rPr>
        <w:t xml:space="preserve"> a także danych objętych tajemnicą bankową zgodnie z przepisami ustawy – Prawo bankowe. Zgoda ma obejmować także udostępnianie tych danych podmiotom określonym w ust. 3 w celu ich dalszego przetwarzania w zakresie określonym w ust. 3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SWP jest uprawnione do przetwarzania danych osobowych oraz danych objętych tajemnicą bankową </w:t>
        <w:br/>
        <w:t xml:space="preserve">w zakresie niezbędnym dla realizacji projektu oraz w zakresie wskazanym niniejszym paragrafem zgodnie </w:t>
        <w:br/>
        <w:t>z ustawą z dnia 10 maja 2018 r. o ochronie danych osobowych (Dz. U. z 2019 r, poz. 1781) ww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 xml:space="preserve">Rozporządzeniem Parlamentu Europejskiego i Rady (UE) 2016/679 </w:t>
      </w:r>
      <w:r>
        <w:rPr>
          <w:rFonts w:cs="Arial Narrow" w:ascii="Arial Narrow" w:hAnsi="Arial Narrow"/>
          <w:sz w:val="22"/>
          <w:szCs w:val="22"/>
        </w:rPr>
        <w:t>oraz zgodnie z ustawą – Prawo bankow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życzkobiorca oraz osoby jego reprezentujące oświadczają, że zostały poinformowane, że mają prawo dostępu do treści dotyczących ich danych oraz do ich poprawiania, a także, że podanie danych jest dobrowolne, ale konieczne do otrzymania niniejszej pożyczki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życzkobiorca wyraża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zgodę </w:t>
      </w:r>
      <w:r>
        <w:rPr>
          <w:rFonts w:cs="Arial Narrow" w:ascii="Arial Narrow" w:hAnsi="Arial Narrow"/>
          <w:sz w:val="22"/>
          <w:szCs w:val="22"/>
        </w:rPr>
        <w:t xml:space="preserve">na przekazywanie przez KSWP informacji o terminowym wywiązywaniu </w:t>
        <w:br/>
        <w:t xml:space="preserve">się ze zobowiązań finansowych wynikających z niniejszej Umowy Pożyczki (tzw. pozytywnej informacji gospodarczej) do Biura Informacji Gospodarczej InfoMonitor S.A. (BIG InfoMonitor S.A.) z siedzibą </w:t>
        <w:br/>
        <w:t>w Warszawie oraz na wpisywanie pozytywnej informacji gospodarczej do Rejestru BIG InfoMonitor S.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życzkobiorca oświadcza, że otrzymał i zapoznał się z obowiązkiem informacyjnym KSWP dotyczącym ochrony danych osobowych, który stanowi załącznik do niniejszej Umowy Pożyczki.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Pożyczkobiorca rozszerza swoją odpowiedzialność umowną stosownie do art. 473 k.c. za niewykonanie </w:t>
        <w:br/>
        <w:t xml:space="preserve">lub nienależyte wykonanie Umowy Pożyczki polegające na niezwróceniu kwoty pożyczki wraz z odsetkami </w:t>
        <w:br/>
        <w:t xml:space="preserve">i innymi należnościami wynikającymi z Umowy Pożyczki w ten sposób, że w przypadku zaistnienia konieczności zlecenia windykacji zobowiązuje się zwrócić Pożyczkodawcy oprócz kosztów procesu i egzekucyjnych obciążających Pożyczkobiorcę stosownie do obowiązujących przepisów, na podstawie art. 6 ust. 3 Dyrektywy Parlamentu Europejskiego i Rady 2011/7/UE z 16.02.2011 r. w sprawie zwalczania opóźnień w płatnościach w transakcjach handlowych oraz art. 10 ust. 2 ustawy z dnia 8.03.2013 r. o przeciwdziałaniu nadmiernym opóźnieniom w transakcjach handlowych (t.j. Dz. U. Dz.U. z 2021 r. poz. 424) celowe, niezbędne i uzasadnione koszty windykacji powstałe w związku z koniecznością odzyskania zadłużenia pozostałego do spłaty. Koszty te nie mogą przekroczyć kwoty odpowiadającej 15% sumy wpłat uzyskanych w drodze działań windykacyjnych ani trzydziestokrotności minimalnego wynagrodzenia za pracę ustalanego na podstawie ustawy z dnia 10.10.2002 r. o minimalnym wynagrodzeniu za pracę (t.j. Dz.U. z 2020 r. poz. 2207) obowiązującego w roku, w którym doszło do rozwiązania Umowy Pożyczki, powiększonych o kwotę odpowiadającą podatkowi VAT naliczanego stosownie do obowiązujących przepisów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(wykasowujemy te pkt, które nie dotyczą danej umowy)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482"/>
        <w:jc w:val="both"/>
        <w:outlineLvl w:val="3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Niniejsza pożyczka stanowi pomoc de minimis (zgodnie z zasadami udzielania pomocy de minimis, </w:t>
        <w:br/>
        <w:t xml:space="preserve">o których mowa w Rozporządzeniu Komisji (WE) nr 1407/2013 z 18 grudnia 2013 roku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sprawie stosowania art. </w:t>
      </w:r>
      <w:r>
        <w:rPr>
          <w:rFonts w:cs="Arial Narrow" w:ascii="Arial Narrow" w:hAnsi="Arial Narrow"/>
          <w:bCs/>
          <w:sz w:val="22"/>
          <w:szCs w:val="22"/>
        </w:rPr>
        <w:t xml:space="preserve">w sprawie stosowania art. 107 i 108 Traktatu o funkcjonowaniu Unii Europejskiej </w:t>
        <w:br/>
        <w:t xml:space="preserve">do pomocy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de minimi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2" w:leader="none"/>
        </w:tabs>
        <w:ind w:left="482" w:hanging="482"/>
        <w:jc w:val="both"/>
        <w:outlineLvl w:val="3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Niniejsza pożyczka została udzielona </w:t>
      </w:r>
      <w:r>
        <w:rPr>
          <w:rFonts w:eastAsia="Calibri" w:cs="Calibri" w:ascii="Arial Narrow" w:hAnsi="Arial Narrow"/>
          <w:color w:val="000000"/>
          <w:sz w:val="22"/>
          <w:szCs w:val="22"/>
          <w:lang w:eastAsia="en-US"/>
        </w:rPr>
        <w:t xml:space="preserve">na warunkach rynkowych, według stopy referencyjnej obliczanej </w:t>
        <w:br/>
        <w:t xml:space="preserve">przy zastosowaniu obowiązującej stopy bazowej oraz marży ustalonej w oparciu o Komunikat Komisji Europejskiej w sprawie zmiany metody ustalania stóp referencyjnych i dyskontowych (Dz. Urz. UE C 14 </w:t>
        <w:br/>
        <w:t>z 19.1.2008 r., str. 6 lub komunikatu zastępującego) oraz po przeprowadzeniu analizy ryzyka niespłacenia zaciągniętego przez przedsiębiorcę zobowiązania na podstawie wdrożonej i akceptowanej w sektorze finansowym metodologii wyznaczania współczynnika ryzyk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20</w:t>
      </w:r>
    </w:p>
    <w:p>
      <w:pPr>
        <w:pStyle w:val="Normal"/>
        <w:spacing w:before="0" w:after="120"/>
        <w:jc w:val="both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</w:rPr>
        <w:t xml:space="preserve">KSWP oświadcza, że udzielona pożyczka, objęta niniejszą umową, przeznaczona na realizację przedsięwzięcia opisanego w złożonym przez Pożyczkobiorcę wniosku, jest finansowana przez Województwo Świętokrzyskie </w:t>
      </w:r>
      <w:r>
        <w:rPr>
          <w:rFonts w:eastAsia="Verdana" w:cs="Verdana" w:ascii="Arial Narrow" w:hAnsi="Arial Narrow"/>
          <w:sz w:val="22"/>
          <w:szCs w:val="22"/>
          <w:lang w:eastAsia="ar-SA"/>
        </w:rPr>
        <w:t xml:space="preserve">na podstawie Umowy nr: DPR-VIII.043.37.2016/3 w sprawie dalszego wykorzystania przez KSWP środków Projektu „Świętokrzyski Fundusz Pożyczkowy” zrealizowanego w ramach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Regionalnego Programu Operacyjnego Województwa Świętokrzyskiego na lata 2007-2013, Działania 1.3 </w:t>
      </w:r>
      <w:r>
        <w:rPr>
          <w:rFonts w:cs="Calibri" w:ascii="Arial Narrow" w:hAnsi="Arial Narrow"/>
          <w:i/>
          <w:sz w:val="22"/>
          <w:szCs w:val="22"/>
          <w:lang w:eastAsia="ar-SA"/>
        </w:rPr>
        <w:t>Tworzenie i rozbudowa funduszy pożyczkowych i gwarancyjnych</w:t>
      </w:r>
      <w:r>
        <w:rPr>
          <w:rFonts w:cs="Calibri" w:ascii="Arial Narrow" w:hAnsi="Arial Narrow"/>
          <w:sz w:val="22"/>
          <w:szCs w:val="22"/>
          <w:lang w:eastAsia="ar-SA"/>
        </w:rPr>
        <w:t>,  Osi Priorytetowej  1 „</w:t>
      </w:r>
      <w:r>
        <w:rPr>
          <w:rFonts w:cs="Calibri" w:ascii="Arial Narrow" w:hAnsi="Arial Narrow"/>
          <w:i/>
          <w:sz w:val="22"/>
          <w:szCs w:val="22"/>
          <w:lang w:eastAsia="ar-SA"/>
        </w:rPr>
        <w:t>Rozwój Przedsiębiorczości”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W sprawach nieuregulowanych niniejszą Umową zastosowanie mają przepisy Regulaminu udzielania pożyczek z Funduszu Pożyczkowego i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razie powstania sporu strony poddają go pod rozstrzygnięcie Sądu właściwego miejscowo dla siedziby </w:t>
      </w:r>
      <w:r>
        <w:rPr>
          <w:rFonts w:cs="Arial Narrow" w:ascii="Arial Narrow" w:hAnsi="Arial Narrow"/>
          <w:bCs/>
          <w:sz w:val="22"/>
        </w:rPr>
        <w:t>KSWP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>W przypadku rozbieżności pomiędzy treścią umowy pożyczki a treścią regulaminu, strony są związane umową pożyczk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22</w:t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1. Integralną część umowy  stanowią następujące załączniki:</w:t>
        <w:br/>
      </w:r>
      <w:r>
        <w:rPr>
          <w:rFonts w:cs="Arial Narrow" w:ascii="Arial Narrow" w:hAnsi="Arial Narrow"/>
          <w:sz w:val="22"/>
        </w:rPr>
        <w:t xml:space="preserve">    a) Regulamin Funduszu.</w:t>
        <w:br/>
        <w:t xml:space="preserve">    b) Wniosek o pożyczkę złożony przez </w:t>
      </w:r>
      <w:r>
        <w:rPr>
          <w:rFonts w:cs="Arial Narrow" w:ascii="Arial Narrow" w:hAnsi="Arial Narrow"/>
          <w:bCs/>
          <w:sz w:val="22"/>
        </w:rPr>
        <w:t>Pożyczkobiorcę.</w:t>
        <w:br/>
        <w:t xml:space="preserve">    c) Harmonogram spłaty pożyczki wysłany listem poleconym po wypłacie pożyczki.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 Narrow" w:ascii="Arial Narrow" w:hAnsi="Arial Narrow"/>
          <w:bCs/>
          <w:sz w:val="22"/>
        </w:rPr>
        <w:t>d) Obowiązek informacyjny KSWP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 Narrow" w:ascii="Arial Narrow" w:hAnsi="Arial Narrow"/>
          <w:bCs/>
          <w:sz w:val="22"/>
        </w:rPr>
        <w:t>e) Tabela opłat.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Pożyczkobiorca oświadcza, że zapoznał się z treścią tabeli opłat obowiązujących w KSWP przy udzielaniu pożycz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 Narrow" w:ascii="Arial Narrow" w:hAnsi="Arial Narrow"/>
          <w:b/>
          <w:sz w:val="22"/>
        </w:rPr>
        <w:t xml:space="preserve"> 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Umowa została sporządzona w 4-ch jednobrzmiących egzemplarzach, po dwa dla każdej ze stron.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prawdził pod względem formalnym i merytorycznym: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248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ożyczkodawca/KSWP</w:t>
        <w:tab/>
        <w:tab/>
        <w:tab/>
        <w:tab/>
        <w:tab/>
        <w:tab/>
        <w:tab/>
        <w:t>Pożyczkobiorc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am, że ja niżej podpisany(a) </w:t>
      </w:r>
      <w:r>
        <w:rPr>
          <w:rFonts w:cs="Arial Narrow" w:ascii="Arial Narrow" w:hAnsi="Arial Narrow"/>
          <w:b/>
          <w:bCs/>
        </w:rPr>
        <w:t>……………………………,</w:t>
      </w:r>
      <w:r>
        <w:rPr>
          <w:rFonts w:cs="Arial Narrow" w:ascii="Arial Narrow" w:hAnsi="Arial Narrow"/>
          <w:bCs/>
        </w:rPr>
        <w:t xml:space="preserve"> legitymujący(a) się dowodem osobistym seria </w:t>
      </w:r>
      <w:r>
        <w:rPr>
          <w:rFonts w:cs="Arial Narrow" w:ascii="Arial Narrow" w:hAnsi="Arial Narrow"/>
          <w:b/>
          <w:bCs/>
        </w:rPr>
        <w:t>…..</w:t>
      </w:r>
      <w:r>
        <w:rPr>
          <w:rFonts w:cs="Arial Narrow" w:ascii="Arial Narrow" w:hAnsi="Arial Narrow"/>
          <w:bCs/>
        </w:rPr>
        <w:t xml:space="preserve"> nr </w:t>
      </w:r>
      <w:r>
        <w:rPr>
          <w:rFonts w:cs="Arial Narrow" w:ascii="Arial Narrow" w:hAnsi="Arial Narrow"/>
          <w:b/>
          <w:bCs/>
        </w:rPr>
        <w:t>…..</w:t>
      </w:r>
      <w:r>
        <w:rPr>
          <w:rFonts w:cs="Arial Narrow" w:ascii="Arial Narrow" w:hAnsi="Arial Narrow"/>
          <w:bCs/>
        </w:rPr>
        <w:t xml:space="preserve"> PESEL </w:t>
      </w:r>
      <w:r>
        <w:rPr>
          <w:rFonts w:cs="Arial Narrow" w:ascii="Arial Narrow" w:hAnsi="Arial Narrow"/>
          <w:b/>
          <w:bCs/>
        </w:rPr>
        <w:t>…..</w:t>
      </w:r>
      <w:r>
        <w:rPr>
          <w:rFonts w:cs="Arial Narrow" w:ascii="Arial Narrow" w:hAnsi="Arial Narrow"/>
          <w:bCs/>
        </w:rPr>
        <w:t xml:space="preserve">, pozostaję we wspólnocie małżeńskiej i majątkowej z </w:t>
      </w:r>
      <w:r>
        <w:rPr>
          <w:rFonts w:cs="Arial Narrow" w:ascii="Arial Narrow" w:hAnsi="Arial Narrow"/>
          <w:b/>
          <w:bCs/>
        </w:rPr>
        <w:t>……………………..</w:t>
      </w:r>
      <w:r>
        <w:rPr>
          <w:rFonts w:cs="Arial Narrow" w:ascii="Arial Narrow" w:hAnsi="Arial Narrow"/>
          <w:bCs/>
        </w:rPr>
        <w:t xml:space="preserve"> i wyrażam zgodę na zawarcie niniejszej umowy przez moją(ego) współmałżonkę(a).</w:t>
      </w:r>
      <w:r>
        <w:rPr/>
        <w:t xml:space="preserve"> </w:t>
      </w:r>
      <w:r>
        <w:rPr>
          <w:rFonts w:cs="Arial Narrow" w:ascii="Arial Narrow" w:hAnsi="Arial Narrow"/>
          <w:bCs/>
        </w:rPr>
        <w:t xml:space="preserve">Ponadto oświadczam, iż jako współmałżonek pozostający </w:t>
        <w:br/>
        <w:t>z Pożyczkobiorcą w majątkowej wspólnocie małżeńskiej zobowiązuję się do udzielenia poręczenia wekslowego na wekslu wystawionym przez moją(ego) współmałżonkę(a)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pis czytelny współmałżonka Pożyczkobiorcy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24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drawing>
        <wp:inline distT="0" distB="0" distL="0" distR="0">
          <wp:extent cx="570865" cy="735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sz w:val="14"/>
        <w:szCs w:val="12"/>
      </w:rPr>
      <w:t>Projekt „Świętokrzyski Fundusz Pożyczkowy II” realizowany przez Krajowe Stowarzyszenie Wspierania Przedsiębiorczości</w:t>
    </w:r>
  </w:p>
  <w:p>
    <w:pPr>
      <w:pStyle w:val="Normal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t>…</w:t>
    </w:r>
    <w:r>
      <w:rPr>
        <w:rFonts w:cs="Arial Narrow" w:ascii="Arial Narrow" w:hAnsi="Arial Narrow"/>
        <w:sz w:val="14"/>
        <w:szCs w:val="14"/>
        <w:lang w:val="en-US" w:eastAsia="en-US"/>
      </w:rPr>
      <w:t>../…./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710" w:dyaOrig="168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25pt;margin-top:-15.2pt;width:117.85pt;height:46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363398" r:id="rId1"/>
      </w:obje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69815</wp:posOffset>
          </wp:positionH>
          <wp:positionV relativeFrom="paragraph">
            <wp:posOffset>-193040</wp:posOffset>
          </wp:positionV>
          <wp:extent cx="942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ZnakZnak2">
    <w:name w:val="Znak Znak2"/>
    <w:qFormat/>
    <w:rPr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4Znak">
    <w:name w:val="Nagłówek 4 Znak"/>
    <w:qFormat/>
    <w:rPr>
      <w:rFonts w:ascii="Arial Narrow" w:hAnsi="Arial Narrow" w:cs="Arial Narrow"/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9:00Z</dcterms:created>
  <dc:creator>TOR#10</dc:creator>
  <dc:description/>
  <cp:keywords/>
  <dc:language>en-US</dc:language>
  <cp:lastModifiedBy>Katarzyna Rupniewska</cp:lastModifiedBy>
  <cp:lastPrinted>2021-09-20T08:46:00Z</cp:lastPrinted>
  <dcterms:modified xsi:type="dcterms:W3CDTF">2023-03-06T13:21:00Z</dcterms:modified>
  <cp:revision>8</cp:revision>
  <dc:subject/>
  <dc:title>UMOWA PORĘCZENIA</dc:title>
</cp:coreProperties>
</file>