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Załącznik nr 1 do Regulaminu Funduszu Pożyczkowego</w:t>
      </w:r>
    </w:p>
    <w:p>
      <w:pPr>
        <w:pStyle w:val="Normal"/>
        <w:autoSpaceDE w:val="false"/>
        <w:spacing w:before="0" w:after="0"/>
        <w:rPr>
          <w:rFonts w:ascii="Arial Narrow" w:hAnsi="Arial Narrow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WNIOSEK O POŻYCZKĘ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trument Finansowy – Mikropożyczka na rozpoczęcie działalności gospodarcz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Pożyczka udzielana przez KSWP, ze środków udostępnionych przez Menadżera Funduszu Funduszy („MFF”) </w:t>
        <w:br/>
        <w:t>z przeznaczeniem na rozpoczęcie działalności gospodarczej w ramach Poddziałania 10.04.01 Wsparcie rozwoju przedsiębiorczości  poprzez zastosowanie instrumentów zwrotnych i bezzwrotnych Regionalnego Programu Operacyjnego Województwa Świętokrzyskiego na lata 2014-2020.</w:t>
      </w:r>
      <w:ins w:id="0" w:author="Przemysław Sipika" w:date="2018-06-21T11:33:00Z">
        <w:r>
          <w:rPr>
            <w:rFonts w:eastAsia="Times New Roman" w:cs="Arial Narrow" w:ascii="Arial Narrow" w:hAnsi="Arial Narrow"/>
            <w:szCs w:val="20"/>
            <w:lang w:eastAsia="pl-PL"/>
          </w:rPr>
          <w:t xml:space="preserve">    </w:t>
        </w:r>
      </w:ins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sz w:val="16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16"/>
          <w:szCs w:val="20"/>
          <w:lang w:eastAsia="pl-PL"/>
        </w:rPr>
        <w:t>…………………………………………………</w:t>
      </w:r>
      <w:r>
        <w:rPr>
          <w:rFonts w:eastAsia="Times New Roman" w:cs="Arial Narrow" w:ascii="Arial Narrow" w:hAnsi="Arial Narrow"/>
          <w:i/>
          <w:sz w:val="16"/>
          <w:szCs w:val="20"/>
          <w:lang w:eastAsia="pl-PL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i/>
          <w:i/>
          <w:sz w:val="16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16"/>
          <w:szCs w:val="20"/>
          <w:lang w:eastAsia="pl-PL"/>
        </w:rPr>
        <w:t xml:space="preserve">(data rejestracji) 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u w:val="single"/>
          <w:lang w:eastAsia="pl-PL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0"/>
                <w:lang w:eastAsia="pl-PL"/>
              </w:rPr>
              <w:t>Część I  -    WNIOSKOWANA POŻYCZKA</w:t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 xml:space="preserve">Proszę  o udzielenie pożyczki w wysokości: 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......................................PL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słownie: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>Pożyczka przeznaczona będzie na: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w tym liczba tworzonych miejsc pracy .......łączny wymiar etatu…………</w:t>
            </w:r>
          </w:p>
        </w:tc>
      </w:tr>
      <w:tr>
        <w:trPr>
          <w:trHeight w:val="1519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pl-PL"/>
              </w:rPr>
              <w:br/>
              <w:t>Wartość deklarowanych środków własnych (wkładu własnego):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 xml:space="preserve"> ………………………………………………………...PL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słownie: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pl-PL"/>
              </w:rPr>
              <w:t>z przeznaczeniem na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:…………………………………………………………………………………………………………………… … 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Termin wydatkowania środków w ramach pożyczki i wkładu własnego:</w:t>
            </w:r>
            <w:r>
              <w:rPr>
                <w:rFonts w:cs="Arial Narrow" w:ascii="Arial Narrow" w:hAnsi="Arial Narrow"/>
              </w:rPr>
              <w:t>……………………………………………………..</w:t>
            </w:r>
          </w:p>
        </w:tc>
      </w:tr>
      <w:tr>
        <w:trPr>
          <w:trHeight w:val="5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>Sposób wypłaty pożyczki (bezgotówkowo, jednorazowo lub w transzach):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 xml:space="preserve">Okres spłaty pożyczki: 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 xml:space="preserve">…………………………….      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 xml:space="preserve">                    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w tym okres karencji: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>Proponowane zabezpieczenie pożyczki (np. weksel, poręczenie, zastaw, hipoteka itp.):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..</w:t>
            </w:r>
          </w:p>
        </w:tc>
      </w:tr>
      <w:tr>
        <w:trPr>
          <w:trHeight w:val="5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>Kredyty zaciągnięte w bankach (nazwa banku, kwota, termin spłaty):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..</w:t>
            </w:r>
          </w:p>
        </w:tc>
      </w:tr>
      <w:tr>
        <w:trPr>
          <w:trHeight w:val="5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eastAsia="pl-PL"/>
              </w:rPr>
              <w:t>Pożyczki zaciągnięte w innych funduszach pożyczkowych (nazwa funduszu, kwota, termin spłaty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):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bCs/>
                <w:i/>
                <w:lang w:eastAsia="pl-PL"/>
              </w:rPr>
              <w:t>..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8"/>
                <w:szCs w:val="20"/>
                <w:lang w:eastAsia="pl-PL"/>
              </w:rPr>
              <w:t>Część II  -    INFORMACJE O WNIOSKODAWCY</w:t>
            </w:r>
          </w:p>
        </w:tc>
      </w:tr>
      <w:tr>
        <w:trPr>
          <w:trHeight w:val="34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 xml:space="preserve">1. Imię/imiona </w:t>
            </w:r>
          </w:p>
        </w:tc>
      </w:tr>
      <w:tr>
        <w:trPr>
          <w:trHeight w:val="406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>2. Nazwisko:</w:t>
            </w:r>
          </w:p>
        </w:tc>
      </w:tr>
      <w:tr>
        <w:trPr>
          <w:trHeight w:val="41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>3. Obywatelstwo:</w:t>
            </w:r>
          </w:p>
        </w:tc>
      </w:tr>
      <w:tr>
        <w:trPr>
          <w:trHeight w:val="40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>4. Data i miejsce urodzenia:</w:t>
            </w:r>
          </w:p>
        </w:tc>
      </w:tr>
      <w:tr>
        <w:trPr>
          <w:trHeight w:val="41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pl-PL"/>
              </w:rPr>
              <w:t>5. Nr dowodu osobistego: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pl-PL"/>
              </w:rPr>
              <w:t>6. PESEL:</w:t>
            </w:r>
          </w:p>
        </w:tc>
      </w:tr>
      <w:tr>
        <w:trPr>
          <w:trHeight w:val="407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pl-PL"/>
              </w:rPr>
              <w:t>7. NIP: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pl-PL"/>
              </w:rPr>
              <w:t xml:space="preserve">8. Adres zamieszkania: 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województwo: ...............................................   powiat: …………………gmina………………….……………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>miejscowość ………….....…………..ulica: .....................................   nr domu ............ nr lokalu 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kod pocztowy: ………………  miejscowość……………………………………………………………………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pl-PL"/>
              </w:rPr>
              <w:t xml:space="preserve">9. Adres korespondencyjny: 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województwo: ...............................................................      powiat: …………………………….……………   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>ulica: .................................................................................    nr domu …………….nr lokalu: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kod pocztowy: ...........................................     miejscowość: …………………………………………………  </w:t>
            </w:r>
          </w:p>
        </w:tc>
      </w:tr>
      <w:tr>
        <w:trPr>
          <w:trHeight w:val="40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 xml:space="preserve">10. Numer telefonu domowego (wraz z kierunkowym):  </w:t>
            </w:r>
          </w:p>
        </w:tc>
      </w:tr>
      <w:tr>
        <w:trPr>
          <w:trHeight w:val="41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 xml:space="preserve">11. Numer telefonu komórkowego: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>12. Adres poczty elektronicznej do kontaktu: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>13. Status Kandydata oraz przynależność do grupy docelowej: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fizyczna nieposiadająca zatrudnienia w wieku powyżej 29 roku życia</w:t>
            </w:r>
            <w:r>
              <w:rPr>
                <w:rStyle w:val="FootnoteAnchor"/>
                <w:rFonts w:eastAsia="Times New Roman" w:cs="Arial Narrow" w:ascii="Arial Narrow" w:hAnsi="Arial Narrow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zamierzająca rozpocząć prowadzenie działalności gospodarczej na terenie woj. świętokrzyskiego, z wyłączeniem:</w:t>
            </w:r>
          </w:p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osób zarejestrowanych w Centralnej Ewidencji i Informacji o Działalności Gospodarczej, Krajowym Rejestrze Sądowym, lub prowadzących działalność na podstawie odrębnych przepisów w okresie 12 miesięcy poprzedzających dzień przystąpienia do projektu,</w:t>
            </w:r>
          </w:p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osób, które otrzymały środki finansowe na rozpoczęcie działalności gospodarczej z EFS w ciągu ostatnich 3 lat poprzedzających dzień przystąpienia do projektu.</w:t>
            </w:r>
          </w:p>
          <w:p>
            <w:pPr>
              <w:pStyle w:val="Normal"/>
              <w:autoSpaceDE w:val="false"/>
              <w:spacing w:lineRule="auto" w:line="240" w:before="20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nieposiadająca zatrudnienia, tj. :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bezrobotna (dla której ustalono I lub II Profil Pomocy)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poszukująca pracy (pozostająca bez zatrudnienia) 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bierna zawodowo. 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znajdująca się w szczególnej sytuacji na rynku pracy, tj.: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kobieta, 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po 50 r. życia</w:t>
            </w:r>
            <w:r>
              <w:rPr>
                <w:rStyle w:val="FootnoteAnchor"/>
                <w:rFonts w:eastAsia="Times New Roman" w:cs="Arial Narrow" w:ascii="Arial Narrow" w:hAnsi="Arial Narrow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z niepełnosprawnościami (o stopniu lekkim lub umiarkowanym)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długotrwale bezrobotna, (tj. osoba bezrobotna nieprzerwanie przez okres  ponad 12 miesięcy)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niskowykwalifikowana (posiadająca wykształcenie maksymalnie na poziomie ISCED</w:t>
              <w:br/>
              <w:t xml:space="preserve">     3 włącznie).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odatkowe informacje o wnioskodawcy: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należąca do mniejszości narodowej lub etnicznej, migrantem, osobą obcego pochodzenia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bezdomna lub dotknięta wykluczeniem z dostępu do mieszkań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przebywająca w gospodarstwie domowym bez osób pracujących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osoba przebywająca w gospodarstwie domowym bez osób pracujących z dziećmi pozostającymi 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lang w:eastAsia="pl-PL"/>
              </w:rPr>
              <w:t>na utrzymaniu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żyjąca w gospodarstwie składającym się z jednej osoby dorosłej i dzieci pozostających na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lang w:eastAsia="pl-PL"/>
              </w:rPr>
              <w:t>utrzymaniu,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lang w:eastAsia="pl-PL"/>
              </w:rPr>
              <w:t>osoba w innej niekorzystnej sytuacji społecznej (innej niż wymienione powyżej).</w:t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ind w:left="708" w:hanging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187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Oświadczen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56" w:hanging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outlineLvl w:val="1"/>
              <w:rPr/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pl-PL"/>
              </w:rPr>
              <w:t xml:space="preserve">Wnioskodawca wyraża zgodę na zbieranie i przetwarzanie informacji dotyczących jego danych osobowych  oraz osób go reprezentujących, w tym w szczególności osób fizycznych uczestniczących w realizacji projektu. Wnioskodawca wyraża zgodę na udostępnianie danych osobowych Menedżerowi, Instytucji Pośredniczącej, Instytucji Zarządzającej oraz organom administracji publicznej, w szczególności Ministerstwu właściwemu do spraw rozwoju regionalnego, lub innym uprawnionym lub wskazanym przez powyższe instytucje podmiotom w celu ich dalszego przetwarzania </w:t>
              <w:br/>
              <w:t xml:space="preserve">w zakresie niezbędnym do realizacji projektu, a także w zakresie wszelkich badań nad projektem, w tym różnego rodzaju ewaluacji oraz sprawozdawczości. Wnioskodawca wyraża zgodę również na udostępnienie wymienionym </w:t>
              <w:br/>
              <w:t>w zdaniu poprzednim organom i instytucjom danych, w tym w szczególności informacji, wiedzy oraz baz danych dotyczących realizacji umowy pożyczki z poszanowaniem obowiązującego prawodawstwa, w zakresie w jakim powyższe dane wedle swobodnej oceny Menedżera, Instytucji Zarządzającej lub organów administracji publicznej, w szczególności ministerstwa właściwego do spraw rozwoju regionalnego zostaną uznane za niezbędne między innymi do budowania baz danych, wykonywania oraz zamawiania przez nie analiz w zakresie spójności RPO, realizacji polityk, w tym polityk horyzontalnych, oceny skutków RPO, a także oddziaływań makroekonomicznych w kontekście działań podejmowanych w ramach Projekt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łaściwych krajowych przepisów z zakresu ochrony danych osobowych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outlineLvl w:val="1"/>
              <w:rPr>
                <w:rFonts w:ascii="Arial Narrow" w:hAnsi="Arial Narrow" w:eastAsia="Times New Roman" w:cs="Arial Narrow"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pl-PL"/>
              </w:rPr>
              <w:t xml:space="preserve">Wnioskodawca oświadcza, że wszystkie informacje, zawarte w niniejszym wniosku oraz dane zamieszczone </w:t>
              <w:br/>
              <w:t>w załączonych dokumentach są prawdziwe</w:t>
            </w:r>
            <w:r>
              <w:rPr>
                <w:rFonts w:eastAsia="Times New Roman" w:cs="Arial Narrow" w:ascii="Arial Narrow" w:hAnsi="Arial Narrow"/>
                <w:bCs/>
                <w:lang w:eastAsia="pl-PL"/>
              </w:rPr>
              <w:t xml:space="preserve"> pod rygorem odpowiedzialności karnej z art. 233 §1 K.K. </w:t>
              <w:br/>
              <w:t>za złożenie fałszywych zeznań</w:t>
            </w:r>
            <w:r>
              <w:rPr>
                <w:rFonts w:eastAsia="Times New Roman" w:cs="Arial Narrow" w:ascii="Arial Narrow" w:hAnsi="Arial Narrow"/>
                <w:bCs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Wnioskodawca oświadcza, że zapoznał się i akceptuje zapisy Regulaminu Funduszu Pożyczkowego oraz zobowiązuje się do przestrzegania obowiązków wynikających z jego treśc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>Wnioskodawca oświadcza, ż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a. nie znajduje się w trudnej sytuacji w rozumieniu pkt 20. Wytycznych dotyczących pomocy państwa na ratowanie </w:t>
              <w:br/>
              <w:t xml:space="preserve">i restrukturyzację przedsiębiorstw niefinansowych znajdujących się w trudnej sytuacji (Dz. Urz. UE C 249/1 z 31.07.2014 r.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Arial Narrow" w:hAnsi="Arial Narrow" w:eastAsia="Times New Roman" w:cs="Arial Narrow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b. nie ciąży na nim obowiązek zwrotu pomocy, wynikający z decyzji Komisji Europejskiej uznającej pomoc za niezgodną z prawem oraz ze wspólnym rynkiem lub orzeczenia sądu krajowego lub unijnego;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>c. jest osobą fizyczną zamierzającą prowadzić działalność gospodarczą na terenie woj. świętokrzyskiego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d. nie podlega wykluczeniu z możliwości dostępu do środków publicznych na podstawie przepisów prawa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e. nie jest wykluczony, stosownie do Rozporządzenia Komisji (UE) nr 1407/2013 z dnia 18 grudnia 2013 r. </w:t>
              <w:br/>
              <w:t xml:space="preserve">w sprawie stosowania art. 107 i 108 Traktatu o funkcjonowaniu Unii Europejskiej do pomocy de minimis (jeżeli przedsiębiorstwo ubiega się o pomoc de minimis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>f. będzie prowadzić działalność gospodarczą przez okres co najmniej 12 miesięcy od dnia faktycznego rozpoczęcia działalności gospodarczej (zgodnie z aktualnym wpisem do CEIDG lub KRS).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l-PL"/>
              </w:rPr>
              <w:t xml:space="preserve">Wnioskodawca zobowiązuje się do wykorzystania pożyczki zgodnie z celem określonym we wniosku </w:t>
              <w:br/>
              <w:t xml:space="preserve">o pożyczkę, harmonogramie rzeczowo-finansowym i umowie pożyczki oraz przedłożenia dokumentów potwierdzających poniesienie wydatków (faktury lub dokumenty równoważne, dowody zapłaty). 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że  niewykorzystanie lub wykorzystanie wsparcia finansowego w postaci pożyczki niezgodnie z przeznaczeniem, bez uprzedniej zgody KSWP będzie skutkować koniecznością 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zwrotu niewykorzystanej kwoty Pożyczki wraz z odsetkami na Rachunek Bankowy Wypłat Pożyczek w terminie określonym </w:t>
              <w:br/>
              <w:t xml:space="preserve">w wezwaniu do zwrotu. Odsetki od niewykorzystanej kwoty Pożyczki naliczane są za okres od dnia wypłaty Pożyczki </w:t>
              <w:br/>
              <w:t>do dnia zwrotu niewykorzystanej kwoty Pożyczki przy zastosowaniu rynkowego oprocentowania. Ponadto niewykorzystanie całości lub części kwoty Pożyczki może skutkować naliczeniem kary w wysokości 10% od niewykorzystanej kwoty.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nioskodawca oświadcza, że w przypadku uzyskania środków finansowych w ramach pożyczki nie dojdzie do nakładania się finansowania przyznawanego z EFSI, innych funduszy, programów, środków i instrumentów Unii Europejskiej, a także innych źródeł pomocy krajowej lub zagranicznej, przez które należy rozumieć niedozwolone zrefundowanie (lub rozliczenie) całkowite lub częściowe danego wydatku dwa razy ze wskazanych powyżej środków wspólnotowych i krajowych. 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Wnioskodawca oświadcza, że nie korzysta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 oświadcza, że otrzymał i zapoznał się z obowiązkiem informacyjnym KSWP dotyczącym ochrony danych osobowych, stanowiący załącznik do niniejszego wniosku</w:t>
            </w:r>
            <w:ins w:id="1" w:author="Katarzyna Rupniewska" w:date="2018-06-15T12:44:00Z">
              <w:r>
                <w:rPr>
                  <w:rFonts w:cs="Arial Narrow" w:ascii="Arial Narrow" w:hAnsi="Arial Narrow"/>
                </w:rPr>
                <w:t>.</w:t>
              </w:r>
            </w:ins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ind w:firstLine="142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..............................................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 xml:space="preserve">                                                                                                   (podpis wnioskodawcy)</w:t>
            </w:r>
          </w:p>
        </w:tc>
      </w:tr>
      <w:tr>
        <w:trPr>
          <w:trHeight w:val="34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l-PL"/>
              </w:rPr>
              <w:t>ZAŁĄCZNIKI</w:t>
            </w:r>
          </w:p>
        </w:tc>
      </w:tr>
      <w:tr>
        <w:trPr>
          <w:trHeight w:val="855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ANKIETA BADANIA PREDYSPOZYCJI DO PROWADZENIA DZIAŁALNOŚCI GOSPORADCZEJ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BIZNES PLAN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</w:rPr>
              <w:t>II. Oświadczenia i informacje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Kwestionariusz osobist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mularz Informacji </w:t>
            </w:r>
            <w:r>
              <w:rPr>
                <w:rFonts w:cs="Arial Narrow" w:ascii="Arial Narrow" w:hAnsi="Arial Narrow"/>
                <w:i/>
              </w:rPr>
              <w:t>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Upoważnienie do BIG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Oświadczenie o wyrażeniu zgody na przetwarzanie danych osobow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 Narrow" w:hAnsi="Arial Narrow" w:eastAsia="Lucida Sans Unicode" w:cs="Arial Narrow"/>
                <w:b/>
                <w:b/>
                <w:bCs/>
                <w:lang w:eastAsia="zxx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Oświadczenie o niekorzystaniu z innych środków publiczn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Oświadczenie dotyczące kwalifikowalności VAT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Oświadczenie współmałżonka pożyczkobiorc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Oświadczenie poręczyciela i współmałżonka poręczyciel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Owiązek informacyjny KSWP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</w:rPr>
              <w:t>III. Dokumenty wymagane w zależności od indywidualnej sytuacji faktycznej i prawnej wnioskodawcy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Zaświadczenie z urzędu pracy o statusie bezrobotnego (dotyczy bezrobotnych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Dokumenty określające prawa do lokalu (nieruchomości), w którym prowadzona będzie działalność gospodarcza (np. akt własności lub umowa dzierżawy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Zezwolenie (koncesja) w przypadku działalności wymagającej zezwol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 Narrow" w:hAnsi="Arial Narrow" w:eastAsia="Lucida Sans Unicode" w:cs="Arial Narrow"/>
                <w:b/>
                <w:b/>
                <w:bCs/>
                <w:lang w:eastAsia="zxx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Zaświadczenie organu podatkowego o niezaleganiu ze zobowiązaniami wobec budżet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 Narrow" w:hAnsi="Arial Narrow" w:eastAsia="Lucida Sans Unicode" w:cs="Arial Narrow"/>
                <w:b/>
                <w:b/>
                <w:bCs/>
                <w:lang w:eastAsia="zxx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pl-PL"/>
              </w:rPr>
              <w:t>IV. Katalog zabezpieczeń pożycz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Obligatoryj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b/>
                <w:sz w:val="18"/>
                <w:szCs w:val="18"/>
                <w:lang w:eastAsia="pl-PL"/>
              </w:rPr>
              <w:t>⛝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Weksel własny in blanco wraz z deklaracjami wystawcy weksla i poręczycie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Fakultatyw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Akt notarialny o dobrowolnym poddaniu się pożyczkobiorcy i poręczycieli rygorowi egzekucji, na podstawie art. 777 k.p.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Poręczenie cywil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Ustanowienie hipoteki wraz z cesją na polisie ubezpieczeniowej (aktualny wyciąg z księgi wieczystej – z ostatnich 4 tygodni/miesiąca oraz aktualna wycena nieruchomości przez rzeczoznawcę majątkowego – z ostatnich 6 miesięc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Zastaw rejestrowy wraz z polisą ubezpieczeniową i cesj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Przewłaszczenie rzeczy ruchomej na zabezpieczenie wraz z polisą ubezpieczeniową i cesj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Blokada środków finansowych na lokac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Inne (jakie?)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57545" cy="7239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239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Cs/>
          <w:sz w:val="15"/>
          <w:szCs w:val="15"/>
          <w:vertAlign w:val="superscript"/>
        </w:rPr>
        <w:t xml:space="preserve"> </w:t>
      </w:r>
      <w:r>
        <w:rPr>
          <w:bCs/>
          <w:sz w:val="15"/>
          <w:szCs w:val="15"/>
        </w:rPr>
        <w:t>Grupę docelową stanowić mogą jedynie osoby w wieku 30 lat i więcej (od dnia 30 urodzin). Wiek uczestników ustala się na podstawie daty urodzenia w dniu złożenia wniosku o pożyczkę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Osoby po 50 roku życia, to te, które w dniu rozpoczęcia udziału w projekcie ukończyły 50 lat. Wiek uczestników określany jest na podstawie daty urodzenia i ustalany </w:t>
      </w:r>
      <w:r>
        <w:rPr>
          <w:bCs/>
          <w:sz w:val="15"/>
          <w:szCs w:val="15"/>
        </w:rPr>
        <w:t>w dniu złożenia wniosku o pożyczkę</w:t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2:00Z</dcterms:created>
  <dc:creator>Mateusz Kania</dc:creator>
  <dc:description/>
  <cp:keywords/>
  <dc:language>en-US</dc:language>
  <cp:lastModifiedBy>Przemysław Sipika</cp:lastModifiedBy>
  <cp:lastPrinted>2018-02-22T15:28:00Z</cp:lastPrinted>
  <dcterms:modified xsi:type="dcterms:W3CDTF">2018-06-21T09:33:00Z</dcterms:modified>
  <cp:revision>5</cp:revision>
  <dc:subject/>
  <dc:title/>
</cp:coreProperties>
</file>