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20"/>
        <w:rPr/>
      </w:pPr>
      <w:r>
        <w:rPr/>
      </w:r>
    </w:p>
    <w:p>
      <w:pPr>
        <w:pStyle w:val="Heading1"/>
        <w:spacing w:lineRule="atLeast" w:line="120"/>
        <w:rPr/>
      </w:pPr>
      <w:r>
        <w:rPr/>
        <w:t>FORMULARZ WNIOSKU O POŻYCZKĘ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spacing w:lineRule="atLeast" w:line="120"/>
        <w:rPr/>
      </w:pPr>
      <w:r>
        <w:rPr/>
        <w:t>CZĘŚĆ  I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od rygorem odpowiedzialności karnej </w:t>
        <w:br/>
        <w:t>z art. 233 §1 K.K. za złożenie fałszywych zeznań</w:t>
      </w:r>
      <w:r>
        <w:rPr>
          <w:rFonts w:cs="Arial Narrow" w:ascii="Arial Narrow" w:hAnsi="Arial Narrow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 xml:space="preserve">Wnioskodawca oświadcza, że zobowiązuje się do ujawniania wobec Krajowego Stowarzyszenia Wspierania Przedsiębiorczości, </w:t>
      </w:r>
      <w:r>
        <w:rPr>
          <w:rFonts w:eastAsia="Verdana" w:cs="Verdana" w:ascii="Arial Narrow" w:hAnsi="Arial Narrow"/>
          <w:szCs w:val="22"/>
        </w:rPr>
        <w:t xml:space="preserve">Instytucji Zarządzającej, BGK </w:t>
      </w:r>
      <w:r>
        <w:rPr>
          <w:rFonts w:cs="Arial Narrow" w:ascii="Arial Narrow" w:hAnsi="Arial Narrow"/>
        </w:rPr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>Komisji Europejskiej oraz wskazanym przez nich innych uprawionych podmiotów własnych danych dotyczących sytuacji finansowej oraz stanu zatrudni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rajowe Stowarzyszenie Wspierania Przedsiębiorczości </w:t>
        <w:br/>
        <w:t xml:space="preserve">w Końskich i wyraża zgodę na: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przez KSWP, </w:t>
      </w:r>
      <w:r>
        <w:rPr>
          <w:rFonts w:eastAsia="Verdana" w:cs="Verdana" w:ascii="Arial Narrow" w:hAnsi="Arial Narrow"/>
          <w:szCs w:val="22"/>
        </w:rPr>
        <w:t>Instytucję Zarządzającą, BGK</w:t>
      </w:r>
      <w:r>
        <w:rPr>
          <w:rFonts w:cs="Arial Narrow" w:ascii="Arial Narrow" w:hAnsi="Arial Narrow"/>
        </w:rPr>
        <w:t xml:space="preserve"> 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isję Europejską oraz ich następców prawnych, auditorów, prawników i doradców lub inne uprawione podmioty, zgodnie z ustawą z dnia 29 sierpnia 1997 roku o ochronie danych osobowych (Dz. U. Nr 133 poz. 883)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BGK</w:t>
      </w:r>
      <w:r>
        <w:rPr>
          <w:rFonts w:cs="Arial Narrow" w:ascii="Arial Narrow" w:hAnsi="Arial Narrow"/>
        </w:rPr>
        <w:t>, Komisji Europejskiej oraz ich następcom prawnym, auditorom, prawnikom i doradcom lub innym uprawionym podmioto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</w:t>
        <w:br/>
        <w:t xml:space="preserve"> i efektywności wykorzystania środków objętych umową pożyczki. 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stanie zatrudnienia w ostatnich 3 miesiącach przed datą złożenia wniosku 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3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46"/>
        <w:gridCol w:w="37"/>
        <w:gridCol w:w="29"/>
        <w:gridCol w:w="34"/>
        <w:gridCol w:w="196"/>
        <w:gridCol w:w="25"/>
        <w:gridCol w:w="288"/>
        <w:gridCol w:w="404"/>
        <w:gridCol w:w="1"/>
        <w:gridCol w:w="30"/>
        <w:gridCol w:w="26"/>
        <w:gridCol w:w="225"/>
        <w:gridCol w:w="6"/>
        <w:gridCol w:w="159"/>
        <w:gridCol w:w="67"/>
        <w:gridCol w:w="399"/>
        <w:gridCol w:w="103"/>
        <w:gridCol w:w="22"/>
        <w:gridCol w:w="24"/>
        <w:gridCol w:w="217"/>
        <w:gridCol w:w="22"/>
        <w:gridCol w:w="239"/>
        <w:gridCol w:w="12"/>
        <w:gridCol w:w="168"/>
        <w:gridCol w:w="107"/>
        <w:gridCol w:w="204"/>
        <w:gridCol w:w="14"/>
        <w:gridCol w:w="22"/>
        <w:gridCol w:w="89"/>
        <w:gridCol w:w="218"/>
        <w:gridCol w:w="366"/>
        <w:gridCol w:w="58"/>
        <w:gridCol w:w="19"/>
        <w:gridCol w:w="109"/>
        <w:gridCol w:w="82"/>
        <w:gridCol w:w="37"/>
        <w:gridCol w:w="7"/>
        <w:gridCol w:w="19"/>
        <w:gridCol w:w="397"/>
        <w:gridCol w:w="185"/>
        <w:gridCol w:w="347"/>
        <w:gridCol w:w="56"/>
        <w:gridCol w:w="7"/>
        <w:gridCol w:w="17"/>
        <w:gridCol w:w="1"/>
        <w:gridCol w:w="52"/>
        <w:gridCol w:w="432"/>
        <w:gridCol w:w="6"/>
        <w:gridCol w:w="283"/>
        <w:gridCol w:w="233"/>
        <w:gridCol w:w="228"/>
        <w:gridCol w:w="30"/>
        <w:gridCol w:w="139"/>
        <w:gridCol w:w="223"/>
        <w:gridCol w:w="205"/>
        <w:gridCol w:w="8"/>
        <w:gridCol w:w="181"/>
        <w:gridCol w:w="9"/>
        <w:gridCol w:w="287"/>
        <w:gridCol w:w="10"/>
        <w:gridCol w:w="144"/>
        <w:gridCol w:w="22"/>
        <w:gridCol w:w="37"/>
        <w:gridCol w:w="90"/>
        <w:gridCol w:w="416"/>
        <w:gridCol w:w="8"/>
        <w:gridCol w:w="134"/>
        <w:gridCol w:w="9"/>
        <w:gridCol w:w="42"/>
        <w:gridCol w:w="11"/>
        <w:gridCol w:w="337"/>
        <w:gridCol w:w="35"/>
        <w:gridCol w:w="65"/>
        <w:gridCol w:w="74"/>
        <w:gridCol w:w="43"/>
        <w:gridCol w:w="260"/>
        <w:gridCol w:w="88"/>
        <w:gridCol w:w="11"/>
        <w:gridCol w:w="18"/>
        <w:gridCol w:w="353"/>
        <w:gridCol w:w="9"/>
        <w:gridCol w:w="186"/>
        <w:gridCol w:w="7"/>
        <w:gridCol w:w="343"/>
        <w:gridCol w:w="18"/>
        <w:gridCol w:w="5"/>
      </w:tblGrid>
      <w:tr>
        <w:trPr>
          <w:trHeight w:val="405" w:hRule="atLeast"/>
          <w:cantSplit w:val="true"/>
        </w:trPr>
        <w:tc>
          <w:tcPr>
            <w:tcW w:w="994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  <w:br/>
              <w:t xml:space="preserve">      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6. odsetki od innych </w:t>
              <w:br/>
              <w:t xml:space="preserve">      kredytów/pożyczek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GOTÓWKA OPERACYJN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(1+2-3-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2. spłata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3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dług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4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ótk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01. zwrot nadpłaconego podatku </w:t>
              <w:br/>
              <w:t xml:space="preserve">      dochodow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54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45" w:type="dxa"/>
            <w:gridSpan w:val="6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555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4" w:type="dxa"/>
            <w:gridSpan w:val="7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6" w:type="dxa"/>
            <w:gridSpan w:val="8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 E S T A W I E N I E   P R Z E P Ł Y W Ó W   Ś R O D K Ó W   P I E N I Ę Ż N Y C 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8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8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6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315" w:hRule="atLeast"/>
          <w:cantSplit w:val="true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A C H U N E K   W Y N I K Ó 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9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09"/>
        <w:gridCol w:w="159"/>
        <w:gridCol w:w="23"/>
        <w:gridCol w:w="260"/>
        <w:gridCol w:w="272"/>
        <w:gridCol w:w="10"/>
        <w:gridCol w:w="169"/>
        <w:gridCol w:w="401"/>
        <w:gridCol w:w="392"/>
        <w:gridCol w:w="10"/>
        <w:gridCol w:w="169"/>
        <w:gridCol w:w="563"/>
        <w:gridCol w:w="322"/>
        <w:gridCol w:w="10"/>
        <w:gridCol w:w="169"/>
        <w:gridCol w:w="638"/>
        <w:gridCol w:w="134"/>
        <w:gridCol w:w="20"/>
        <w:gridCol w:w="10"/>
        <w:gridCol w:w="169"/>
        <w:gridCol w:w="801"/>
        <w:gridCol w:w="169"/>
        <w:gridCol w:w="801"/>
        <w:gridCol w:w="163"/>
        <w:gridCol w:w="6"/>
        <w:gridCol w:w="801"/>
        <w:gridCol w:w="169"/>
        <w:gridCol w:w="161"/>
        <w:gridCol w:w="645"/>
        <w:gridCol w:w="169"/>
        <w:gridCol w:w="323"/>
        <w:gridCol w:w="1135"/>
        <w:gridCol w:w="1134"/>
        <w:gridCol w:w="1133"/>
        <w:gridCol w:w="179"/>
      </w:tblGrid>
      <w:tr>
        <w:trPr>
          <w:trHeight w:val="315" w:hRule="atLeast"/>
          <w:cantSplit w:val="true"/>
        </w:trPr>
        <w:tc>
          <w:tcPr>
            <w:tcW w:w="10157" w:type="dxa"/>
            <w:gridSpan w:val="27"/>
            <w:tcBorders/>
            <w:vAlign w:val="bottom"/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Heading1"/>
              <w:rPr/>
            </w:pPr>
            <w:r>
              <w:rPr/>
              <w:t>OBLICZENIE PODATKU DOCHODOWEGO – ciąg dalszy</w:t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818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405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tymal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-2,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szybki (quick ratio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e aktywa /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zybkiego uregulowania zob. bież. płynnymi aktywa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/ wsk. natychmiastowej wypłacalności</w:t>
              <w:br/>
              <w:t xml:space="preserve">   (Cash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śr. pien. + k.p.w.)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natychmiastowego pokrycia zob. bież. środkami pieniężnymi</w:t>
            </w:r>
          </w:p>
        </w:tc>
      </w:tr>
      <w:tr>
        <w:trPr>
          <w:trHeight w:val="4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kapitał obrotowy netto (pracujący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-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zerwa na nieprzewidziane wyda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kapitał obrotowy netto w dniach obro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ap. obrot. netto / sprzedaż) * 3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dni obrotu, na jaką wystarcza kapitał obrotowy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zdolność do obsługi zadłużenia oraz poziom zadłużenia :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okrycia odsetek zyski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2 (opt. 5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ods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rycie odsetek przez zysk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/ wsk. pokrycia obsługi długu </w:t>
              <w:br/>
              <w:t xml:space="preserve">   (wsk. wiarygodności kredytowej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,3 (opt. 2,5)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/ wsk. pokrycia zobowiązań nadwyżką </w:t>
              <w:br/>
              <w:t xml:space="preserve">    finansow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owiązań z cash flow (tj. bez uszczuplenia majątku)</w:t>
            </w:r>
          </w:p>
        </w:tc>
      </w:tr>
      <w:tr>
        <w:trPr>
          <w:trHeight w:val="3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wsk. okresu zadłużenia w lata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2 (opt. 5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ob. ogółem - śr. pien. - k.p.w.) / nadw. fin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potetyczna ilość lat niezbędna na spłatę zadłużenia z własnych środk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wsk. ogólnego zadłuże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%-67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wsk. długu z odsetkam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edyty i pożyczki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redytów i pożyczek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/ 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/ wsk. zadłużenia długoterm. </w:t>
              <w:br/>
              <w:t xml:space="preserve">   (wsk. długu/ryzyka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-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długoterm.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zob. długoterm. w ogólnej wartości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0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strukturę kapitałowo-majątkową :</w:t>
            </w:r>
          </w:p>
        </w:tc>
      </w:tr>
      <w:tr>
        <w:trPr>
          <w:trHeight w:val="5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udziału kapitału własn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30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pokrycia 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własny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pokrycia I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00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stały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stały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255" w:hRule="atLeast"/>
          <w:cantSplit w:val="true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A WSKAŹNIKOWA PRZEDSIĘBIORSTWA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entowności :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stopa zysku operacyj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zwrot ze sprzedaży (RO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zwrot ze sprzedaży uwzględniający odsetk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rentowność kapitału własnego (RO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zwrot z aktywów/inwestycji (ROA/ROI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/ ogólna stopa przychodu (siła zarobkowa </w:t>
              <w:br/>
              <w:t xml:space="preserve">    aktywów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otacji majątku (aktywności)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rotacji majątku (TAT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ktywność wykorzystania majątku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rotacji środków trwał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ą wartość sprzedaży stanowi 1 zł zaangażowany w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rotacji majątku obrotow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obrot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w roku następuje "odtworzenie" majątku obrot.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dyskryminacji (uproszczona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0*x1 + 0,08*x2 + 10*x3 + 5*x4 + 0,30*x5 + 0,10*x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x1 = (zysk netto + amort.) / zob. ogół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graniczna = 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x2 = aktywa / zob. ogół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tywa / zob. ogół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ujemny - zagrożenie niewypłacalnością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x3 = zysk brutto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0 do 1 - sytuacja słab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x4 = zysk brutto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1 do 2 - sytuacja dość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x5 = zapasy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pasy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większy od 2 - sytuacja bardzo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x6 = sprzedaż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bież.</w:t>
            </w:r>
            <w:r>
              <w:rPr>
                <w:rFonts w:cs="Arial Narrow" w:ascii="Arial Narrow" w:hAnsi="Arial Narrow"/>
                <w:sz w:val="22"/>
              </w:rPr>
              <w:t xml:space="preserve"> - zobowiązania o terminie płatności krótszym niż rok (zobowiązania bieżące + raty kredytów krótkoterminowych + raty kredytów długoterminowych do spłaty w danym roku)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długoterm.</w:t>
            </w:r>
            <w:r>
              <w:rPr>
                <w:rFonts w:cs="Arial Narrow" w:ascii="Arial Narrow" w:hAnsi="Arial Narrow"/>
                <w:sz w:val="22"/>
              </w:rPr>
              <w:t xml:space="preserve"> - zobowiązania  o terminie płatności dłuższym niż rok; </w:t>
            </w:r>
            <w:r>
              <w:rPr>
                <w:rFonts w:cs="Arial Narrow" w:ascii="Arial Narrow" w:hAnsi="Arial Narrow"/>
                <w:b/>
                <w:sz w:val="22"/>
              </w:rPr>
              <w:t>płynne aktywa</w:t>
            </w:r>
            <w:r>
              <w:rPr>
                <w:rFonts w:cs="Arial Narrow" w:ascii="Arial Narrow" w:hAnsi="Arial Narrow"/>
                <w:sz w:val="22"/>
              </w:rPr>
              <w:t xml:space="preserve"> - aktywa łatwe do upłynnienia w szybkim okresie (należności + środki pieniężne + krótkoterminowe papiery wartościowe)</w:t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. pien.</w:t>
            </w:r>
            <w:r>
              <w:rPr>
                <w:rFonts w:cs="Arial Narrow" w:ascii="Arial Narrow" w:hAnsi="Arial Narrow"/>
                <w:sz w:val="22"/>
              </w:rPr>
              <w:t xml:space="preserve"> - środki pieniężne w dyspozycji (kasa + bank); </w:t>
            </w:r>
            <w:r>
              <w:rPr>
                <w:rFonts w:cs="Arial Narrow" w:ascii="Arial Narrow" w:hAnsi="Arial Narrow"/>
                <w:b/>
                <w:sz w:val="22"/>
              </w:rPr>
              <w:t>k.p.w.</w:t>
            </w:r>
            <w:r>
              <w:rPr>
                <w:rFonts w:cs="Arial Narrow" w:ascii="Arial Narrow" w:hAnsi="Arial Narrow"/>
                <w:sz w:val="22"/>
              </w:rPr>
              <w:t xml:space="preserve"> - krótkoterminowe papiery wartościow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dwyżka finansowa (cash flow)</w:t>
            </w:r>
            <w:r>
              <w:rPr>
                <w:rFonts w:cs="Arial Narrow" w:ascii="Arial Narrow" w:hAnsi="Arial Narrow"/>
                <w:sz w:val="22"/>
              </w:rPr>
              <w:t xml:space="preserve"> = zysk netto + amortyzacja; </w:t>
            </w:r>
            <w:r>
              <w:rPr>
                <w:rFonts w:cs="Arial Narrow" w:ascii="Arial Narrow" w:hAnsi="Arial Narrow"/>
                <w:b/>
                <w:sz w:val="22"/>
              </w:rPr>
              <w:t>kapitał stał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obowiązania długoterminowe; </w:t>
            </w:r>
            <w:r>
              <w:rPr>
                <w:rFonts w:cs="Arial Narrow" w:ascii="Arial Narrow" w:hAnsi="Arial Narrow"/>
                <w:b/>
                <w:sz w:val="22"/>
              </w:rPr>
              <w:t>kapitał własn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ysk zatrzymany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dokładne obliczenie wskaźnika dźwigni finansowej wymaga uwzględnienia skorygowanej wartości ROA według formuły: (zysk netto + odsetki pomniejszone o podatek dochodowy) / aktyw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4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4370" cy="807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4370" cy="80772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64770</wp:posOffset>
          </wp:positionV>
          <wp:extent cx="7505065" cy="996950"/>
          <wp:effectExtent l="0" t="0" r="0" b="0"/>
          <wp:wrapTight wrapText="bothSides">
            <wp:wrapPolygon edited="0">
              <wp:start x="1630" y="3965"/>
              <wp:lineTo x="1077" y="5288"/>
              <wp:lineTo x="1018" y="5727"/>
              <wp:lineTo x="931" y="8591"/>
              <wp:lineTo x="902" y="11017"/>
              <wp:lineTo x="785" y="12341"/>
              <wp:lineTo x="1426" y="14104"/>
              <wp:lineTo x="2767" y="14982"/>
              <wp:lineTo x="2767" y="17630"/>
              <wp:lineTo x="5128" y="18285"/>
              <wp:lineTo x="785" y="19609"/>
              <wp:lineTo x="785" y="21156"/>
              <wp:lineTo x="20286" y="21156"/>
              <wp:lineTo x="20315" y="19832"/>
              <wp:lineTo x="15418" y="18285"/>
              <wp:lineTo x="18158" y="17630"/>
              <wp:lineTo x="18158" y="14982"/>
              <wp:lineTo x="14077" y="14542"/>
              <wp:lineTo x="20286" y="12341"/>
              <wp:lineTo x="20315" y="5727"/>
              <wp:lineTo x="19179" y="5727"/>
              <wp:lineTo x="1776" y="3965"/>
              <wp:lineTo x="1630" y="3965"/>
            </wp:wrapPolygon>
          </wp:wrapTight>
          <wp:docPr id="1" name="jeremie mazowieckie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remie mazowieckie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align>center</wp:align>
          </wp:positionH>
          <wp:positionV relativeFrom="paragraph">
            <wp:posOffset>-64770</wp:posOffset>
          </wp:positionV>
          <wp:extent cx="7505065" cy="996950"/>
          <wp:effectExtent l="0" t="0" r="0" b="0"/>
          <wp:wrapTight wrapText="bothSides">
            <wp:wrapPolygon edited="0">
              <wp:start x="1630" y="3965"/>
              <wp:lineTo x="1077" y="5288"/>
              <wp:lineTo x="1018" y="5727"/>
              <wp:lineTo x="931" y="8591"/>
              <wp:lineTo x="902" y="11017"/>
              <wp:lineTo x="785" y="12341"/>
              <wp:lineTo x="1426" y="14104"/>
              <wp:lineTo x="2767" y="14982"/>
              <wp:lineTo x="2767" y="17630"/>
              <wp:lineTo x="5128" y="18285"/>
              <wp:lineTo x="785" y="19609"/>
              <wp:lineTo x="785" y="21156"/>
              <wp:lineTo x="20286" y="21156"/>
              <wp:lineTo x="20315" y="19832"/>
              <wp:lineTo x="15418" y="18285"/>
              <wp:lineTo x="18158" y="17630"/>
              <wp:lineTo x="18158" y="14982"/>
              <wp:lineTo x="14077" y="14542"/>
              <wp:lineTo x="20286" y="12341"/>
              <wp:lineTo x="20315" y="5727"/>
              <wp:lineTo x="19179" y="5727"/>
              <wp:lineTo x="1776" y="3965"/>
              <wp:lineTo x="1630" y="3965"/>
            </wp:wrapPolygon>
          </wp:wrapTight>
          <wp:docPr id="3" name="jeremie mazowieckie czar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eremie mazowieckie czar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posOffset>-212725</wp:posOffset>
          </wp:positionV>
          <wp:extent cx="7505065" cy="996950"/>
          <wp:effectExtent l="0" t="0" r="0" b="0"/>
          <wp:wrapTight wrapText="bothSides">
            <wp:wrapPolygon edited="0">
              <wp:start x="1630" y="3965"/>
              <wp:lineTo x="1077" y="5288"/>
              <wp:lineTo x="1018" y="5727"/>
              <wp:lineTo x="931" y="8591"/>
              <wp:lineTo x="902" y="11017"/>
              <wp:lineTo x="785" y="12341"/>
              <wp:lineTo x="1426" y="14104"/>
              <wp:lineTo x="2767" y="14982"/>
              <wp:lineTo x="2767" y="17630"/>
              <wp:lineTo x="5128" y="18285"/>
              <wp:lineTo x="785" y="19609"/>
              <wp:lineTo x="785" y="21156"/>
              <wp:lineTo x="20286" y="21156"/>
              <wp:lineTo x="20315" y="19832"/>
              <wp:lineTo x="15418" y="18285"/>
              <wp:lineTo x="18158" y="17630"/>
              <wp:lineTo x="18158" y="14982"/>
              <wp:lineTo x="14077" y="14542"/>
              <wp:lineTo x="20286" y="12341"/>
              <wp:lineTo x="20315" y="5727"/>
              <wp:lineTo x="19179" y="5727"/>
              <wp:lineTo x="1776" y="3965"/>
              <wp:lineTo x="1630" y="3965"/>
            </wp:wrapPolygon>
          </wp:wrapTight>
          <wp:docPr id="5" name="jeremie mazowieckie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eremie mazowieckie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marek mika</dc:creator>
  <dc:description/>
  <dc:language>en-US</dc:language>
  <cp:lastModifiedBy>Katarzyna Rupniewska</cp:lastModifiedBy>
  <cp:lastPrinted>2012-01-05T14:30:00Z</cp:lastPrinted>
  <dcterms:modified xsi:type="dcterms:W3CDTF">2014-06-18T07:35:00Z</dcterms:modified>
  <cp:revision>2</cp:revision>
  <dc:subject/>
  <dc:title>Załącznik nr 1 do Regulaminu Funduszu</dc:title>
</cp:coreProperties>
</file>