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WNIOSKU O POŻYCZK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rPr/>
      </w:pPr>
      <w:r>
        <w:rPr/>
        <w:t>CZĘŚĆ 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NIOSEK O POŻYCZKĘ</w:t>
      </w:r>
    </w:p>
    <w:p>
      <w:pPr>
        <w:pStyle w:val="Normal"/>
        <w:ind w:left="1416" w:firstLine="708"/>
        <w:jc w:val="right"/>
        <w:rPr/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</w:t>
      </w:r>
    </w:p>
    <w:p>
      <w:pPr>
        <w:pStyle w:val="Heading9"/>
        <w:jc w:val="left"/>
        <w:rPr>
          <w:rFonts w:ascii="Arial Narrow" w:hAnsi="Arial Narrow" w:cs="Arial Narrow"/>
          <w:b w:val="false"/>
          <w:b w:val="false"/>
          <w:i/>
          <w:i/>
          <w:sz w:val="16"/>
          <w:u w:val="single"/>
        </w:rPr>
      </w:pPr>
      <w:r>
        <w:rPr>
          <w:rFonts w:eastAsia="Arial Narrow" w:cs="Arial Narrow" w:ascii="Arial Narrow" w:hAnsi="Arial Narrow"/>
          <w:b w:val="false"/>
          <w:i/>
        </w:rPr>
        <w:t xml:space="preserve">           </w:t>
      </w:r>
      <w:r>
        <w:rPr>
          <w:rFonts w:cs="Arial Narrow" w:ascii="Arial Narrow" w:hAnsi="Arial Narrow"/>
          <w:b w:val="false"/>
          <w:i/>
          <w:sz w:val="16"/>
        </w:rPr>
        <w:t xml:space="preserve">(data  rejestracji)  </w:t>
      </w:r>
    </w:p>
    <w:p>
      <w:pPr>
        <w:pStyle w:val="Heading2"/>
        <w:rPr/>
      </w:pPr>
      <w:r>
        <w:rPr/>
        <w:t>WNIOSKODAWC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lub nazwa przedsiębiorcy i forma prawn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  <w:lang w:val="de-DE"/>
        </w:rPr>
      </w:pPr>
      <w:r>
        <w:rPr>
          <w:rFonts w:cs="Arial Narrow" w:ascii="Arial Narrow" w:hAnsi="Arial Narrow"/>
          <w:i/>
          <w:sz w:val="16"/>
          <w:lang w:val="de-DE"/>
        </w:rPr>
        <w:t>(adres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6"/>
          <w:lang w:val="de-DE"/>
        </w:rPr>
        <w:t>(telefon, fax, e-mail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    .............................................................    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lang w:val="de-DE"/>
        </w:rPr>
      </w:pPr>
      <w:r>
        <w:rPr>
          <w:rFonts w:eastAsia="Arial Narrow" w:cs="Arial Narrow" w:ascii="Arial Narrow" w:hAnsi="Arial Narrow"/>
          <w:i/>
          <w:sz w:val="22"/>
          <w:lang w:val="de-DE"/>
        </w:rPr>
        <w:t xml:space="preserve">                           </w:t>
      </w:r>
      <w:r>
        <w:rPr>
          <w:rFonts w:cs="Arial Narrow" w:ascii="Arial Narrow" w:hAnsi="Arial Narrow"/>
          <w:i/>
          <w:sz w:val="16"/>
          <w:lang w:val="de-DE"/>
        </w:rPr>
        <w:t>(PESEL)                                                                    ( NIP)                                                                              (REGO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1. Proszę  (prosimy) o udzielenie pożyczki w wysokości: .................................................................................. PLN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 Pożyczka przeznaczona będzie n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 (w tym liczba tworzonych miejsc pracy ........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3. Sposób wypłaty pożyczki (bezgotówkowo, jednorazowo lub w transzach)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kres spłaty pożyczki i karencja w spłacie kapitału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Proponowane zabezpieczenie pożyczki (np. weksel, poręczenie, zastaw, hipoteka itp.):…………………………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6. Wartość deklarowanych środków własnych (wkładu własnego)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w formie lub z przeznaczeniem n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7. Wykaz posiadanych rachunków bankowych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Kredyty zaciągnięte w bankach (nazwa banku, kwota, termin spłaty, wysokość raty kapitałowo - odsetkowej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</w:rPr>
        <w:t>9. Pożyczki zaciągnięte w innych funduszach pożyczkowych (nazwa funduszu, kwota, termin spłaty): 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oświadcza, że wszystkie informacje, które zawarł w niniejszym wniosku oraz dane zamieszczone w załączonych dokumentach są prawdziwe</w:t>
      </w:r>
      <w:r>
        <w:rPr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pod rygorem odpowiedzialności karnej </w:t>
        <w:br/>
        <w:t>z art. 233 §1 K.K. za złożenie fałszywych zeznań</w:t>
      </w:r>
      <w:r>
        <w:rPr>
          <w:rFonts w:cs="Arial Narrow" w:ascii="Arial Narrow" w:hAnsi="Arial Narrow"/>
        </w:rPr>
        <w:t>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dawca oświadcza, że zobowiązuje się do ujawniania wobec Krajowego Stowarzyszenia Wspierania Przedsiębiorczości, </w:t>
      </w:r>
      <w:r>
        <w:rPr>
          <w:rFonts w:eastAsia="Verdana" w:cs="Verdana" w:ascii="Arial Narrow" w:hAnsi="Arial Narrow"/>
          <w:szCs w:val="22"/>
        </w:rPr>
        <w:t xml:space="preserve">Instytucji Zarządzającej, Instytucji Pośredniczącej BGK </w:t>
      </w:r>
      <w:r>
        <w:rPr>
          <w:rFonts w:cs="Arial Narrow" w:ascii="Arial Narrow" w:hAnsi="Arial Narrow"/>
        </w:rPr>
        <w:t>i</w:t>
      </w:r>
      <w:r>
        <w:rPr>
          <w:rFonts w:eastAsia="Verdana" w:cs="Verdana" w:ascii="Arial Narrow" w:hAnsi="Arial Narrow"/>
        </w:rPr>
        <w:t xml:space="preserve"> </w:t>
      </w:r>
      <w:r>
        <w:rPr>
          <w:rFonts w:cs="Arial Narrow" w:ascii="Arial Narrow" w:hAnsi="Arial Narrow"/>
        </w:rPr>
        <w:t>Komisji Europejskiej oraz wskazanym przez nich innych uprawionych podmiotów własnych danych dotyczących sytuacji finansowej oraz stanu zatrudnienia.</w:t>
      </w:r>
    </w:p>
    <w:p>
      <w:pPr>
        <w:pStyle w:val="TextBodyIndent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nioskodawca oświadcza, że upoważnia Krajowe Stowarzyszenie Wspierania Przedsiębiorczości </w:t>
        <w:br/>
        <w:t xml:space="preserve">i wyraża zgodę na: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warzanie swoich danych przez KSWP, </w:t>
      </w:r>
      <w:r>
        <w:rPr>
          <w:rFonts w:eastAsia="Verdana" w:cs="Verdana" w:ascii="Arial Narrow" w:hAnsi="Arial Narrow"/>
          <w:szCs w:val="22"/>
        </w:rPr>
        <w:t>Instytucję Zarządzającą, Instytucję Pośredniczącą, BGK</w:t>
      </w:r>
      <w:r>
        <w:rPr>
          <w:rFonts w:cs="Arial Narrow" w:ascii="Arial Narrow" w:hAnsi="Arial Narrow"/>
        </w:rPr>
        <w:t xml:space="preserve"> </w:t>
        <w:br/>
        <w:t>i</w:t>
      </w:r>
      <w:r>
        <w:rPr>
          <w:rFonts w:eastAsia="Verdana" w:cs="Verdana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omisję Europejską oraz ich następców prawnych, auditorów, prawników i doradców lub inne uprawione podmioty, zgodnie z ustawą z dnia 29 sierpnia 1997 roku o ochronie danych osobowych (Dz. U. Nr 133 poz. 883),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ywanie wszelkich dotyczących go informacji finansowych i prawnych oraz dokumentów i ich treści udostępnionych KSWP do</w:t>
      </w:r>
      <w:r>
        <w:rPr>
          <w:rFonts w:eastAsia="Verdana" w:cs="Verdana" w:ascii="Arial Narrow" w:hAnsi="Arial Narrow"/>
        </w:rPr>
        <w:t xml:space="preserve"> </w:t>
      </w:r>
      <w:r>
        <w:rPr>
          <w:rFonts w:eastAsia="Verdana" w:cs="Verdana" w:ascii="Arial Narrow" w:hAnsi="Arial Narrow"/>
          <w:szCs w:val="22"/>
        </w:rPr>
        <w:t>Instytucji Zarządzającej, Instytucji Pośredniczącej, BGK</w:t>
      </w:r>
      <w:r>
        <w:rPr>
          <w:rFonts w:cs="Arial Narrow" w:ascii="Arial Narrow" w:hAnsi="Arial Narrow"/>
        </w:rPr>
        <w:t xml:space="preserve">, Komisji Europejskiej </w:t>
        <w:br/>
        <w:t>oraz ich następcom prawnym, auditorom, prawnikom i doradcom lub innym uprawionym podmiotom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</w:rPr>
        <w:t xml:space="preserve">przeprowadzenie przez KSWP, </w:t>
      </w:r>
      <w:r>
        <w:rPr>
          <w:rFonts w:eastAsia="Verdana" w:cs="Verdana" w:ascii="Arial Narrow" w:hAnsi="Arial Narrow"/>
          <w:szCs w:val="22"/>
        </w:rPr>
        <w:t>Instytucję Zarządzającą, Instytucję Pośredniczącą, BGK,</w:t>
      </w:r>
      <w:r>
        <w:rPr>
          <w:rFonts w:cs="Arial Narrow" w:ascii="Arial Narrow" w:hAnsi="Arial Narrow"/>
        </w:rPr>
        <w:t xml:space="preserve"> Komisję Europejską oraz ich następców prawnych, auditorów, prawników i doradców lub inne uprawione podmioty, badań skuteczności i efektywności wykorzystania środków objętych umową pożyczki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pieczęć firmowa i podpis wnioskodawcy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>Wniosek przyjął :  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pracownika KSWP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center"/>
        <w:rPr/>
      </w:pPr>
      <w:r>
        <w:rPr/>
        <w:t xml:space="preserve">LISTA KONTROLNA ZAŁĄCZNIKÓW DO WNIOSKU O POŻYCZKĘ </w:t>
      </w:r>
      <w:r>
        <w:rPr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 Opis przedsięwzięcia będącego przedmiotem pożyczki wraz z informacją o sytuacji ekonomiczno-finansowej pożyczkobiorcy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lan przedsięwzięcia – biznes plan opracowany według obowiązującego w KSWP - FP wzoru (formularz biznes planu do pobrania na stronie internetowej pod adresem www.kswp.org.pl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rawozdania finansowe za ostatnie dwa lata działalności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Zgromadzenia Wspólników (Akcjonariuszy) zatwierdzająca sprawozdanie finansowe za ostatni rok oraz określająca przeznaczenie osiągniętego zysku (dotyczy spółek prawa handlowego).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</w:rPr>
        <w:t>Deklaracje podatkowe według odpowiednich wzorów, składane za określony okres do właściwego urzędu skarbowego ( np.: PIT 36, PIT 28, CIT 8).*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dochoda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a organu podatkowego o ustaleniu wysokości podatku (karta podatkowa) lub decyzja organu podatkowego o ustaleniu wysokości ryczałtu wraz z zaświadczeniem o wysokości przychodów za ostatni rok (ryczałt ewidencjonowany).*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Heading1"/>
        <w:jc w:val="both"/>
        <w:rPr/>
      </w:pPr>
      <w:r>
        <w:rPr/>
        <w:t>II.  Dokumenty potwierdzające legalność i zakres działalnośc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pis do ewidencji działalności gospodarczej wydany przez właściwy organ administracji – osoby fizyczne i spółki cywilne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is aktualny z Krajowego Rejestru Sądowego – spółki prawa handlowego i inne sądownie rejestrowane podmioty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 notarialny umowy spółki z o.o., statut spółki akcyjnej, umowa spółki cywilnej it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zwolenie (koncesja) w przypadku działalności wymagającej zezwolenia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y określające prawa do lokalu (nieruchomości), w którym prowadzona jest (będzie) działalność gospodarcza (np. akt własności lub umowa dzierżawy)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Pesel, Regon, NI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banku i numer rachunku bieżącego obsługującego działalność gospodarczą.*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</w:rPr>
        <w:t>Zaświadczenie z urzędu pracy o statusie bezrobotnego (dotyczy bezrobotnych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III.  Dokumenty związane z zaciągnięciem zobowiązań wobec pożyczkodawcy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łnomocnictwo osób działających w imieniu podmiotu gospodarczego, jeżeli nie wynika to bezpośrednio z dokumentów wymienionych w części I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współmałżonka pożyczkobiorcy o wyrażeniu zgody na zaciąganie zobowiązań wobec pożyczkodaw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spólników określająca górną granicę zaciąganych zobowiązań lub oświadczenie o braku ograniczeń.*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nie banków, w których pożyczkobiorca korzysta z kredytu, zawierające następujące informacje:</w:t>
      </w:r>
    </w:p>
    <w:p>
      <w:pPr>
        <w:pStyle w:val="Normal"/>
        <w:numPr>
          <w:ilvl w:val="1"/>
          <w:numId w:val="11"/>
        </w:numPr>
        <w:ind w:left="1080" w:hanging="18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ktualne zadłużenie kredytowe lub z tytułu poręczenia oraz zastosowane zabezpieczenia,</w:t>
      </w:r>
    </w:p>
    <w:p>
      <w:pPr>
        <w:pStyle w:val="Normal"/>
        <w:numPr>
          <w:ilvl w:val="1"/>
          <w:numId w:val="11"/>
        </w:numPr>
        <w:ind w:left="1440" w:hanging="54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rminowość spłaty dotychczas udzielanych kredy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bciążenie rachunków tytułami egzekucyjnym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niezaleganiu ze zobowiązaniami wobec budżet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niezaleganiu z opłacaniem składek na ubezpieczenia społecz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Zaświadczenie ZUS o stanie zatrudnienia w ostatnich 3 miesiącach przed datą złożenia wniosku </w:t>
        <w:br/>
        <w:t>lub deklaracje ZUS DRA z ostatnich  trzech miesię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wysokości średniorocznego zatrudnienia w poprzednim roku obrotowym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Dokumenty związane z zabezpieczeniem pożycz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ligatoryjn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eksel własny in blanco wraz z deklaracjami wystawcy weksla i poręczycie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kultatyw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Akt notarialny o dobrowolnym poddaniu się pożyczkobiorcy i poręczycieli rygorowi egzekucji, </w:t>
        <w:br/>
        <w:t>na podstawie art. 777 k.p.c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ęczenie cywil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Ustanowienie hipoteki (aktualny wyciąg z księgi wieczystej – z ostatnich 4 tygodni/miesiąca oraz aktualna wycena nieruchomości przez rzeczoznawcę majątkowego – z ostatnich 6 miesięcy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aw rejestrowy wraz z polisą ubezpieczeniową i cesją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właszczenie rzeczy ruchomej na zabezpieczenie wraz z polisą ubezpieczeniową i cesją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lokada środków finansowych na lokacie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lew wierzytelnośc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 (np. polisa ubezpieczenia na życie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 xml:space="preserve"> dokumenty wymagane w zależności od indywidualnej sytuacji prawnej wnioskodawc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FORMULARZ WNIOSKU O POŻYCZKĘ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ZĘŚĆ  II</w:t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BIZNES PLAN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NA TEMAT REALIZOWANEGO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</w:rPr>
        <w:t>I. INFORMACJE OGÓLN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Dane o fir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 xml:space="preserve">Nazwa: 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umer NIP……………………..……PESEL………………………………REGON…………………………..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zaj działalności (PKD)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ielkość przedsiębiorcy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średni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średni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2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ał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mał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ikro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- mikro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zatrudnia mniej niż 1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TimesNewRoman;Arial Unicode MS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go roczny obrót nie przekracza 2 milionów euro lub całkowity bilans roczny nie przekracza </w:t>
        <w:br/>
        <w:t>2 milionów eur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prawna : (działalność indywidualna, spółka cywilna, spółka z o.o., spółka akcyjna i itd.): 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Właściciel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pitał założycielski *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Forma rozliczeń z urzędem skarbowym (ryczałt, karta podatkowa, księga przychodów, księgi rachunkowe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racowników……………………………..………………………………………………………………….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 xml:space="preserve">Krótki opis dotychczasowej działalności (od jak dawna jest prowadzona ?)*: </w:t>
      </w:r>
    </w:p>
    <w:p>
      <w:pPr>
        <w:pStyle w:val="TextBodyIndent"/>
        <w:tabs>
          <w:tab w:val="clear" w:pos="708"/>
          <w:tab w:val="left" w:pos="8931" w:leader="none"/>
          <w:tab w:val="left" w:pos="9070" w:leader="none"/>
        </w:tabs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931" w:leader="none"/>
          <w:tab w:val="left" w:pos="9070" w:leader="none"/>
        </w:tabs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8931" w:leader="none"/>
          <w:tab w:val="left" w:pos="9070" w:leader="none"/>
        </w:tabs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>Ważniejsze osiągnięcia firmy*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rachunku bieżącego w banku*: ..................................................................................................</w:t>
      </w:r>
    </w:p>
    <w:p>
      <w:pPr>
        <w:pStyle w:val="TextBodyIndent"/>
        <w:spacing w:lineRule="auto" w:line="360"/>
        <w:ind w:left="-142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Heading2"/>
        <w:jc w:val="left"/>
        <w:rPr/>
      </w:pPr>
      <w:r>
        <w:rPr/>
        <w:t>II.   OPIS PRZEDSIĘWZIĘCIA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284"/>
        <w:rPr>
          <w:b/>
          <w:b/>
        </w:rPr>
      </w:pPr>
      <w:r>
        <w:rPr>
          <w:b/>
        </w:rPr>
        <w:t>III.</w:t>
        <w:tab/>
        <w:t>DANE DOTYCZĄCE PRODUKTÓW LUB USŁUG</w:t>
      </w:r>
    </w:p>
    <w:p>
      <w:pPr>
        <w:pStyle w:val="Tekstblokowy"/>
        <w:spacing w:lineRule="auto" w:line="360"/>
        <w:ind w:left="284" w:right="0" w:hanging="284"/>
        <w:rPr/>
      </w:pPr>
      <w:r>
        <w:rPr>
          <w:rFonts w:cs="Arial Narrow" w:ascii="Arial Narrow" w:hAnsi="Arial Narrow"/>
          <w:sz w:val="22"/>
        </w:rPr>
        <w:t>1.</w:t>
        <w:tab/>
        <w:t>Opis produktu lub usługi - prosimy podać główne cechy i zalety. Czy są to produkty (usługi) już istniejące? Czym produkt wyróżnia się spośród produktów dostępnych na rynku i jaka jest jego przewaga nad produktami</w:t>
        <w:br/>
        <w:t xml:space="preserve"> konkurencyjnymi? 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Zakres przeprowadzonego badania rynku. Czy oferowany produkt lub usługa zapełnia istniejącą na rynku lukę i zaspokaja potrzeby nabywców ? Prosimy uzasadnić.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żliwości produkcyjne firmy i stopień ich wykorzystania: (Planowana wielkość produkcji - ilościowo </w:t>
        <w:br/>
        <w:t>i wartościowo, obrót, tempo dochodzenia do pełnych zdolności.):</w:t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dotyczy firm już istniejących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Posiadane patenty i znaki towarowe 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apewnienie jakości produktów lub usług (w jaki sposób ?):  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OCENA RYNKU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1.</w:t>
        <w:tab/>
        <w:t xml:space="preserve">Odbiorcy produktów lub usług: (kto?, jacy - klient indywidualny, hurtownicy? - udział %, </w:t>
        <w:br/>
        <w:t>z jakiego obszaru?, przewidywana forma rozliczeń - gotówka, czek, przelew bankowy - struktura %, jak duży jest popyt w stosunku do Twojej oferty - podaj wielkości liczbowe)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Przykładowi główni odbiorcy</w:t>
      </w:r>
      <w:r>
        <w:rPr>
          <w:rFonts w:cs="Arial Narrow" w:ascii="Arial Narrow" w:hAnsi="Arial Narrow"/>
          <w:i/>
          <w:sz w:val="22"/>
        </w:rPr>
        <w:t xml:space="preserve"> :</w:t>
      </w:r>
    </w:p>
    <w:p>
      <w:pPr>
        <w:pStyle w:val="Normal"/>
        <w:spacing w:lineRule="auto" w:line="360"/>
        <w:ind w:left="3116" w:firstLine="42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ab/>
        <w:t xml:space="preserve">        % sprzedaży                       termin zapła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ODBIORCY I ADRES                </w:t>
        <w:tab/>
        <w:t xml:space="preserve">             ogółem                             (w dniach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....      </w:t>
        <w:tab/>
        <w:tab/>
        <w:t xml:space="preserve">      .........................                  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Tekstpodstawowywcit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Dostawcy surowców, towarów - rozproszeni - wielu, główni - dominujący - struktura %, forma rozliczeń  - struktura : gotówką/czekiem/przelewem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zykładowi główni dostawcy:</w:t>
      </w:r>
    </w:p>
    <w:p>
      <w:pPr>
        <w:pStyle w:val="Normal"/>
        <w:spacing w:lineRule="auto" w:line="360"/>
        <w:ind w:left="1983" w:firstLine="14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ab/>
        <w:t xml:space="preserve">  % udział                                termin płatności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DOSTAWCY                                      </w:t>
        <w:tab/>
        <w:t xml:space="preserve"> w dostawach                             (w dniach)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1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..................................................       </w:t>
        <w:tab/>
        <w:tab/>
        <w:t>.....................                            ....................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3.</w:t>
        <w:tab/>
        <w:t>Posiadane umowy z dostawcami, odbiorcami, podwykonawcami, zamówienia (jeżeli są - załącz kopie, jeżeli nie ma podaj dlaczego?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4.</w:t>
        <w:tab/>
        <w:t>Zasięg rynku (dzielnica, miasto, region, kraj, zagran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 xml:space="preserve">          początkowo :                                                         </w:t>
        <w:tab/>
        <w:t xml:space="preserve">   </w:t>
        <w:tab/>
        <w:t xml:space="preserve">  docelowo 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........................................................            </w:t>
        <w:tab/>
        <w:t xml:space="preserve"> </w:t>
        <w:tab/>
        <w:t xml:space="preserve">         ...........................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ncje rozwoju rynku (podkreśl właściwą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snące</w:t>
        <w:tab/>
        <w:tab/>
        <w:tab/>
        <w:tab/>
        <w:t>stabilizujące się</w:t>
        <w:tab/>
        <w:tab/>
        <w:tab/>
        <w:tab/>
        <w:t>maleją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Sezonowość popytu. Jak zamierzasz przeciwdziałać negatywnym skutkom sezonowości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7.</w:t>
        <w:tab/>
        <w:t xml:space="preserve">Główni konkurenci na rynku. Podaj ilu występuje na obszarze Twojego działania, jacy są : mali, czy są to duże firmy, jak wygląda nasycenie rynku, jakie są Twoje przewagi nad nimi, a w czym nie jesteś w stanie </w:t>
        <w:br/>
        <w:t>im zagrozić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2"/>
        </w:rPr>
        <w:t>Podaj trzech głównych konkurentów</w:t>
      </w:r>
      <w:r>
        <w:rPr>
          <w:rFonts w:cs="Arial Narrow" w:ascii="Arial Narrow" w:hAnsi="Arial Narrow"/>
          <w:i/>
          <w:sz w:val="22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NAZWA                                            SILNE  STRONY                    SŁABE  STRON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  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        </w:t>
        <w:tab/>
        <w:tab/>
        <w:t>.............................                   ............................</w:t>
      </w:r>
    </w:p>
    <w:p>
      <w:pPr>
        <w:pStyle w:val="Tekstpodstawowywcity2"/>
        <w:rPr/>
      </w:pPr>
      <w:r>
        <w:rPr>
          <w:rFonts w:cs="Arial Narrow" w:ascii="Arial Narrow" w:hAnsi="Arial Narrow"/>
        </w:rPr>
        <w:t>8.</w:t>
        <w:tab/>
        <w:t xml:space="preserve">Plan marketingowy i podstawowe elementy marketingu stosowane na rynku przez firmę: </w:t>
      </w:r>
    </w:p>
    <w:p>
      <w:pPr>
        <w:pStyle w:val="Normal"/>
        <w:spacing w:lineRule="auto" w:line="360"/>
        <w:ind w:left="284" w:hanging="0"/>
        <w:rPr/>
      </w:pPr>
      <w:r>
        <w:rPr>
          <w:rFonts w:cs="Arial Narrow" w:ascii="Arial Narrow" w:hAnsi="Arial Narrow"/>
          <w:sz w:val="22"/>
        </w:rPr>
        <w:t>Cele (co chcesz osiągnąć - długofalowo i w ciągu najbliższego roku?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  <w:t>Poprzez jakie działa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p. w zakresie: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dukt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cena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pakowanie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romo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  <w:t>- dystrybucj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>9.</w:t>
        <w:tab/>
        <w:t>Możliwość zmiany profilu produkcji i dostosowania się do sytuacji rynkowej w przypadku trudności ze zbytem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Powyższy zestaw informacji wraz z analizą finansową, stanowi podstawę do wstępnej oceny oferty projektu. Bardziej szczegółowe i dodatkowe informacje powinny wynikać z biznes planu, załączonego </w:t>
        <w:br/>
        <w:t>do niniejszej informacji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ANALIZA FINANSOWA</w:t>
      </w:r>
    </w:p>
    <w:p>
      <w:pPr>
        <w:pStyle w:val="TextBody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przedstawienie planowanego rachunku wyników w okresie objętym pożyczką w układzie miesięcznym (średni miesiąc z roku) i rocznym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Przy sporządzaniu zestawienia rocznego należy uwzględnić sezonowość oraz przestoje w produkcji </w:t>
        <w:br/>
        <w:t>i w sprzedaży, jak również okres urlopów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 przypadku ulg podatkowych prosimy o powołanie się na stosowne rozporządzenia i podanie wysokości ulg.</w:t>
      </w:r>
    </w:p>
    <w:tbl>
      <w:tblPr>
        <w:tblW w:w="9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1940"/>
      </w:tblGrid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KŁADY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. Wydatki w ramach kredytu/pożyczki 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I. Nakłady w ramach środków własnych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SUMA NAKŁADOW (I+II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: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Środki włas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Wnioskowany kredyt/pożycz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 (1+2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246"/>
        <w:gridCol w:w="37"/>
        <w:gridCol w:w="29"/>
        <w:gridCol w:w="34"/>
        <w:gridCol w:w="196"/>
        <w:gridCol w:w="25"/>
        <w:gridCol w:w="288"/>
        <w:gridCol w:w="404"/>
        <w:gridCol w:w="1"/>
        <w:gridCol w:w="30"/>
        <w:gridCol w:w="26"/>
        <w:gridCol w:w="181"/>
        <w:gridCol w:w="44"/>
        <w:gridCol w:w="6"/>
        <w:gridCol w:w="159"/>
        <w:gridCol w:w="67"/>
        <w:gridCol w:w="399"/>
        <w:gridCol w:w="103"/>
        <w:gridCol w:w="22"/>
        <w:gridCol w:w="24"/>
        <w:gridCol w:w="151"/>
        <w:gridCol w:w="66"/>
        <w:gridCol w:w="22"/>
        <w:gridCol w:w="239"/>
        <w:gridCol w:w="12"/>
        <w:gridCol w:w="168"/>
        <w:gridCol w:w="107"/>
        <w:gridCol w:w="204"/>
        <w:gridCol w:w="14"/>
        <w:gridCol w:w="22"/>
        <w:gridCol w:w="46"/>
        <w:gridCol w:w="43"/>
        <w:gridCol w:w="218"/>
        <w:gridCol w:w="366"/>
        <w:gridCol w:w="58"/>
        <w:gridCol w:w="19"/>
        <w:gridCol w:w="109"/>
        <w:gridCol w:w="82"/>
        <w:gridCol w:w="37"/>
        <w:gridCol w:w="7"/>
        <w:gridCol w:w="19"/>
        <w:gridCol w:w="16"/>
        <w:gridCol w:w="381"/>
        <w:gridCol w:w="185"/>
        <w:gridCol w:w="347"/>
        <w:gridCol w:w="56"/>
        <w:gridCol w:w="7"/>
        <w:gridCol w:w="17"/>
        <w:gridCol w:w="1"/>
        <w:gridCol w:w="52"/>
        <w:gridCol w:w="100"/>
        <w:gridCol w:w="332"/>
        <w:gridCol w:w="6"/>
        <w:gridCol w:w="283"/>
        <w:gridCol w:w="233"/>
        <w:gridCol w:w="228"/>
        <w:gridCol w:w="30"/>
        <w:gridCol w:w="32"/>
        <w:gridCol w:w="107"/>
        <w:gridCol w:w="223"/>
        <w:gridCol w:w="205"/>
        <w:gridCol w:w="8"/>
        <w:gridCol w:w="181"/>
        <w:gridCol w:w="9"/>
        <w:gridCol w:w="287"/>
        <w:gridCol w:w="10"/>
        <w:gridCol w:w="115"/>
        <w:gridCol w:w="29"/>
        <w:gridCol w:w="22"/>
        <w:gridCol w:w="37"/>
        <w:gridCol w:w="90"/>
        <w:gridCol w:w="416"/>
        <w:gridCol w:w="8"/>
        <w:gridCol w:w="134"/>
        <w:gridCol w:w="9"/>
        <w:gridCol w:w="42"/>
        <w:gridCol w:w="11"/>
        <w:gridCol w:w="337"/>
        <w:gridCol w:w="7"/>
        <w:gridCol w:w="28"/>
        <w:gridCol w:w="65"/>
        <w:gridCol w:w="74"/>
        <w:gridCol w:w="43"/>
        <w:gridCol w:w="260"/>
        <w:gridCol w:w="88"/>
        <w:gridCol w:w="11"/>
        <w:gridCol w:w="18"/>
        <w:gridCol w:w="353"/>
        <w:gridCol w:w="9"/>
        <w:gridCol w:w="42"/>
        <w:gridCol w:w="144"/>
        <w:gridCol w:w="7"/>
        <w:gridCol w:w="209"/>
        <w:gridCol w:w="134"/>
        <w:gridCol w:w="18"/>
      </w:tblGrid>
      <w:tr>
        <w:trPr>
          <w:trHeight w:val="405" w:hRule="atLeast"/>
          <w:cantSplit w:val="true"/>
        </w:trPr>
        <w:tc>
          <w:tcPr>
            <w:tcW w:w="9941" w:type="dxa"/>
            <w:gridSpan w:val="5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    ( I   R O K )</w:t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</w:t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2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3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4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5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6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7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8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9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10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1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2. koszty administracyjne </w:t>
              <w:br/>
              <w:t xml:space="preserve">      i telekomunikacyj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  <w:br/>
              <w:t xml:space="preserve">      kredytu/pożyczk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6. odsetki od innych </w:t>
              <w:br/>
              <w:t xml:space="preserve">      kredytów/pożyczek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 GOTÓWKA OPERACYJN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(1+2-3-4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2. spłata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/pożyczki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3. spłata kredytów/pożyczek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długoterminowych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4. spłata kredytów/pożyczek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ótkoterminowych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01. zwrot nadpłaconego podatku </w:t>
              <w:br/>
              <w:t xml:space="preserve">      dochodowego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96" w:type="dxa"/>
            <w:gridSpan w:val="7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( II   i   III   ROK )</w:t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3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45" w:type="dxa"/>
            <w:gridSpan w:val="7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8555" w:type="dxa"/>
            <w:gridSpan w:val="4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( IV   i   V   ROK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</w:t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  <w:t xml:space="preserve">16. odsetki od innych kredytów/pożyczek 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lang w:val="pl-PL" w:eastAsia="pl-PL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744" w:type="dxa"/>
            <w:gridSpan w:val="80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Z E S T A W I E N I E   P R Z E P Ł Y W Ó W   Ś R O D K Ó W   P I E N I Ę Ż N Y C H</w:t>
            </w:r>
          </w:p>
        </w:tc>
        <w:tc>
          <w:tcPr>
            <w:tcW w:w="11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9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0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93" w:type="dxa"/>
            <w:gridSpan w:val="9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93" w:type="dxa"/>
            <w:gridSpan w:val="9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    (1+2-3-4)</w:t>
            </w:r>
          </w:p>
        </w:tc>
        <w:tc>
          <w:tcPr>
            <w:tcW w:w="1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6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140"/>
        <w:gridCol w:w="1140"/>
        <w:gridCol w:w="1140"/>
        <w:gridCol w:w="1140"/>
        <w:gridCol w:w="1139"/>
        <w:gridCol w:w="1139"/>
        <w:gridCol w:w="1140"/>
        <w:gridCol w:w="1139"/>
        <w:gridCol w:w="1139"/>
        <w:gridCol w:w="1140"/>
      </w:tblGrid>
      <w:tr>
        <w:trPr>
          <w:trHeight w:val="405" w:hRule="atLeast"/>
          <w:cantSplit w:val="true"/>
        </w:trPr>
        <w:tc>
          <w:tcPr>
            <w:tcW w:w="5913" w:type="dxa"/>
            <w:gridSpan w:val="3"/>
            <w:tcBorders/>
            <w:vAlign w:val="bottom"/>
          </w:tcPr>
          <w:p>
            <w:pPr>
              <w:pStyle w:val="Heading2"/>
              <w:rPr/>
            </w:pPr>
            <w:r>
              <w:rPr/>
              <w:t>R A C H U N E K   W Y N I K Ó 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R Z Y C H O D Y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RAZEM PRZYCHODY (01:04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 O S Z T Y 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2. koszty administracyjne </w:t>
              <w:br/>
              <w:t xml:space="preserve">      i telekomunikacyj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5. odsetki od wnioskowan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kredytu / 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amortyzac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KOSZTY (01: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miany stanu produktów (+ 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KOSZTY UZYSKANIA PRZYCHODÓW (2-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ZYSK BRUTTO (1-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ODATEK DOCHOD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ZYSK NETTO (5-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ZYSK NETTO (=7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płata wnioskowanego kredytu/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3. Spłata kredytów/pożyczek </w:t>
              <w:br/>
              <w:t xml:space="preserve">    dług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4. Spłata kredytów/pożyczek </w:t>
              <w:br/>
              <w:t xml:space="preserve">    krótk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US/KRUS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ZYSK POZOSTAŁY (1-2-3-4-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ynagrodzenie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ZYSK ZATRZYMANY / STRATA (6-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739"/>
        <w:gridCol w:w="1659"/>
        <w:gridCol w:w="1413"/>
        <w:gridCol w:w="1413"/>
        <w:gridCol w:w="1413"/>
        <w:gridCol w:w="1413"/>
        <w:gridCol w:w="1444"/>
      </w:tblGrid>
      <w:tr>
        <w:trPr>
          <w:trHeight w:val="390" w:hRule="atLeast"/>
          <w:cantSplit w:val="true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 N F O R M A C J A   O   M A J Ą T K U   P R Z E D S I Ę B I O R S T W A   I   Ź R Ó D Ł A C H   J E G O   F I N A N S O W A N I 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 na dzień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 uzyskaniem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łkowiteg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u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u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JĄTEK PRZEDSIĘBIORSTW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MAJĄTEK TRW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Grunty i tere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Budynki i budowle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Maszyny i urządz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Środki transport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Wyposażeni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Inwestycj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artości niematerialne i praw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Finansowe składniki majątk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MAJĄTEK OBROTOW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Towar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urowce/materi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Wyroby got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Produkcja niezakończon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Należności do odbior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Środki pieniężne (kasa+bank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Krótkoterminowe papiery wartości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Rozliczenia międzyokresowe (czynne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RAZEM AKTYWA (I+II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KAPITAŁY WŁAS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KREDYTY I POŻYCZKI (1:3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Kredyty i pożyczki długotermin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Pozostałe kredyty i pożyczki (krótkoterminowe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Kredyty i pożyczki przeterminowa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ZOBOWIĄZANIA (1:5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Zobowiązania wobec dostawc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Zobowiązania wobec pracownik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obowiązania wobec budżetu i ZU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Zobowiązania weksl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Pozostałe zobowiąza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ZYSK ZATRZYMANY / STRAT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. RAZEM PASYWA (I:IV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13"/>
        <w:gridCol w:w="73"/>
        <w:gridCol w:w="153"/>
        <w:gridCol w:w="488"/>
        <w:gridCol w:w="79"/>
        <w:gridCol w:w="372"/>
        <w:gridCol w:w="528"/>
        <w:gridCol w:w="412"/>
        <w:gridCol w:w="646"/>
        <w:gridCol w:w="293"/>
        <w:gridCol w:w="679"/>
        <w:gridCol w:w="260"/>
        <w:gridCol w:w="712"/>
        <w:gridCol w:w="228"/>
        <w:gridCol w:w="744"/>
        <w:gridCol w:w="195"/>
        <w:gridCol w:w="777"/>
        <w:gridCol w:w="163"/>
        <w:gridCol w:w="809"/>
        <w:gridCol w:w="130"/>
        <w:gridCol w:w="842"/>
        <w:gridCol w:w="97"/>
        <w:gridCol w:w="875"/>
        <w:gridCol w:w="65"/>
        <w:gridCol w:w="907"/>
        <w:gridCol w:w="32"/>
        <w:gridCol w:w="940"/>
      </w:tblGrid>
      <w:tr>
        <w:trPr>
          <w:trHeight w:val="405" w:hRule="atLeast"/>
          <w:cantSplit w:val="true"/>
        </w:trPr>
        <w:tc>
          <w:tcPr>
            <w:tcW w:w="72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OBLICZENIE PODATKU DOCHODOWEGO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........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ne dotyczące ustawy podatkowej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orma podatku płaconego przez Wnioskodawcę (dochodowy /zryczałtowany):</w:t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wki podatk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odowego (w %)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wka procentowa w przypadku podatku zryczałtowaneg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ulga w podatku dochodowym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kwota dochodu wolna od podatku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 Zysk brutto w miesiącu   </w:t>
              <w:br/>
              <w:t xml:space="preserve">    (1-2-3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miesiącu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09"/>
        <w:gridCol w:w="159"/>
        <w:gridCol w:w="23"/>
        <w:gridCol w:w="260"/>
        <w:gridCol w:w="272"/>
        <w:gridCol w:w="10"/>
        <w:gridCol w:w="169"/>
        <w:gridCol w:w="401"/>
        <w:gridCol w:w="392"/>
        <w:gridCol w:w="10"/>
        <w:gridCol w:w="169"/>
        <w:gridCol w:w="563"/>
        <w:gridCol w:w="322"/>
        <w:gridCol w:w="10"/>
        <w:gridCol w:w="169"/>
        <w:gridCol w:w="638"/>
        <w:gridCol w:w="134"/>
        <w:gridCol w:w="20"/>
        <w:gridCol w:w="10"/>
        <w:gridCol w:w="169"/>
        <w:gridCol w:w="801"/>
        <w:gridCol w:w="169"/>
        <w:gridCol w:w="801"/>
        <w:gridCol w:w="163"/>
        <w:gridCol w:w="6"/>
        <w:gridCol w:w="801"/>
        <w:gridCol w:w="169"/>
        <w:gridCol w:w="161"/>
        <w:gridCol w:w="645"/>
        <w:gridCol w:w="169"/>
        <w:gridCol w:w="323"/>
        <w:gridCol w:w="1135"/>
        <w:gridCol w:w="1134"/>
        <w:gridCol w:w="1133"/>
        <w:gridCol w:w="179"/>
      </w:tblGrid>
      <w:tr>
        <w:trPr>
          <w:trHeight w:val="315" w:hRule="atLeast"/>
          <w:cantSplit w:val="true"/>
        </w:trPr>
        <w:tc>
          <w:tcPr>
            <w:tcW w:w="10157" w:type="dxa"/>
            <w:gridSpan w:val="27"/>
            <w:tcBorders/>
            <w:vAlign w:val="bottom"/>
          </w:tcPr>
          <w:p>
            <w:pPr>
              <w:pStyle w:val="Heading1"/>
              <w:spacing w:before="0" w:after="120"/>
              <w:jc w:val="left"/>
              <w:rPr/>
            </w:pPr>
            <w:r>
              <w:rPr/>
              <w:t>Zwrot podatku dochodowego za I rok</w:t>
            </w:r>
          </w:p>
          <w:p>
            <w:pPr>
              <w:pStyle w:val="Heading1"/>
              <w:rPr/>
            </w:pPr>
            <w:r>
              <w:rPr/>
              <w:t>OBLICZENIE PODATKU DOCHODOWEGO – ciąg dalszy</w:t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    (1-2-3)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I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art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(1-2-3)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V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734"/>
        <w:gridCol w:w="2285"/>
        <w:gridCol w:w="1179"/>
        <w:gridCol w:w="1179"/>
        <w:gridCol w:w="1179"/>
        <w:gridCol w:w="1179"/>
        <w:gridCol w:w="1179"/>
        <w:gridCol w:w="1179"/>
      </w:tblGrid>
      <w:tr>
        <w:trPr>
          <w:trHeight w:val="818" w:hRule="atLeast"/>
          <w:cantSplit w:val="true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BELA AMORTYZACJI ŚRODKÓW TRWAŁYCH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W OKRESIE KREDYTOWANIA</w:t>
            </w:r>
          </w:p>
        </w:tc>
      </w:tr>
      <w:tr>
        <w:trPr>
          <w:trHeight w:val="40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metoda malejącego salda)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zakupu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 podlegając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czna stawk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 miesiąca analizy,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yjn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tórym dokonano zakupu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 całkowitego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%)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wartość od 1 do 12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 kredytu/pożyczk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Budynki i budowl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Maszyny i urządzeni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Środki transportu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 (1+2+3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38"/>
        <w:gridCol w:w="738"/>
        <w:gridCol w:w="884"/>
        <w:gridCol w:w="2476"/>
        <w:gridCol w:w="2499"/>
        <w:gridCol w:w="3711"/>
      </w:tblGrid>
      <w:tr>
        <w:trPr>
          <w:trHeight w:val="405" w:hRule="atLeast"/>
          <w:cantSplit w:val="true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WSKAŹNIKOWA PRZEDSIĘBIORSTWA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toda kalkulacji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ść wskaźnik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ptymaln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płynności finansowej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płynności bieżącej (current ratio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-2,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/ zob. bież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. bież. środkami obrotowy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szybki (quick ratio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=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nne aktywa / zob. bież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zybkiego uregulowania zob. bież. płynnymi aktywa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/ wsk. natychmiastowej wypłacalności</w:t>
              <w:br/>
              <w:t xml:space="preserve">   (Cash ratio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śr. pien. + k.p.w.) / zob. bież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natychmiastowego pokrycia zob. bież. środkami pieniężny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kapitał obrotowy netto (pracujący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- zob. bież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nna rezerwa na nieprzewidziane wydatk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kapitał obrotowy netto w dniach obrot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kap. obrot. netto / sprzedaż) * 36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dni obrotu, na jaką wystarcza kapitał obrotowy ne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ukazujące zdolność do obsługi zadłużenia oraz poziom zadłużenia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pokrycia odsetek zyski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=2 (opt. 5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ods.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krycie odsetek przez zysk przed spłatą odsetek i opodatkowaniem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/ wsk. pokrycia obsługi długu </w:t>
              <w:br/>
              <w:t xml:space="preserve">   (wsk. wiarygodności kredytowej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,3 (opt. 2,5)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 + amort.) / (raty + ods.)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potencjalne źródła spłaty kredytu pokrywają jego obsługę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/ wsk. pokrycia zobowiązań nadwyżką </w:t>
              <w:br/>
              <w:t xml:space="preserve">    finansow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amort.) / zob. ogółem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owiązań z cash flow (tj. bez uszczuplenia majątku)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wsk. okresu zadłużenia w latac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12 (opt. 5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ob. ogółem - śr. pien. - k.p.w.) / nadw. fin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ipotetyczna ilość lat niezbędna na spłatę zadłużenia z własnych środków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wsk. ogólnego zadłuże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%-67%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apitałów obcych w finansowaniu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wsk. długu z odsetkam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edyty i pożyczki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redytów i pożyczek w finansowaniu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/ wsk. zadłużenia kapitału własn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obcego w stosunku do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h/ wsk. zadłużenia długoterm. </w:t>
              <w:br/>
              <w:t xml:space="preserve">   (wsk. długu/ryzyka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5-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długoterm.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zob. długoterm. w ogólnej wartości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ukazujące strukturę kapitałowo-majątkową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udziału kapitału własneg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30%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wł. / aktyw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pokrycia I stop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wł.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pokrycia majątku trwałego kapitałem własnym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wsk. pokrycia II stopni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00%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. stały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pokrycia majątku trwałego kapitałem stały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38"/>
        <w:gridCol w:w="738"/>
        <w:gridCol w:w="884"/>
        <w:gridCol w:w="2476"/>
        <w:gridCol w:w="2499"/>
        <w:gridCol w:w="3711"/>
      </w:tblGrid>
      <w:tr>
        <w:trPr>
          <w:trHeight w:val="255" w:hRule="atLeast"/>
          <w:cantSplit w:val="true"/>
        </w:trPr>
        <w:tc>
          <w:tcPr>
            <w:tcW w:w="8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26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A WSKAŹNIKOWA PRZEDSIĘBIORSTWA – ciąg dalsz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rentowności :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rentowność sprzedaży brutt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stopa zysku operacyjn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sprzedaż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 skorygowana o zapłacone odsetk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zwrot ze sprzedaży (ROS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sprzedaż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zwrot ze sprzedaży uwzględniający odsetk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) / sprzedaż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 skorygowana o zapłacone odsetk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rentowność kapitału własnego (ROE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kap. wł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a zyskowności inwestycj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zwrot z aktywów/inwestycji (ROA/ROI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aktywów do generowania zys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/ ogólna stopa przychodu (siła zarobkowa </w:t>
              <w:br/>
              <w:t xml:space="preserve">    aktywów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brutto + ods.) / aktywa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 aktywów przed spłatą odsetek i opodatkowaniem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 dźwigni finansowej (bez korekty ROA*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E-RO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zyści z wykorzystania obcych kapitałów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i rotacji majątku (aktywności) 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sk. rotacji majątku (TAT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gt;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aktywa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ktywność wykorzystania majątku poprzez sprzedaż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wsk. rotacji środków trwałyc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majątek trwały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ką wartość sprzedaży stanowi 1 zł zaangażowany w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wsk. rotacji majątku obrotow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majątek obrot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w roku następuje "odtworzenie" majątku obrot. poprzez sprzedaż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dyskryminacji (uproszczona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0*x1 + 0,08*x2 + 10*x3 + 5*x4 + 0,30*x5 + 0,10*x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x1 = (zysk netto + amort.) / zob. ogół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amort.) / zob. ogółe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rtość graniczna = 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x2 = aktywa / zob. ogół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tywa / zob. ogółe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ujemny - zagrożenie niewypłacalnością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/ x3 = zysk brutto / akty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aktyw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od 0 do 1 - sytuacja słab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/ x4 = zysk brutto / sprzeda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od 1 do 2 - sytuacja dość dobr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/ x5 = zapasy / sprzeda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pasy / sprzedaż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nik większy od 2 - sytuacja bardzo dobr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/ x6 = sprzedaż / aktyw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zedaż / aktyw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Objaśnienia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ob. bież.</w:t>
            </w:r>
            <w:r>
              <w:rPr>
                <w:rFonts w:cs="Arial Narrow" w:ascii="Arial Narrow" w:hAnsi="Arial Narrow"/>
                <w:sz w:val="22"/>
              </w:rPr>
              <w:t xml:space="preserve"> - zobowiązania o terminie płatności krótszym niż rok (zobowiązania bieżące + raty kredytów krótkoterminowych + raty kredytów długoterminowych do spłaty w danym roku)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ob. długoterm.</w:t>
            </w:r>
            <w:r>
              <w:rPr>
                <w:rFonts w:cs="Arial Narrow" w:ascii="Arial Narrow" w:hAnsi="Arial Narrow"/>
                <w:sz w:val="22"/>
              </w:rPr>
              <w:t xml:space="preserve"> - zobowiązania  o terminie płatności dłuższym niż rok; </w:t>
            </w:r>
            <w:r>
              <w:rPr>
                <w:rFonts w:cs="Arial Narrow" w:ascii="Arial Narrow" w:hAnsi="Arial Narrow"/>
                <w:b/>
                <w:sz w:val="22"/>
              </w:rPr>
              <w:t>płynne aktywa</w:t>
            </w:r>
            <w:r>
              <w:rPr>
                <w:rFonts w:cs="Arial Narrow" w:ascii="Arial Narrow" w:hAnsi="Arial Narrow"/>
                <w:sz w:val="22"/>
              </w:rPr>
              <w:t xml:space="preserve"> - aktywa łatwe do upłynnienia w szybkim okresie (należności + środki pieniężne + krótkoterminowe papiery wartościowe)</w:t>
            </w:r>
          </w:p>
        </w:tc>
      </w:tr>
      <w:tr>
        <w:trPr>
          <w:trHeight w:val="255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. pien.</w:t>
            </w:r>
            <w:r>
              <w:rPr>
                <w:rFonts w:cs="Arial Narrow" w:ascii="Arial Narrow" w:hAnsi="Arial Narrow"/>
                <w:sz w:val="22"/>
              </w:rPr>
              <w:t xml:space="preserve"> - środki pieniężne w dyspozycji (kasa + bank); </w:t>
            </w:r>
            <w:r>
              <w:rPr>
                <w:rFonts w:cs="Arial Narrow" w:ascii="Arial Narrow" w:hAnsi="Arial Narrow"/>
                <w:b/>
                <w:sz w:val="22"/>
              </w:rPr>
              <w:t>k.p.w.</w:t>
            </w:r>
            <w:r>
              <w:rPr>
                <w:rFonts w:cs="Arial Narrow" w:ascii="Arial Narrow" w:hAnsi="Arial Narrow"/>
                <w:sz w:val="22"/>
              </w:rPr>
              <w:t xml:space="preserve"> - krótkoterminowe papiery wartościowe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dwyżka finansowa (cash flow)</w:t>
            </w:r>
            <w:r>
              <w:rPr>
                <w:rFonts w:cs="Arial Narrow" w:ascii="Arial Narrow" w:hAnsi="Arial Narrow"/>
                <w:sz w:val="22"/>
              </w:rPr>
              <w:t xml:space="preserve"> = zysk netto + amortyzacja; </w:t>
            </w:r>
            <w:r>
              <w:rPr>
                <w:rFonts w:cs="Arial Narrow" w:ascii="Arial Narrow" w:hAnsi="Arial Narrow"/>
                <w:b/>
                <w:sz w:val="22"/>
              </w:rPr>
              <w:t>kapitał stały</w:t>
            </w:r>
            <w:r>
              <w:rPr>
                <w:rFonts w:cs="Arial Narrow" w:ascii="Arial Narrow" w:hAnsi="Arial Narrow"/>
                <w:sz w:val="22"/>
              </w:rPr>
              <w:t xml:space="preserve"> = kapitał własny + zobowiązania długoterminowe; </w:t>
            </w:r>
            <w:r>
              <w:rPr>
                <w:rFonts w:cs="Arial Narrow" w:ascii="Arial Narrow" w:hAnsi="Arial Narrow"/>
                <w:b/>
                <w:sz w:val="22"/>
              </w:rPr>
              <w:t>kapitał własny</w:t>
            </w:r>
            <w:r>
              <w:rPr>
                <w:rFonts w:cs="Arial Narrow" w:ascii="Arial Narrow" w:hAnsi="Arial Narrow"/>
                <w:sz w:val="22"/>
              </w:rPr>
              <w:t xml:space="preserve"> = kapitał własny + zysk zatrzymany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*</w:t>
            </w:r>
            <w:r>
              <w:rPr>
                <w:rFonts w:cs="Arial Narrow" w:ascii="Arial Narrow" w:hAnsi="Arial Narrow"/>
                <w:sz w:val="22"/>
              </w:rPr>
              <w:t xml:space="preserve"> dokładne obliczenie wskaźnika dźwigni finansowej wymaga uwzględnienia skorygowanej wartości ROA według formuły: (zysk netto + odsetki pomniejszone o podatek dochodowy) / aktyw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8" w:top="1021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. OSOBISTY KWESTIONARIUSZ WNIOSKODAW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isko i imię: 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zamieszkania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 ( fax )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dowodu osobistego i PESEL: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 wydający dowód osobisty i data wydania: 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ek: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ształcenie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ne zatrudnienie (lub miejsce rejestracji jako bezrobotny - właściwy PUP)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 cywilny: 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o poprzednich miejscach pra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 xml:space="preserve">nazwa </w:t>
        <w:tab/>
        <w:tab/>
        <w:tab/>
        <w:tab/>
        <w:tab/>
        <w:tab/>
        <w:t xml:space="preserve">                    stanowisko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walifikacje i umiejętności przydatne w rozwoju przedsiębiorstwa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formacja o posiadanych rachunkach bankowych: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</w:t>
      </w:r>
      <w:r>
        <w:rPr>
          <w:rFonts w:cs="Arial Narrow" w:ascii="Arial Narrow" w:hAnsi="Arial Narrow"/>
          <w:i/>
          <w:sz w:val="16"/>
        </w:rPr>
        <w:t>(nazwa banku)                                                               (numer rachunku)                                                                  (rodzaj rachunku)</w:t>
      </w:r>
    </w:p>
    <w:p>
      <w:pPr>
        <w:pStyle w:val="Tekstpodstawowy2"/>
        <w:rPr/>
      </w:pPr>
      <w:r>
        <w:rPr/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e osób jest na Pana(Pani) utrzymaniu: 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zy był Pan (Pani) kiedykolwiek karany(a) za przestępstwa przeciwko mieniu, </w:t>
      </w:r>
      <w:r>
        <w:rPr>
          <w:rFonts w:cs="Arial" w:ascii="Arial Narrow" w:hAnsi="Arial Narrow"/>
          <w:sz w:val="22"/>
          <w:szCs w:val="22"/>
        </w:rPr>
        <w:t xml:space="preserve">składania fałszywych zeznań, przekupstwa, przeciwko wiarygodności dokumentów, przeciwko obrotowi pieniężnemu i papierami wartościowymi, przeciwko obrotowi gospodarczemu, przeciwko systemowi bankowemu, związane z wykonywaniem działalności gospodarczej, popełnione w celu osiągnięcia korzyści majątkowych, </w:t>
      </w:r>
      <w:r>
        <w:rPr>
          <w:rFonts w:cs="Arial Narrow" w:ascii="Arial Narrow" w:hAnsi="Arial Narrow"/>
          <w:sz w:val="22"/>
        </w:rPr>
        <w:t xml:space="preserve">przestępstwa skarbowe?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/Tak*   Jeśli tak, proszę podać bliższe okoliczności 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ytuacja materialna na dzień:  ........................................ </w:t>
      </w:r>
    </w:p>
    <w:p>
      <w:pPr>
        <w:pStyle w:val="Tekstpodstawowy3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TYWA ( w PLN )</w:t>
      </w:r>
      <w:r>
        <w:rPr>
          <w:rFonts w:cs="Arial Narrow" w:ascii="Arial Narrow" w:hAnsi="Arial Narrow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PASYWA ( w PLN 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tówka w domu i w banku</w:t>
        <w:tab/>
        <w:t>....................</w:t>
        <w:tab/>
        <w:tab/>
        <w:t xml:space="preserve">Pożyczki                           </w:t>
        <w:tab/>
        <w:t xml:space="preserve">            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ruchomości</w:t>
        <w:tab/>
        <w:tab/>
        <w:tab/>
        <w:t>....................</w:t>
        <w:tab/>
        <w:tab/>
        <w:t xml:space="preserve">Zobowiązania budżetowe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je i obligacje</w:t>
        <w:tab/>
        <w:tab/>
        <w:tab/>
        <w:t>....................</w:t>
        <w:tab/>
        <w:tab/>
        <w:t xml:space="preserve">Inne zobowiązania        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ody</w:t>
        <w:tab/>
        <w:tab/>
        <w:tab/>
        <w:t>....................</w:t>
        <w:tab/>
        <w:tab/>
        <w:t>Kapitał własny</w:t>
        <w:tab/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 majątek osobisty</w:t>
        <w:tab/>
        <w:tab/>
        <w:t>....................</w:t>
        <w:tab/>
        <w:tab/>
        <w:tab/>
        <w:tab/>
        <w:tab/>
        <w:t xml:space="preserve">            .....................</w:t>
      </w:r>
    </w:p>
    <w:p>
      <w:pPr>
        <w:pStyle w:val="Tekstpodstawowy3"/>
        <w:pBdr>
          <w:top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3"/>
        <w:pBdr>
          <w:top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</w:rPr>
        <w:t>AKTYWA RAZEM</w:t>
      </w:r>
      <w:r>
        <w:rPr>
          <w:rFonts w:cs="Arial Narrow" w:ascii="Arial Narrow" w:hAnsi="Arial Narrow"/>
        </w:rPr>
        <w:t xml:space="preserve">                          .....................        </w:t>
        <w:tab/>
        <w:t xml:space="preserve">              </w:t>
      </w:r>
      <w:r>
        <w:rPr>
          <w:rFonts w:cs="Arial Narrow" w:ascii="Arial Narrow" w:hAnsi="Arial Narrow"/>
          <w:b/>
        </w:rPr>
        <w:t>PASYWA RAZEM</w:t>
      </w:r>
      <w:r>
        <w:rPr>
          <w:rFonts w:cs="Arial Narrow" w:ascii="Arial Narrow" w:hAnsi="Arial Narrow"/>
        </w:rPr>
        <w:tab/>
        <w:t xml:space="preserve">           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Dochód miesięczny (w PLN)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Razem</w:t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ind w:left="567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:</w:t>
        <w:tab/>
        <w:t>wynagrodzenia</w:t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zychód z inwestycji</w:t>
        <w:tab/>
        <w:tab/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inne przychody                 </w:t>
        <w:tab/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i/>
          <w:sz w:val="22"/>
        </w:rPr>
        <w:t>(proszę wyszczególnić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</w:t>
        <w:tab/>
        <w:t xml:space="preserve"> 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 xml:space="preserve"> </w:t>
        <w:tab/>
        <w:t>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</w:t>
        <w:tab/>
        <w:t>Czy ma Pan (Pani) zobowiązania?                                Nie/Tak*</w:t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śli tak, proszę podać jakie? (pożyczki, kredyty, alimenty, długi itp.)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arygodność podanych danych stwierdzam własnoręcznym podpisem pod rygorem odpowiedzialności karnej </w:t>
        <w:br/>
        <w:t>z art. 233 §1 K.K. za złożenie fałszywych zeznań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16"/>
        </w:rPr>
        <w:t>(czytelny podpis pożyczkobiorcy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  <w:p>
    <w:pPr>
      <w:pStyle w:val="Normal"/>
      <w:jc w:val="center"/>
      <w:rPr>
        <w:rFonts w:ascii="Arial Narrow" w:hAnsi="Arial Narrow" w:eastAsia="Calibri" w:cs="MyriadPro-Regular;Arial"/>
        <w:b/>
        <w:b/>
        <w:sz w:val="22"/>
        <w:szCs w:val="22"/>
      </w:rPr>
    </w:pPr>
    <w:r>
      <w:rPr>
        <w:rFonts w:eastAsia="Calibri" w:cs="MyriadPro-Regular;Arial" w:ascii="Arial Narrow" w:hAnsi="Arial Narrow"/>
        <w:b/>
        <w:sz w:val="22"/>
        <w:szCs w:val="22"/>
      </w:rPr>
      <w:t>Fundusze Europejskie – dla rozwoju Polski Wschodniej</w:t>
    </w:r>
  </w:p>
  <w:p>
    <w:pPr>
      <w:pStyle w:val="Normal"/>
      <w:autoSpaceDE w:val="false"/>
      <w:jc w:val="center"/>
      <w:rPr/>
    </w:pPr>
    <w:r>
      <w:rPr>
        <w:rFonts w:eastAsia="Calibri" w:cs="MyriadPro-Regular;Arial" w:ascii="Arial Narrow" w:hAnsi="Arial Narrow"/>
        <w:sz w:val="20"/>
        <w:szCs w:val="20"/>
      </w:rPr>
      <w:t xml:space="preserve">Projekt współfinansowany przez Unię Europejską ze środków Europejskiego Funduszu Rozwoju Regionalnego </w:t>
      <w:br/>
      <w:t xml:space="preserve">w ramach </w:t>
    </w:r>
    <w:r>
      <w:rPr>
        <w:rFonts w:cs="Tahoma" w:ascii="Arial Narrow" w:hAnsi="Arial Narrow"/>
        <w:iCs/>
        <w:sz w:val="20"/>
        <w:szCs w:val="20"/>
      </w:rPr>
      <w:t>Programu Operacyjnego Rozwój Polski Wschodniej 2007-201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  <w:p>
    <w:pPr>
      <w:pStyle w:val="Normal"/>
      <w:jc w:val="center"/>
      <w:rPr>
        <w:rFonts w:ascii="Arial Narrow" w:hAnsi="Arial Narrow" w:eastAsia="Calibri" w:cs="MyriadPro-Regular;Arial"/>
        <w:b/>
        <w:b/>
        <w:sz w:val="22"/>
        <w:szCs w:val="22"/>
      </w:rPr>
    </w:pPr>
    <w:r>
      <w:rPr>
        <w:rFonts w:eastAsia="Calibri" w:cs="MyriadPro-Regular;Arial" w:ascii="Arial Narrow" w:hAnsi="Arial Narrow"/>
        <w:b/>
        <w:sz w:val="22"/>
        <w:szCs w:val="22"/>
      </w:rPr>
      <w:t>Fundusze Europejskie – dla rozwoju Polski Wschodniej</w:t>
    </w:r>
  </w:p>
  <w:p>
    <w:pPr>
      <w:pStyle w:val="Normal"/>
      <w:autoSpaceDE w:val="false"/>
      <w:jc w:val="center"/>
      <w:rPr/>
    </w:pPr>
    <w:r>
      <w:rPr>
        <w:rFonts w:eastAsia="Calibri" w:cs="MyriadPro-Regular;Arial" w:ascii="Arial Narrow" w:hAnsi="Arial Narrow"/>
        <w:sz w:val="20"/>
        <w:szCs w:val="20"/>
      </w:rPr>
      <w:t xml:space="preserve">Projekt współfinansowany przez Unię Europejską ze środków Europejskiego Funduszu Rozwoju Regionalnego </w:t>
      <w:br/>
      <w:t xml:space="preserve">w ramach </w:t>
    </w:r>
    <w:r>
      <w:rPr>
        <w:rFonts w:cs="Tahoma" w:ascii="Arial Narrow" w:hAnsi="Arial Narrow"/>
        <w:iCs/>
        <w:sz w:val="20"/>
        <w:szCs w:val="20"/>
      </w:rPr>
      <w:t>Programu Operacyjnego Rozwój Polski Wschodniej 2007-201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  <w:p>
    <w:pPr>
      <w:pStyle w:val="Normal"/>
      <w:jc w:val="center"/>
      <w:rPr>
        <w:rFonts w:ascii="Arial Narrow" w:hAnsi="Arial Narrow" w:eastAsia="Calibri" w:cs="MyriadPro-Regular;Arial"/>
        <w:b/>
        <w:b/>
        <w:sz w:val="22"/>
        <w:szCs w:val="22"/>
      </w:rPr>
    </w:pPr>
    <w:r>
      <w:rPr>
        <w:rFonts w:eastAsia="Calibri" w:cs="MyriadPro-Regular;Arial" w:ascii="Arial Narrow" w:hAnsi="Arial Narrow"/>
        <w:b/>
        <w:sz w:val="22"/>
        <w:szCs w:val="22"/>
      </w:rPr>
      <w:t>Fundusze Europejskie – dla rozwoju Polski Wschodniej</w:t>
    </w:r>
  </w:p>
  <w:p>
    <w:pPr>
      <w:pStyle w:val="Normal"/>
      <w:autoSpaceDE w:val="false"/>
      <w:jc w:val="center"/>
      <w:rPr/>
    </w:pPr>
    <w:r>
      <w:rPr>
        <w:rFonts w:eastAsia="Calibri" w:cs="MyriadPro-Regular;Arial" w:ascii="Arial Narrow" w:hAnsi="Arial Narrow"/>
        <w:sz w:val="20"/>
        <w:szCs w:val="20"/>
      </w:rPr>
      <w:t xml:space="preserve">Projekt współfinansowany przez Unię Europejską ze środków Europejskiego Funduszu Rozwoju Regionalnego </w:t>
      <w:br/>
      <w:t xml:space="preserve">w ramach </w:t>
    </w:r>
    <w:r>
      <w:rPr>
        <w:rFonts w:cs="Tahoma" w:ascii="Arial Narrow" w:hAnsi="Arial Narrow"/>
        <w:iCs/>
        <w:sz w:val="20"/>
        <w:szCs w:val="20"/>
      </w:rPr>
      <w:t>Programu Operacyjnego Rozwój Polski Wschodniej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-433070</wp:posOffset>
          </wp:positionV>
          <wp:extent cx="7305040" cy="817880"/>
          <wp:effectExtent l="0" t="0" r="0" b="0"/>
          <wp:wrapTight wrapText="bothSides">
            <wp:wrapPolygon edited="0">
              <wp:start x="70" y="0"/>
              <wp:lineTo x="70" y="21277"/>
              <wp:lineTo x="248" y="21277"/>
              <wp:lineTo x="20740" y="21277"/>
              <wp:lineTo x="20740" y="20325"/>
              <wp:lineTo x="248" y="20325"/>
              <wp:lineTo x="8938" y="15560"/>
              <wp:lineTo x="17164" y="15236"/>
              <wp:lineTo x="20311" y="13972"/>
              <wp:lineTo x="20346" y="5393"/>
              <wp:lineTo x="20060" y="5078"/>
              <wp:lineTo x="14410" y="4755"/>
              <wp:lineTo x="248" y="0"/>
              <wp:lineTo x="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0504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  <w:tab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posOffset>-433070</wp:posOffset>
          </wp:positionV>
          <wp:extent cx="7305040" cy="817880"/>
          <wp:effectExtent l="0" t="0" r="0" b="0"/>
          <wp:wrapTight wrapText="bothSides">
            <wp:wrapPolygon edited="0">
              <wp:start x="70" y="0"/>
              <wp:lineTo x="70" y="21277"/>
              <wp:lineTo x="248" y="21277"/>
              <wp:lineTo x="20740" y="21277"/>
              <wp:lineTo x="20740" y="20325"/>
              <wp:lineTo x="248" y="20325"/>
              <wp:lineTo x="8938" y="15560"/>
              <wp:lineTo x="17164" y="15236"/>
              <wp:lineTo x="20311" y="13972"/>
              <wp:lineTo x="20346" y="5393"/>
              <wp:lineTo x="20060" y="5078"/>
              <wp:lineTo x="14410" y="4755"/>
              <wp:lineTo x="248" y="0"/>
              <wp:lineTo x="70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0504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  <w:tab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7305040" cy="817880"/>
          <wp:effectExtent l="0" t="0" r="0" b="0"/>
          <wp:wrapTight wrapText="bothSides">
            <wp:wrapPolygon edited="0">
              <wp:start x="70" y="0"/>
              <wp:lineTo x="70" y="21277"/>
              <wp:lineTo x="248" y="21277"/>
              <wp:lineTo x="20740" y="21277"/>
              <wp:lineTo x="20740" y="20325"/>
              <wp:lineTo x="248" y="20325"/>
              <wp:lineTo x="8938" y="15560"/>
              <wp:lineTo x="17164" y="15236"/>
              <wp:lineTo x="20311" y="13972"/>
              <wp:lineTo x="20346" y="5393"/>
              <wp:lineTo x="20060" y="5078"/>
              <wp:lineTo x="14410" y="4755"/>
              <wp:lineTo x="248" y="0"/>
              <wp:lineTo x="7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0504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Regulaminu Funduszu Pożyczkowego</w: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Tekstblokowy">
    <w:name w:val="Tekst blokowy"/>
    <w:basedOn w:val="Normal"/>
    <w:qFormat/>
    <w:pPr>
      <w:ind w:left="284" w:right="424" w:hanging="284"/>
      <w:jc w:val="both"/>
    </w:pPr>
    <w:rPr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szCs w:val="20"/>
    </w:rPr>
  </w:style>
  <w:style w:type="paragraph" w:styleId="Xl26">
    <w:name w:val="xl26"/>
    <w:basedOn w:val="Normal"/>
    <w:qFormat/>
    <w:pPr>
      <w:spacing w:before="100" w:after="10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2:00Z</dcterms:created>
  <dc:creator>marek mika</dc:creator>
  <dc:description/>
  <dc:language>en-US</dc:language>
  <cp:lastModifiedBy>Katarzyna Rupniewska</cp:lastModifiedBy>
  <cp:lastPrinted>2014-07-29T11:33:00Z</cp:lastPrinted>
  <dcterms:modified xsi:type="dcterms:W3CDTF">2014-07-29T09:33:00Z</dcterms:modified>
  <cp:revision>9</cp:revision>
  <dc:subject/>
  <dc:title>Załącznik nr 1 do Regulaminu Funduszu</dc:title>
</cp:coreProperties>
</file>