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WNIOSKU O POŻYCZKĘ</w:t>
      </w:r>
    </w:p>
    <w:p>
      <w:pPr>
        <w:pStyle w:val="Heading2"/>
        <w:spacing w:before="0" w:after="120"/>
        <w:rPr/>
      </w:pPr>
      <w:r>
        <w:rPr>
          <w:bCs w:val="false"/>
          <w:u w:val="single"/>
        </w:rPr>
        <w:br/>
      </w:r>
      <w:r>
        <w:rPr/>
        <w:t>CZĘŚĆ  I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 (w tym liczba tworzonych miejsc pracy .......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kres spłaty pożyczk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6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 formie lub z przeznaczeniem n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7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9. Pożyczki zaciągnięte w innych funduszach pożyczkowych (nazwa funduszu, kwota, termin spłaty)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 wszystkie informacje, które zawarł w niniejszym wniosku oraz dane zamieszczone w załączonych dokumentach są prawdziwe.</w:t>
      </w:r>
    </w:p>
    <w:p>
      <w:pPr>
        <w:pStyle w:val="TextBodyIndent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 zobowiązuje się do ujawniania wobec Krajowego Stowarzyszenia Wspierania Przedsiębiorczości i Donatora oraz wskazanym przez nich osobom trzecim własnych danych dotyczących sytuacji finansowej oraz stanu zatrudnie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nioskodawca oświadcza, że upoważnia Krajowe Stowarzyszenie Wspierania Przedsiębiorczości </w:t>
        <w:br/>
        <w:t xml:space="preserve">i wyraża zgodę na: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ywanie wszelkich dotyczących go informacji finansowych i prawnych oraz dokumentów i ich treści udostępnionych KSWP do Donatora oraz jej następcom prawnym, auditorom, prawnikom i doradcom lub innym osobom trzecim wskazanym przez Donatora,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anie przez KSWP oraz Donatora badań skuteczności i efektywności wykorzystania środków  objętych umową pożyczki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nioskodawca oświadcza, że otrzymał i zapoznał się z obowiązkiem informacyjnym KSWP jako administratora jego danych osobowych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/>
      </w:pPr>
      <w:r>
        <w:rPr/>
        <w:t xml:space="preserve">LISTA KONTROLNA ZAŁĄCZNIKÓW DO WNIOSKU O POŻYCZKĘ </w:t>
      </w:r>
      <w:r>
        <w:rPr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 Opis przedsięwzięcia będącego przedmiotem pożyczki wraz z informacją o sytuacji ekonomiczno-finansowej pożyczkobior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ozdanie finansowe za ostatni zamknięty rok działalności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/>
      </w:pPr>
      <w:r>
        <w:rPr/>
        <w:t>II.  Dokumenty potwierdzające legalność i zakres działalnośc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I.  Dokumenty związane z zaciągnięciem zobowiązań wobec pożyczkodawc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 o wyrażeniu zgody na zaciąganie zobowiązań wobec pożyczkodawc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0"/>
        </w:numPr>
        <w:ind w:left="108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0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stanie zatrudnienia w ostatnich 3 miesiącach przed datą złożenia wniosku lub deklaracje ZUS DRA z ostatnich  trzech miesięc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wysokości średniorocznego zatrudnienia w poprzednim roku obrotowym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Dokumenty związane z zabezpieczeniem pożyc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§ 1 pkt  5 k.p.c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nowienie hipoteki (aktualny wyciąg z księgi wieczystej – 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lokada środków finansowych na lokacie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lew wierzytelnośc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(np. polisa ubezpieczenia na życ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 xml:space="preserve"> dokumenty wymagane w zależności od indywidualnej sytuacji prawnej wnioskodawc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Times New Roman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Times New Roman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Powyższy zestaw informacji wraz z analizą finansową, stanowi podstawę do wstępnej oceny projektu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przypadku ulg podatkowych prosimy o powołanie się na stosowne rozporządzenia i podanie wysokości ulg.</w:t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1940"/>
      </w:tblGrid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. Wydatki w ramach kredytu/pożyczki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Nakłady w ramach środków własnych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UMA NAKŁADOW (I+II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Środki włas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Wnioskowany kredyt/pożycz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UMA (1+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3"/>
        <w:gridCol w:w="312"/>
        <w:gridCol w:w="230"/>
        <w:gridCol w:w="308"/>
        <w:gridCol w:w="562"/>
        <w:gridCol w:w="289"/>
        <w:gridCol w:w="283"/>
        <w:gridCol w:w="298"/>
        <w:gridCol w:w="190"/>
        <w:gridCol w:w="79"/>
        <w:gridCol w:w="601"/>
        <w:gridCol w:w="220"/>
        <w:gridCol w:w="30"/>
        <w:gridCol w:w="620"/>
        <w:gridCol w:w="230"/>
        <w:gridCol w:w="94"/>
        <w:gridCol w:w="190"/>
        <w:gridCol w:w="356"/>
        <w:gridCol w:w="352"/>
        <w:gridCol w:w="244"/>
        <w:gridCol w:w="274"/>
        <w:gridCol w:w="333"/>
        <w:gridCol w:w="535"/>
        <w:gridCol w:w="38"/>
        <w:gridCol w:w="277"/>
        <w:gridCol w:w="629"/>
        <w:gridCol w:w="198"/>
        <w:gridCol w:w="166"/>
        <w:gridCol w:w="542"/>
        <w:gridCol w:w="434"/>
        <w:gridCol w:w="16"/>
        <w:gridCol w:w="456"/>
        <w:gridCol w:w="670"/>
        <w:gridCol w:w="25"/>
        <w:gridCol w:w="130"/>
        <w:gridCol w:w="86"/>
        <w:gridCol w:w="30"/>
      </w:tblGrid>
      <w:tr>
        <w:trPr>
          <w:trHeight w:val="405" w:hRule="atLeast"/>
          <w:cantSplit w:val="true"/>
        </w:trPr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3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42" w:type="dxa"/>
            <w:gridSpan w:val="31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Z E S T A W I E N I E   P R Z E P Ł Y W Ó W   Ś R O D K Ó W   P I E N I Ę Ż N Y C H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PŁYWY</w:t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1738"/>
        <w:gridCol w:w="2552"/>
      </w:tblGrid>
      <w:tr>
        <w:trPr>
          <w:trHeight w:val="284" w:hRule="atLeast"/>
          <w:cantSplit w:val="true"/>
        </w:trPr>
        <w:tc>
          <w:tcPr>
            <w:tcW w:w="8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Z E S T A W I E N I E   P R Z E P Ł Y W Ó W   Ś R O D K Ó W   P I E N I Ę Ż N Y C H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8832850" cy="4985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0" cy="498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  <w:gridCol w:w="1984"/>
                              <w:gridCol w:w="101"/>
                              <w:gridCol w:w="1140"/>
                              <w:gridCol w:w="1139"/>
                              <w:gridCol w:w="172"/>
                              <w:gridCol w:w="967"/>
                              <w:gridCol w:w="1139"/>
                              <w:gridCol w:w="1139"/>
                              <w:gridCol w:w="1139"/>
                              <w:gridCol w:w="1139"/>
                              <w:gridCol w:w="2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R A C H U N E K   W Y N I K Ó W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 xml:space="preserve">Dla wniosku 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6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Średni miesią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I ROK 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 R Z Y C H O D Y (brutto)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01. wpływy z handlu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2. wpływy z produkcj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3. wpływy z usłu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4. spłaty należnoś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. RAZEM PRZYCHODY (01:0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K O S Z T Y  (brutto)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1. zakupy towar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2. zakupy surowców/materiał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3. wynagrodzenia pracownik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4. narzuty na wynagrodzen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5. czyns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6. transpor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7. energia, co, gaz, wo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8. usługi ob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09. podatki lokal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0. rekla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1. ubezpieczenia rzeczow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2. koszty administracyjne i telekomunikacyj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3. leas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pt;height:392.55pt;mso-wrap-distance-left:0pt;mso-wrap-distance-right:7.05pt;mso-wrap-distance-top:0pt;mso-wrap-distance-bottom:0pt;margin-top:-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  <w:gridCol w:w="1984"/>
                        <w:gridCol w:w="101"/>
                        <w:gridCol w:w="1140"/>
                        <w:gridCol w:w="1139"/>
                        <w:gridCol w:w="172"/>
                        <w:gridCol w:w="967"/>
                        <w:gridCol w:w="1139"/>
                        <w:gridCol w:w="1139"/>
                        <w:gridCol w:w="1139"/>
                        <w:gridCol w:w="1139"/>
                        <w:gridCol w:w="2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R A C H U N E K   W Y N I K Ó W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Dla wniosku :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6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Średni miesiąc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 ROK </w:t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 R Z Y C H O D Y (brutto)</w:t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01. wpływy z handlu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2. wpływy z produkcj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3. wpływy z usłu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4. spłaty należnoś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. RAZEM PRZYCHODY (01:0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K O S Z T Y  (brutto)</w:t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1. zakupy towar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2. zakupy surowców/materiał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3. wynagrodzenia pracownik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4. narzuty na wynagrodzen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5. czyns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6. transpor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7. energia, co, gaz, wo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8. usługi ob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09. podatki lokal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0. rekla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1. ubezpieczenia rzeczow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2. koszty administracyjne i telekomunikacyj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3. leas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984"/>
        <w:gridCol w:w="2552"/>
      </w:tblGrid>
      <w:tr>
        <w:trPr>
          <w:trHeight w:val="315" w:hRule="atLeast"/>
          <w:cantSplit w:val="true"/>
        </w:trPr>
        <w:tc>
          <w:tcPr>
            <w:tcW w:w="8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R A C H U N E K   W Y N I K Ó W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Spłata kredytów/pożyczek długotermin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Spłata kredytów/pożyczek krótkotermin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989"/>
        <w:gridCol w:w="2410"/>
        <w:gridCol w:w="412"/>
        <w:gridCol w:w="1413"/>
        <w:gridCol w:w="584"/>
        <w:gridCol w:w="567"/>
        <w:gridCol w:w="262"/>
        <w:gridCol w:w="1413"/>
        <w:gridCol w:w="23"/>
      </w:tblGrid>
      <w:tr>
        <w:trPr>
          <w:trHeight w:val="390" w:hRule="atLeast"/>
          <w:cantSplit w:val="true"/>
        </w:trPr>
        <w:tc>
          <w:tcPr>
            <w:tcW w:w="1190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 na 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 uzyskani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łkowit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 I roku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989"/>
        <w:gridCol w:w="2410"/>
        <w:gridCol w:w="2409"/>
      </w:tblGrid>
      <w:tr>
        <w:trPr>
          <w:trHeight w:val="315" w:hRule="atLeast"/>
          <w:cantSplit w:val="true"/>
        </w:trPr>
        <w:tc>
          <w:tcPr>
            <w:tcW w:w="11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F O R M A C J A   O   M A J Ą T K U   P R Z E D S I Ę B I O R S T W A   I   Ź R Ó D Ł A C H   J E G O   F I N A N S O W A N I A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 52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 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chodowy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6,0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91,0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miesiącu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 rok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3013"/>
        <w:gridCol w:w="3402"/>
        <w:gridCol w:w="1559"/>
        <w:gridCol w:w="23"/>
        <w:gridCol w:w="1176"/>
        <w:gridCol w:w="1179"/>
        <w:gridCol w:w="741"/>
        <w:gridCol w:w="438"/>
        <w:gridCol w:w="1179"/>
      </w:tblGrid>
      <w:tr>
        <w:trPr>
          <w:trHeight w:val="420" w:hRule="atLeast"/>
          <w:cantSplit w:val="true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 OKRESIE KREDYTOWANIA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etoda malejącego salda)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 miesiąca analiz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tórym dokonano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wartość od 1 do 1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artość podlegająca amortyzacji </w:t>
              <w:br/>
              <w:t>stan na dzień całkowitego wykorzystania kredytu/pożyczk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czna 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yj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%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 amortyzacji I rok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265"/>
        <w:gridCol w:w="3198"/>
        <w:gridCol w:w="5244"/>
      </w:tblGrid>
      <w:tr>
        <w:trPr>
          <w:trHeight w:val="25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łynności bieżącej (current ratio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okrycia obsługi długu (wsk. wiarygodności kredytowej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ogólnego zadłużeni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zadłużenia kapitału własneg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sprzedaży brutt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e sprzedaży (ROS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kapitału własnego (ROE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 aktywów/inwestycji (ROA/ROI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aktyw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aktywów do generowania zys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8" w:top="1021" w:footer="7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7795</wp:posOffset>
          </wp:positionH>
          <wp:positionV relativeFrom="paragraph">
            <wp:posOffset>-153035</wp:posOffset>
          </wp:positionV>
          <wp:extent cx="1277620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tabs>
        <w:tab w:val="clear" w:pos="4536"/>
        <w:tab w:val="clear" w:pos="9072"/>
        <w:tab w:val="left" w:pos="7137" w:leader="none"/>
      </w:tabs>
      <w:rPr/>
    </w:pPr>
    <w:r>
      <w:rPr>
        <w:rFonts w:cs="Arial Narrow" w:ascii="Arial Narrow" w:hAnsi="Arial Narrow"/>
      </w:rPr>
      <w:tab/>
      <w:tab/>
    </w:r>
  </w:p>
  <w:p>
    <w:pPr>
      <w:pStyle w:val="Header"/>
      <w:rPr/>
    </w:pPr>
    <w:r>
      <w:rPr>
        <w:rFonts w:cs="Arial Narrow" w:ascii="Arial Narrow" w:hAnsi="Arial Narrow"/>
      </w:rPr>
      <w:tab/>
      <w:tab/>
      <w:t>Załącznik nr 1 do Regulaminu Funduszu Pożyczkowego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37795</wp:posOffset>
          </wp:positionH>
          <wp:positionV relativeFrom="paragraph">
            <wp:posOffset>-153035</wp:posOffset>
          </wp:positionV>
          <wp:extent cx="1277620" cy="51181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tabs>
        <w:tab w:val="clear" w:pos="4536"/>
        <w:tab w:val="clear" w:pos="9072"/>
        <w:tab w:val="left" w:pos="7137" w:leader="none"/>
      </w:tabs>
      <w:rPr/>
    </w:pPr>
    <w:r>
      <w:rPr>
        <w:rFonts w:cs="Arial Narrow" w:ascii="Arial Narrow" w:hAnsi="Arial Narrow"/>
      </w:rPr>
      <w:tab/>
      <w:tab/>
    </w:r>
  </w:p>
  <w:p>
    <w:pPr>
      <w:pStyle w:val="Header"/>
      <w:rPr/>
    </w:pPr>
    <w:r>
      <w:rPr>
        <w:rFonts w:cs="Arial Narrow" w:ascii="Arial Narrow" w:hAnsi="Arial Narrow"/>
      </w:rPr>
      <w:tab/>
      <w:tab/>
      <w:t>Załącznik nr 1 do Regulaminu Funduszu Pożyczkowego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9560</wp:posOffset>
          </wp:positionH>
          <wp:positionV relativeFrom="paragraph">
            <wp:posOffset>-14605</wp:posOffset>
          </wp:positionV>
          <wp:extent cx="127762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7:00Z</dcterms:created>
  <dc:creator>marek mika</dc:creator>
  <dc:description/>
  <dc:language>en-US</dc:language>
  <cp:lastModifiedBy>Paweł Ostafijczyk</cp:lastModifiedBy>
  <cp:lastPrinted>2008-11-14T13:10:00Z</cp:lastPrinted>
  <dcterms:modified xsi:type="dcterms:W3CDTF">2018-07-20T05:57:00Z</dcterms:modified>
  <cp:revision>2</cp:revision>
  <dc:subject/>
  <dc:title>Załącznik nr 1 do Regulaminu Funduszu</dc:title>
</cp:coreProperties>
</file>