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20"/>
        <w:rPr/>
      </w:pPr>
      <w:r>
        <w:rPr/>
      </w:r>
    </w:p>
    <w:p>
      <w:pPr>
        <w:pStyle w:val="Heading1"/>
        <w:spacing w:lineRule="atLeast" w:line="120"/>
        <w:rPr/>
      </w:pPr>
      <w:r>
        <w:rPr/>
        <w:t>FORMULARZ WNIOSKU O POŻYCZKĘ</w:t>
      </w:r>
    </w:p>
    <w:p>
      <w:pPr>
        <w:pStyle w:val="Normal"/>
        <w:spacing w:lineRule="atLeast" w:line="120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Heading2"/>
        <w:spacing w:lineRule="atLeast" w:line="120"/>
        <w:rPr/>
      </w:pPr>
      <w:r>
        <w:rPr/>
        <w:t>CZĘŚĆ  I</w:t>
      </w:r>
    </w:p>
    <w:p>
      <w:pPr>
        <w:pStyle w:val="Normal"/>
        <w:spacing w:lineRule="atLeast" w:line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WNIOSEK O POŻYCZKĘ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i/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</w:rPr>
        <w:t>(miejscowość, data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</w:t>
      </w:r>
    </w:p>
    <w:p>
      <w:pPr>
        <w:pStyle w:val="Heading9"/>
        <w:jc w:val="left"/>
        <w:rPr>
          <w:rFonts w:ascii="Arial Narrow" w:hAnsi="Arial Narrow" w:cs="Arial Narrow"/>
          <w:b w:val="false"/>
          <w:b w:val="false"/>
          <w:i/>
          <w:i/>
          <w:sz w:val="16"/>
          <w:u w:val="single"/>
        </w:rPr>
      </w:pPr>
      <w:r>
        <w:rPr>
          <w:rFonts w:eastAsia="Arial Narrow" w:cs="Arial Narrow" w:ascii="Arial Narrow" w:hAnsi="Arial Narrow"/>
          <w:b w:val="false"/>
          <w:i/>
        </w:rPr>
        <w:t xml:space="preserve">           </w:t>
      </w:r>
      <w:r>
        <w:rPr>
          <w:rFonts w:cs="Arial Narrow" w:ascii="Arial Narrow" w:hAnsi="Arial Narrow"/>
          <w:b w:val="false"/>
          <w:i/>
          <w:sz w:val="16"/>
        </w:rPr>
        <w:t xml:space="preserve">(data  rejestracji)  </w:t>
      </w:r>
    </w:p>
    <w:p>
      <w:pPr>
        <w:pStyle w:val="Heading2"/>
        <w:rPr/>
      </w:pPr>
      <w:r>
        <w:rPr/>
        <w:t>WNIOSKODAWC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imię i nazwisko lub nazwa przedsiębiorcy i forma prawna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i/>
          <w:i/>
          <w:sz w:val="16"/>
          <w:lang w:val="de-DE"/>
        </w:rPr>
      </w:pPr>
      <w:r>
        <w:rPr>
          <w:rFonts w:cs="Arial Narrow" w:ascii="Arial Narrow" w:hAnsi="Arial Narrow"/>
          <w:i/>
          <w:sz w:val="16"/>
          <w:lang w:val="de-DE"/>
        </w:rPr>
        <w:t>(adres)</w:t>
      </w:r>
    </w:p>
    <w:p>
      <w:pPr>
        <w:pStyle w:val="Normal"/>
        <w:jc w:val="center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i/>
          <w:sz w:val="16"/>
          <w:lang w:val="de-DE"/>
        </w:rPr>
        <w:t>(telefon, fax, e-mail)</w:t>
      </w:r>
    </w:p>
    <w:p>
      <w:pPr>
        <w:pStyle w:val="Normal"/>
        <w:jc w:val="center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    .............................................................    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16"/>
          <w:lang w:val="de-DE"/>
        </w:rPr>
      </w:pPr>
      <w:r>
        <w:rPr>
          <w:rFonts w:eastAsia="Arial Narrow" w:cs="Arial Narrow" w:ascii="Arial Narrow" w:hAnsi="Arial Narrow"/>
          <w:i/>
          <w:sz w:val="22"/>
          <w:lang w:val="de-DE"/>
        </w:rPr>
        <w:t xml:space="preserve">                           </w:t>
      </w:r>
      <w:r>
        <w:rPr>
          <w:rFonts w:cs="Arial Narrow" w:ascii="Arial Narrow" w:hAnsi="Arial Narrow"/>
          <w:i/>
          <w:sz w:val="16"/>
          <w:lang w:val="de-DE"/>
        </w:rPr>
        <w:t>(PESEL)                                                                      ( NIP)                                                                              (REGON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Proszę  (prosimy) o udzielenie pożyczki w wysokości: .................................................................................. PLN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2. Pożyczka przeznaczona będzie na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 (w tym liczba tworzonych miejsc pracy ........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3. Sposób wypłaty pożyczki (bezgotówkowo, jednorazowo lub w transzach):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Okres spłaty pożyczki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 Proponowane zabezpieczenie pożyczki (np. weksel, poręczenie, zastaw, hipoteka itp.):…………………………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6. Wartość deklarowanych środków własnych (wkładu własnego):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w formie lub z przeznaczeniem na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7. Wykaz posiadanych rachunków bankowych: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 Kredyty zaciągnięte w bankach (nazwa banku, kwota, termin spłaty, wysokość raty kapitałowo - odsetkowej)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Pożyczki zaciągnięte w innych funduszach pożyczkowych (nazwa funduszu, kwota, termin spłaty): 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</w:pBdr>
        <w:spacing w:lineRule="auto" w:line="360"/>
        <w:ind w:left="0" w:firstLine="708"/>
        <w:jc w:val="both"/>
        <w:rPr/>
      </w:pPr>
      <w:r>
        <w:rPr>
          <w:rFonts w:cs="Arial Narrow" w:ascii="Arial Narrow" w:hAnsi="Arial Narrow"/>
        </w:rPr>
        <w:t>Wnioskodawca oświadcza, że wszystkie informacje, które zawarł w niniejszym wniosku oraz dane zamieszczone w załączonych dokumentach są prawdziwe</w:t>
      </w:r>
      <w:r>
        <w:rPr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 xml:space="preserve">pod rygorem odpowiedzialności karnej </w:t>
        <w:br/>
        <w:t>z art. 233 §1 K.K. za przedstawienie fałszywych danych</w:t>
      </w:r>
      <w:r>
        <w:rPr>
          <w:rFonts w:cs="Arial Narrow" w:ascii="Arial Narrow" w:hAnsi="Arial Narrow"/>
        </w:rPr>
        <w:t>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 Narrow" w:ascii="Arial Narrow" w:hAnsi="Arial Narrow"/>
        </w:rPr>
        <w:t xml:space="preserve">Wnioskodawca oświadcza, że zobowiązuje się do ujawniania wobec Krajowego Stowarzyszenia Wspierania Przedsiębiorczości, </w:t>
      </w:r>
      <w:r>
        <w:rPr>
          <w:rFonts w:eastAsia="Verdana" w:cs="Verdana" w:ascii="Arial Narrow" w:hAnsi="Arial Narrow"/>
          <w:szCs w:val="22"/>
        </w:rPr>
        <w:t xml:space="preserve">Instytucji Zarządzającej, BGK </w:t>
      </w:r>
      <w:r>
        <w:rPr>
          <w:rFonts w:cs="Arial Narrow" w:ascii="Arial Narrow" w:hAnsi="Arial Narrow"/>
        </w:rPr>
        <w:t>i</w:t>
      </w:r>
      <w:r>
        <w:rPr>
          <w:rFonts w:eastAsia="Verdana" w:cs="Verdana" w:ascii="Arial Narrow" w:hAnsi="Arial Narrow"/>
        </w:rPr>
        <w:t xml:space="preserve"> </w:t>
      </w:r>
      <w:r>
        <w:rPr>
          <w:rFonts w:cs="Arial Narrow" w:ascii="Arial Narrow" w:hAnsi="Arial Narrow"/>
        </w:rPr>
        <w:t>Komisji Europejskiej oraz wskazanym przez nich innych uprawionych podmiotów własnych danych dotyczących sytuacji finansowej oraz stanu zatrudnienia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nioskodawca oświadcza, że upoważnia Krajowe Stowarzyszenie Wspierania Przedsiębiorczości </w:t>
        <w:br/>
        <w:t xml:space="preserve">i wyraża zgodę na: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twarzanie swoich danych przez KSWP, </w:t>
      </w:r>
      <w:r>
        <w:rPr>
          <w:rFonts w:eastAsia="Verdana" w:cs="Verdana" w:ascii="Arial Narrow" w:hAnsi="Arial Narrow"/>
          <w:szCs w:val="22"/>
        </w:rPr>
        <w:t>Instytucję Zarządzającą, BGK</w:t>
      </w:r>
      <w:r>
        <w:rPr>
          <w:rFonts w:cs="Arial Narrow" w:ascii="Arial Narrow" w:hAnsi="Arial Narrow"/>
        </w:rPr>
        <w:t xml:space="preserve"> i</w:t>
      </w:r>
      <w:r>
        <w:rPr>
          <w:rFonts w:eastAsia="Verdana" w:cs="Verdana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Komisję Europejską oraz ich następców prawnych, auditorów, prawników i doradców lub inne uprawione podmioty, zgodnie z ustawą </w:t>
        <w:br/>
        <w:t xml:space="preserve">z dnia 29 sierpnia 1997 roku o ochronie danych osobowych (Dz. U. 2014 r. poz. 1182),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ywanie wszelkich dotyczących go informacji finansowych i prawnych oraz dokumentów i ich treści udostępnionych KSWP do</w:t>
      </w:r>
      <w:r>
        <w:rPr>
          <w:rFonts w:eastAsia="Verdana" w:cs="Verdana" w:ascii="Arial Narrow" w:hAnsi="Arial Narrow"/>
        </w:rPr>
        <w:t xml:space="preserve"> </w:t>
      </w:r>
      <w:r>
        <w:rPr>
          <w:rFonts w:eastAsia="Verdana" w:cs="Verdana" w:ascii="Arial Narrow" w:hAnsi="Arial Narrow"/>
          <w:szCs w:val="22"/>
        </w:rPr>
        <w:t>Instytucji Zarządzającej, BGK</w:t>
      </w:r>
      <w:r>
        <w:rPr>
          <w:rFonts w:cs="Arial Narrow" w:ascii="Arial Narrow" w:hAnsi="Arial Narrow"/>
        </w:rPr>
        <w:t>, Komisji Europejskiej oraz ich następcom prawnym, auditorom, prawnikom i doradcom lub innym uprawionym podmiotom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prowadzenie przez KSWP, </w:t>
      </w:r>
      <w:r>
        <w:rPr>
          <w:rFonts w:eastAsia="Verdana" w:cs="Verdana" w:ascii="Arial Narrow" w:hAnsi="Arial Narrow"/>
          <w:szCs w:val="22"/>
        </w:rPr>
        <w:t>Instytucję Zarządzającą, BGK,</w:t>
      </w:r>
      <w:r>
        <w:rPr>
          <w:rFonts w:cs="Arial Narrow" w:ascii="Arial Narrow" w:hAnsi="Arial Narrow"/>
        </w:rPr>
        <w:t xml:space="preserve"> Komisję Europejską oraz ich następców prawnych, auditorów, prawników i doradców lub inne uprawione podmioty, badań skuteczności</w:t>
        <w:br/>
        <w:t xml:space="preserve"> i efektywności wykorzystania środków objętych umową pożyczki. </w:t>
      </w:r>
    </w:p>
    <w:p>
      <w:pPr>
        <w:pStyle w:val="Normal"/>
        <w:ind w:firstLine="142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i/>
          <w:sz w:val="16"/>
        </w:rPr>
        <w:t>(pieczęć firmowa i podpis wnioskodawcy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</w:rPr>
        <w:t>Wniosek przyjął :  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>(data i podpis pracownika KSWP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3"/>
        <w:jc w:val="center"/>
        <w:rPr/>
      </w:pPr>
      <w:r>
        <w:rPr/>
        <w:t xml:space="preserve">LISTA KONTROLNA ZAŁĄCZNIKÓW DO WNIOSKU O POŻYCZKĘ </w:t>
      </w:r>
      <w:r>
        <w:rPr>
          <w:vertAlign w:val="superscript"/>
        </w:rPr>
        <w:t>1</w:t>
      </w:r>
    </w:p>
    <w:p>
      <w:pPr>
        <w:pStyle w:val="Normal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.  Opis przedsięwzięcia będącego przedmiotem pożyczki wraz z informacją o sytuacji ekonomiczno-finansowej pożyczkobiorcy.</w:t>
      </w:r>
    </w:p>
    <w:p>
      <w:pPr>
        <w:pStyle w:val="TextBodyIndent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 przedsięwzięcia – biznes plan opracowany według obowiązującego w KSWP - FP wzoru (formularz biznes planu do pobrania na stronie internetowej pod adresem www.kswp.org.pl)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prawozdania finansowe za ostatnie dwa lata działalności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Zgromadzenia Wspólników (Akcjonariuszy) zatwierdzająca sprawozdanie finansowe za ostatni rok oraz określająca przeznaczenie osiągniętego zysku (dotyczy spółek prawa handlowego).*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</w:rPr>
        <w:t>Deklaracje podatkowe według odpowiednich wzorów, składane za określony okres do właściwego urzędu skarbowego ( np.: PIT 36, PIT 28, CIT 8).*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organu podatkowego o dochodach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cyzja organu podatkowego o ustaleniu wysokości podatku (karta podatkowa) lub decyzja organu podatkowego o ustaleniu wysokości ryczałtu wraz z zaświadczeniem o wysokości przychodów za ostatni rok (ryczałt ewidencjonowany).*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jc w:val="both"/>
        <w:rPr/>
      </w:pPr>
      <w:r>
        <w:rPr>
          <w:rFonts w:cs="Arial Narrow" w:ascii="Arial Narrow" w:hAnsi="Arial Narrow"/>
          <w:sz w:val="22"/>
        </w:rPr>
        <w:t>* do wglądu (lub kserokopie potwierdzone za zgodność z oryginałem przez uprawnioną osobę)</w:t>
      </w:r>
    </w:p>
    <w:p>
      <w:pPr>
        <w:pStyle w:val="Heading1"/>
        <w:jc w:val="both"/>
        <w:rPr/>
      </w:pPr>
      <w:r>
        <w:rPr/>
        <w:t>II.  Dokumenty potwierdzające legalność i zakres działalnośc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pis do ewidencji działalności gospodarczej wydany przez właściwy organ administracji – osoby fizyczne i spółki cywilne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pis aktualny z Krajowego Rejestru Sądowego – spółki prawa handlowego i inne sądownie rejestrowane podmioty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kt notarialny umowy spółki z o.o., statut spółki akcyjnej, umowa spółki cywilnej itp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ezwolenie (koncesja) w przypadku działalności wymagającej zezwolenia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kumenty określające prawa do lokalu (nieruchomości), w którym prowadzona jest (będzie) działalność gospodarcza (np. akt własności lub umowa dzierżawy)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Pesel, Regon, NIP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banku i numer rachunku bieżącego obsługującego działalność gospodarczą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 urzędu pracy o statusie bezrobotnego (dotyczy bezrobotnych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do wglądu (lub kserokopie potwierdzone za zgodność z oryginałem przez uprawnioną osobę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III.  Dokumenty związane z zaciągnięciem zobowiązań wobec pożyczkodawcy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łnomocnictwo osób działających w imieniu podmiotu gospodarczego, jeżeli nie wynika to bezpośrednio z dokumentów wymienionych w części II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świadczenie współmałżonka pożyczkobiorcy o wyrażeniu zgody na zaciąganie zobowiązań wobec pożyczkodawc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wspólników określająca górną granicę zaciąganych zobowiązań lub oświadczenie o braku ograniczeń.*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inie banków, w których pożyczkobiorca korzysta z kredytu, zawierające następujące informacje:</w:t>
      </w:r>
    </w:p>
    <w:p>
      <w:pPr>
        <w:pStyle w:val="Normal"/>
        <w:numPr>
          <w:ilvl w:val="1"/>
          <w:numId w:val="11"/>
        </w:numPr>
        <w:ind w:left="1080" w:hanging="18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ktualne zadłużenie kredytowe lub z tytułu poręczenia oraz zastosowane zabezpieczenia,</w:t>
      </w:r>
    </w:p>
    <w:p>
      <w:pPr>
        <w:pStyle w:val="Normal"/>
        <w:numPr>
          <w:ilvl w:val="1"/>
          <w:numId w:val="11"/>
        </w:numPr>
        <w:ind w:left="1440" w:hanging="54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erminowość spłaty dotychczas udzielanych kredyt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1440" w:hanging="54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bciążenie rachunków tytułami egzekucyjnymi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organu podatkowego o niezaleganiu ze zobowiązaniami wobec budżetu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US o niezaleganiu z opłacaniem składek na ubezpieczenia społeczne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US o stanie zatrudnienia w ostatnich 3 miesiącach przed datą złożenia wniosku lub deklaracje ZUS DRA z ostatnich  trzech miesięc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US o wysokości średniorocznego zatrudnienia w poprzednim roku obrotowym.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do wglądu (lub kserokopie potwierdzone za zgodność z oryginałem przez uprawnioną osobę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V. Dokumenty związane z zabezpieczeniem pożyczk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ligatoryjne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eksel własny in blanco wraz z deklaracjami wystawcy weksla i poręczyciel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akultatyw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Akt notarialny o dobrowolnym poddaniu się pożyczkobiorcy i poręczycieli rygorowi egzekucji, </w:t>
        <w:br/>
        <w:t>na podstawie art. 777 k.p.c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ręczenie cywil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</w:rPr>
        <w:t>Ustanowienie hipoteki (aktualny wyciąg z księgi wieczystej – z ostatnich 4 tygodni/miesiąca oraz aktualna wycena nieruchomości przez rzeczoznawcę majątkowego – z ostatnich 6 miesięcy)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taw rejestrowy wraz z polisą ubezpieczeniową i cesją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właszczenie rzeczy ruchomej na zabezpieczenie wraz z polisą ubezpieczeniową i cesją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lokada środków finansowych na lokacie;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zelew wierzytelności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ne (np. polisa ubezpieczenia na życie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 Narrow" w:ascii="Arial Narrow" w:hAnsi="Arial Narrow"/>
          <w:sz w:val="22"/>
          <w:vertAlign w:val="superscript"/>
        </w:rPr>
        <w:t>1</w:t>
      </w:r>
      <w:r>
        <w:rPr>
          <w:rFonts w:cs="Arial Narrow" w:ascii="Arial Narrow" w:hAnsi="Arial Narrow"/>
          <w:sz w:val="22"/>
        </w:rPr>
        <w:t xml:space="preserve"> dokumenty wymagane w zależności od indywidualnej sytuacji prawnej wnioskodawcy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  <w:sz w:val="22"/>
          <w:u w:val="single"/>
        </w:rPr>
      </w:pPr>
      <w:r>
        <w:rPr>
          <w:rFonts w:cs="Arial Narrow"/>
          <w:sz w:val="22"/>
          <w:u w:val="single"/>
        </w:rPr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FORMULARZ WNIOSKU O POŻYCZKĘ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>CZĘŚĆ  II</w:t>
      </w:r>
    </w:p>
    <w:p>
      <w:pPr>
        <w:pStyle w:val="Heading2"/>
        <w:pBdr>
          <w:bottom w:val="single" w:sz="4" w:space="1" w:color="000000"/>
        </w:pBdr>
        <w:spacing w:lineRule="auto" w:line="360"/>
        <w:rPr/>
      </w:pPr>
      <w:r>
        <w:rPr/>
        <w:t>BIZNES PLA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INFORMACJA NA TEMAT REALIZOWANEGO PRZEDSIĘWZIĘ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. INFORMACJE OGÓLNE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. Dane o firm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 xml:space="preserve">Nazwa: 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Adres: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Numer NIP……………………..……PESEL………………………………REGON…………………………..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dzaj działalności (PKD)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rma prawna : (działalność indywidualna, spółka cywilna, spółka z o.o., spółka akcyjna i itd.): 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łaściciele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Lokalizacja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pitał założycielski *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rma rozliczeń z urzędem skarbowym (ryczałt, karta podatkowa, księga przychodów, księgi rachunkowe)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czba pracowników……………………………..………………………………………………………………….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dotychczasowej działalności (od jak dawna jest prowadzona ?)*: 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284" w:hanging="426"/>
        <w:rPr/>
      </w:pPr>
      <w:r>
        <w:rPr>
          <w:rFonts w:cs="Arial Narrow" w:ascii="Arial Narrow" w:hAnsi="Arial Narrow"/>
        </w:rPr>
        <w:t>Ważniejsze osiągnięcia firmy* 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numer rachunku bieżącego w banku*: ..................................................................................................</w:t>
      </w:r>
    </w:p>
    <w:p>
      <w:pPr>
        <w:pStyle w:val="TextBodyIndent"/>
        <w:spacing w:lineRule="auto" w:line="360"/>
        <w:ind w:left="-142"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</w:t>
      </w:r>
    </w:p>
    <w:p>
      <w:pPr>
        <w:pStyle w:val="Heading2"/>
        <w:jc w:val="left"/>
        <w:rPr/>
      </w:pPr>
      <w:r>
        <w:rPr/>
        <w:t>II.   OPIS PRZEDSIĘWZIĘCIA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ind w:left="284" w:hanging="284"/>
        <w:rPr>
          <w:b/>
          <w:b/>
        </w:rPr>
      </w:pPr>
      <w:r>
        <w:rPr>
          <w:b/>
        </w:rPr>
        <w:t>III.</w:t>
        <w:tab/>
        <w:t>DANE DOTYCZĄCE PRODUKTÓW LUB USŁUG</w:t>
      </w:r>
    </w:p>
    <w:p>
      <w:pPr>
        <w:pStyle w:val="Tekstblokowy"/>
        <w:spacing w:lineRule="auto" w:line="360"/>
        <w:ind w:left="284" w:right="0" w:hanging="284"/>
        <w:rPr/>
      </w:pPr>
      <w:r>
        <w:rPr>
          <w:rFonts w:cs="Arial Narrow" w:ascii="Arial Narrow" w:hAnsi="Arial Narrow"/>
          <w:sz w:val="22"/>
        </w:rPr>
        <w:t>1.</w:t>
        <w:tab/>
        <w:t>Opis produktu lub usługi - prosimy podać główne cechy i zalety. Czy są to produkty (usługi) już istniejące? Czym produkt wyróżnia się spośród produktów dostępnych na rynku i jaka jest jego przewaga nad produktami</w:t>
        <w:br/>
        <w:t xml:space="preserve"> konkurencyjnymi? :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Zakres przeprowadzonego badania rynku. Czy oferowany produkt lub usługa zapełnia istniejącą na rynku lukę i zaspokaja potrzeby nabywców ? Prosimy uzasadnić.</w:t>
      </w:r>
    </w:p>
    <w:p>
      <w:pPr>
        <w:pStyle w:val="Tekstpodstawowywcity3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ożliwości produkcyjne firmy i stopień ich wykorzystania: (Planowana wielkość produkcji - ilościowo </w:t>
        <w:br/>
        <w:t>i wartościowo, obrót, tempo dochodzenia do pełnych zdolności.):</w:t>
      </w:r>
    </w:p>
    <w:p>
      <w:pPr>
        <w:pStyle w:val="TextBodyIndent"/>
        <w:spacing w:lineRule="auto" w:line="36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Posiadane patenty i znaki towarowe :</w:t>
      </w:r>
    </w:p>
    <w:p>
      <w:pPr>
        <w:pStyle w:val="Tekstpodstawowywcit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Zapewnienie jakości produktów lub usług (w jaki sposób ?):  ..............................................................................</w:t>
      </w:r>
    </w:p>
    <w:p>
      <w:pPr>
        <w:pStyle w:val="Tekstpodstawowywcit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V. OCENA RYNKU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Arial Narrow" w:ascii="Arial Narrow" w:hAnsi="Arial Narrow"/>
          <w:sz w:val="22"/>
        </w:rPr>
        <w:t>1.</w:t>
        <w:tab/>
        <w:t xml:space="preserve">Odbiorcy produktów lub usług: (kto?, jacy - klient indywidualny, hurtownicy? - udział %, </w:t>
        <w:br/>
        <w:t>z jakiego obszaru?, przewidywana forma rozliczeń - gotówka, czek, przelew bankowy - struktura %, jak duży jest popyt w stosunku do Twojej oferty - podaj wielkości liczbowe)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Przykładowi główni odbiorcy</w:t>
      </w:r>
      <w:r>
        <w:rPr>
          <w:rFonts w:cs="Arial Narrow" w:ascii="Arial Narrow" w:hAnsi="Arial Narrow"/>
          <w:i/>
          <w:sz w:val="22"/>
        </w:rPr>
        <w:t xml:space="preserve"> :</w:t>
      </w:r>
    </w:p>
    <w:p>
      <w:pPr>
        <w:pStyle w:val="Normal"/>
        <w:spacing w:lineRule="auto" w:line="360"/>
        <w:ind w:left="3116" w:firstLine="424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</w:t>
      </w:r>
      <w:r>
        <w:rPr>
          <w:rFonts w:cs="Arial Narrow" w:ascii="Arial Narrow" w:hAnsi="Arial Narrow"/>
          <w:sz w:val="22"/>
        </w:rPr>
        <w:tab/>
        <w:t xml:space="preserve">        % sprzedaży                       termin zapłat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 xml:space="preserve">NAZWA ODBIORCY I ADRES                </w:t>
        <w:tab/>
        <w:t xml:space="preserve">             ogółem                             (w dniach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1.  ....................................................      </w:t>
        <w:tab/>
        <w:tab/>
        <w:t xml:space="preserve">      .........................                  ...........................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.  ....................................................       </w:t>
        <w:tab/>
        <w:tab/>
        <w:t xml:space="preserve">      .........................                  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  ....................................................       </w:t>
        <w:tab/>
        <w:tab/>
        <w:t xml:space="preserve">      .........................                  ...........................</w:t>
      </w:r>
    </w:p>
    <w:p>
      <w:pPr>
        <w:pStyle w:val="TextBodyIndent"/>
        <w:pBdr>
          <w:top w:val="single" w:sz="4" w:space="1" w:color="000000"/>
        </w:pBdr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 dotyczy firm już istniejących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Dostawcy surowców, towarów - rozproszeni - wielu, główni - dominujący - struktura %, forma rozliczeń  - struktura : gotówką/czekiem/przelewem 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>Przykładowi główni dostawcy:</w:t>
      </w:r>
    </w:p>
    <w:p>
      <w:pPr>
        <w:pStyle w:val="Normal"/>
        <w:spacing w:lineRule="auto" w:line="360"/>
        <w:ind w:left="1983" w:firstLine="141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</w:t>
      </w:r>
      <w:r>
        <w:rPr>
          <w:rFonts w:cs="Arial Narrow" w:ascii="Arial Narrow" w:hAnsi="Arial Narrow"/>
          <w:sz w:val="22"/>
        </w:rPr>
        <w:tab/>
        <w:t xml:space="preserve">  % udział                                termin płatności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 xml:space="preserve">NAZWA DOSTAWCY                                      </w:t>
        <w:tab/>
        <w:t xml:space="preserve"> w dostawach                             (w dniach)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 xml:space="preserve">1.  ..................................................       </w:t>
        <w:tab/>
        <w:tab/>
        <w:t>.....................                            ....................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 ..................................................       </w:t>
        <w:tab/>
        <w:tab/>
        <w:t>.....................                            ....................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 ..................................................       </w:t>
        <w:tab/>
        <w:tab/>
        <w:t>.....................                            .....................</w:t>
      </w:r>
    </w:p>
    <w:p>
      <w:pPr>
        <w:pStyle w:val="Normal"/>
        <w:spacing w:lineRule="auto" w:line="360"/>
        <w:ind w:left="284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Arial Narrow" w:ascii="Arial Narrow" w:hAnsi="Arial Narrow"/>
          <w:sz w:val="22"/>
        </w:rPr>
        <w:t>3.</w:t>
        <w:tab/>
        <w:t>Posiadane umowy z dostawcami, odbiorcami, podwykonawcami, zamówienia (jeżeli są - załącz kopie, jeżeli nie ma podaj dlaczego?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rPr/>
      </w:pPr>
      <w:r>
        <w:rPr>
          <w:rFonts w:cs="Arial Narrow" w:ascii="Arial Narrow" w:hAnsi="Arial Narrow"/>
        </w:rPr>
        <w:t>4.</w:t>
        <w:tab/>
        <w:t>Zasięg rynku (dzielnica, miasto, region, kraj, zagranic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ab/>
        <w:t xml:space="preserve">          początkowo :                                                         </w:t>
        <w:tab/>
        <w:t xml:space="preserve">   </w:t>
        <w:tab/>
        <w:t xml:space="preserve">  docelowo 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........................................................            </w:t>
        <w:tab/>
        <w:t xml:space="preserve"> </w:t>
        <w:tab/>
        <w:t xml:space="preserve">         ...........................................................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Tendencje rozwoju rynku (podkreśl właściwą)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snące</w:t>
        <w:tab/>
        <w:tab/>
        <w:tab/>
        <w:tab/>
        <w:t>stabilizujące się</w:t>
        <w:tab/>
        <w:tab/>
        <w:tab/>
        <w:tab/>
        <w:t>malejące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Sezonowość popytu. Jak zamierzasz przeciwdziałać negatywnym skutkom sezonowości 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</w:rPr>
        <w:t>7.</w:t>
        <w:tab/>
        <w:t xml:space="preserve">Główni konkurenci na rynku. Podaj ilu występuje na obszarze Twojego działania, jacy są : mali, czy są to duże firmy, jak wygląda nasycenie rynku, jakie są Twoje przewagi nad nimi, a w czym nie jesteś w stanie </w:t>
        <w:br/>
        <w:t>im zagrozić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 Narrow" w:ascii="Arial Narrow" w:hAnsi="Arial Narrow"/>
          <w:sz w:val="22"/>
        </w:rPr>
        <w:t>Podaj trzech głównych konkurentów</w:t>
      </w:r>
      <w:r>
        <w:rPr>
          <w:rFonts w:cs="Arial Narrow" w:ascii="Arial Narrow" w:hAnsi="Arial Narrow"/>
          <w:i/>
          <w:sz w:val="22"/>
        </w:rPr>
        <w:t>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NAZWA                                            SILNE  STRONY                    SŁABE  STRONY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.  ................................................        </w:t>
        <w:tab/>
        <w:tab/>
        <w:t>.............................                   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2.  ................................................          </w:t>
        <w:tab/>
        <w:tab/>
        <w:t>.............................                   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  ................................................        </w:t>
        <w:tab/>
        <w:tab/>
        <w:t>.............................                   ............................</w:t>
      </w:r>
    </w:p>
    <w:p>
      <w:pPr>
        <w:pStyle w:val="Tekstpodstawowywcity2"/>
        <w:rPr/>
      </w:pPr>
      <w:r>
        <w:rPr>
          <w:rFonts w:cs="Arial Narrow" w:ascii="Arial Narrow" w:hAnsi="Arial Narrow"/>
        </w:rPr>
        <w:t>8.</w:t>
        <w:tab/>
        <w:t xml:space="preserve">Plan marketingowy i podstawowe elementy marketingu stosowane na rynku przez firmę: </w:t>
      </w:r>
    </w:p>
    <w:p>
      <w:pPr>
        <w:pStyle w:val="Normal"/>
        <w:spacing w:lineRule="auto" w:line="360"/>
        <w:ind w:left="284" w:hanging="0"/>
        <w:rPr/>
      </w:pPr>
      <w:r>
        <w:rPr>
          <w:rFonts w:cs="Arial Narrow" w:ascii="Arial Narrow" w:hAnsi="Arial Narrow"/>
          <w:sz w:val="22"/>
        </w:rPr>
        <w:t>Cele (co chcesz osiągnąć - długofalowo i w ciągu najbliższego roku?)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284" w:hanging="0"/>
        <w:rPr/>
      </w:pPr>
      <w:r>
        <w:rPr/>
        <w:t>Poprzez jakie działa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p. w zakresie:</w:t>
      </w:r>
    </w:p>
    <w:p>
      <w:pPr>
        <w:pStyle w:val="TextBodyIndent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dukt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cena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opakowanie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promocj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284" w:hanging="0"/>
        <w:rPr/>
      </w:pPr>
      <w:r>
        <w:rPr/>
        <w:t>- dystrybucj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2"/>
        </w:rPr>
        <w:t>9.</w:t>
        <w:tab/>
        <w:t>Możliwość zmiany profilu produkcji i dostosowania się do sytuacji rynkowej w przypadku trudności ze zbytem: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 xml:space="preserve">Powyższy zestaw informacji wraz z analizą finansową, stanowi podstawę do wstępnej oceny oferty projektu. Bardziej szczegółowe i dodatkowe informacje powinny wynikać z biznes planu, załączonego </w:t>
        <w:br/>
        <w:t>do niniejszej informacji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ANALIZA FINANSOWA</w:t>
      </w:r>
    </w:p>
    <w:p>
      <w:pPr>
        <w:pStyle w:val="TextBody"/>
        <w:spacing w:lineRule="auto" w:line="360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simy o przedstawienie planowanego rachunku wyników w okresie objętym pożyczką w układzie miesięcznym (średni miesiąc z roku) i rocznym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Przy sporządzaniu zestawienia rocznego należy uwzględnić sezonowość oraz przestoje w produkcji </w:t>
        <w:br/>
        <w:t>i w sprzedaży, jak również okres urlopów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ulg podatkowych prosimy o powołanie się na stosowne rozporządzenia i podanie wysokości ulg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0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1"/>
        <w:gridCol w:w="1940"/>
      </w:tblGrid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KŁADY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I. Wydatki w ramach kredytu/pożyczki 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II. Nakłady w ramach środków własnych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SUMA NAKŁADOW (I+II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ŹRÓDŁA FINANSOWANIA: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Środki własn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Wnioskowany kredyt/pożyczk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UMA (1+2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3" w:top="1418" w:footer="283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4259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7"/>
        <w:gridCol w:w="246"/>
        <w:gridCol w:w="37"/>
        <w:gridCol w:w="29"/>
        <w:gridCol w:w="34"/>
        <w:gridCol w:w="196"/>
        <w:gridCol w:w="25"/>
        <w:gridCol w:w="288"/>
        <w:gridCol w:w="404"/>
        <w:gridCol w:w="1"/>
        <w:gridCol w:w="30"/>
        <w:gridCol w:w="26"/>
        <w:gridCol w:w="225"/>
        <w:gridCol w:w="6"/>
        <w:gridCol w:w="159"/>
        <w:gridCol w:w="67"/>
        <w:gridCol w:w="399"/>
        <w:gridCol w:w="103"/>
        <w:gridCol w:w="22"/>
        <w:gridCol w:w="24"/>
        <w:gridCol w:w="217"/>
        <w:gridCol w:w="22"/>
        <w:gridCol w:w="239"/>
        <w:gridCol w:w="12"/>
        <w:gridCol w:w="168"/>
        <w:gridCol w:w="107"/>
        <w:gridCol w:w="204"/>
        <w:gridCol w:w="14"/>
        <w:gridCol w:w="22"/>
        <w:gridCol w:w="89"/>
        <w:gridCol w:w="218"/>
        <w:gridCol w:w="366"/>
        <w:gridCol w:w="58"/>
        <w:gridCol w:w="19"/>
        <w:gridCol w:w="109"/>
        <w:gridCol w:w="82"/>
        <w:gridCol w:w="37"/>
        <w:gridCol w:w="7"/>
        <w:gridCol w:w="19"/>
        <w:gridCol w:w="397"/>
        <w:gridCol w:w="185"/>
        <w:gridCol w:w="347"/>
        <w:gridCol w:w="56"/>
        <w:gridCol w:w="7"/>
        <w:gridCol w:w="17"/>
        <w:gridCol w:w="1"/>
        <w:gridCol w:w="52"/>
        <w:gridCol w:w="432"/>
        <w:gridCol w:w="6"/>
        <w:gridCol w:w="283"/>
        <w:gridCol w:w="233"/>
        <w:gridCol w:w="228"/>
        <w:gridCol w:w="30"/>
        <w:gridCol w:w="139"/>
        <w:gridCol w:w="223"/>
        <w:gridCol w:w="205"/>
        <w:gridCol w:w="8"/>
        <w:gridCol w:w="181"/>
        <w:gridCol w:w="9"/>
        <w:gridCol w:w="287"/>
        <w:gridCol w:w="10"/>
        <w:gridCol w:w="144"/>
        <w:gridCol w:w="22"/>
        <w:gridCol w:w="37"/>
        <w:gridCol w:w="90"/>
        <w:gridCol w:w="416"/>
        <w:gridCol w:w="8"/>
        <w:gridCol w:w="134"/>
        <w:gridCol w:w="9"/>
        <w:gridCol w:w="42"/>
        <w:gridCol w:w="11"/>
        <w:gridCol w:w="372"/>
        <w:gridCol w:w="65"/>
        <w:gridCol w:w="74"/>
        <w:gridCol w:w="43"/>
        <w:gridCol w:w="260"/>
        <w:gridCol w:w="88"/>
        <w:gridCol w:w="11"/>
        <w:gridCol w:w="18"/>
        <w:gridCol w:w="353"/>
        <w:gridCol w:w="9"/>
        <w:gridCol w:w="193"/>
        <w:gridCol w:w="343"/>
        <w:gridCol w:w="18"/>
        <w:gridCol w:w="5"/>
      </w:tblGrid>
      <w:tr>
        <w:trPr>
          <w:trHeight w:val="405" w:hRule="atLeast"/>
          <w:cantSplit w:val="true"/>
        </w:trPr>
        <w:tc>
          <w:tcPr>
            <w:tcW w:w="9941" w:type="dxa"/>
            <w:gridSpan w:val="5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     ( I   R O K )</w:t>
            </w:r>
          </w:p>
        </w:tc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8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8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</w:t>
            </w:r>
            <w:r>
              <w:rPr>
                <w:rFonts w:cs="Arial Narrow" w:ascii="Arial Narrow" w:hAnsi="Arial Narrow"/>
                <w:sz w:val="22"/>
              </w:rPr>
              <w:t xml:space="preserve"> ............................................................................</w:t>
            </w:r>
          </w:p>
        </w:tc>
        <w:tc>
          <w:tcPr>
            <w:tcW w:w="8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2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3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4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5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6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7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8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9</w:t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10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1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2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2. koszty administracyjne </w:t>
              <w:br/>
              <w:t xml:space="preserve">      i telekomunikacyjne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5. odsetki od wnioskowanego </w:t>
              <w:br/>
              <w:t xml:space="preserve">      kredytu/pożyczki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6. odsetki od innych </w:t>
              <w:br/>
              <w:t xml:space="preserve">      kredytów/pożyczek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5. GOTÓWKA OPERACYJNA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</w:rPr>
              <w:t>(1+2-3-4)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2. spłata wnioskowanego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kredytu/pożyczki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3. spłata kredytów/pożyczek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długoterminowych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4. spłata kredytów/pożyczek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krótkoterminowych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01. zwrot nadpłaconego podatku </w:t>
              <w:br/>
              <w:t xml:space="preserve">      dochodowego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254" w:type="dxa"/>
            <w:gridSpan w:val="8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( II   i   III   ROK 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</w:t>
            </w:r>
          </w:p>
        </w:tc>
        <w:tc>
          <w:tcPr>
            <w:tcW w:w="225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4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3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5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0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3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(1+2-3-4)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2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2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45" w:type="dxa"/>
            <w:gridSpan w:val="6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8555" w:type="dxa"/>
            <w:gridSpan w:val="41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 ( IV   i   V   ROK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</w:t>
            </w:r>
          </w:p>
        </w:tc>
        <w:tc>
          <w:tcPr>
            <w:tcW w:w="225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4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3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5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0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  <w:tc>
          <w:tcPr>
            <w:tcW w:w="13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5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9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lang w:val="pl-PL" w:eastAsia="pl-PL"/>
              </w:rPr>
              <w:t xml:space="preserve">16. odsetki od innych kredytów/pożyczek 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lang w:val="pl-PL" w:eastAsia="pl-PL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(1+2-3-4)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14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36" w:type="dxa"/>
            <w:gridSpan w:val="8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Z E S T A W I E N I E   P R Z E P Ł Y W Ó W   Ś R O D K Ó W   P I E N I Ę Ż N Y C H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00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93" w:type="dxa"/>
            <w:gridSpan w:val="8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93" w:type="dxa"/>
            <w:gridSpan w:val="8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36" w:type="dxa"/>
            <w:gridSpan w:val="8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36" w:type="dxa"/>
            <w:gridSpan w:val="8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    (1+2-3-4)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236" w:type="dxa"/>
            <w:gridSpan w:val="8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36" w:type="dxa"/>
            <w:gridSpan w:val="8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36" w:type="dxa"/>
            <w:gridSpan w:val="8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1140"/>
        <w:gridCol w:w="1140"/>
        <w:gridCol w:w="1140"/>
        <w:gridCol w:w="1140"/>
        <w:gridCol w:w="1139"/>
        <w:gridCol w:w="1139"/>
        <w:gridCol w:w="1140"/>
        <w:gridCol w:w="1139"/>
        <w:gridCol w:w="1139"/>
        <w:gridCol w:w="1140"/>
      </w:tblGrid>
      <w:tr>
        <w:trPr>
          <w:trHeight w:val="315" w:hRule="atLeast"/>
          <w:cantSplit w:val="true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 A C H U N E K   W Y N I K Ó W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 R Z Y C H O D Y (brutto)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RAZEM PRZYCHODY (01:04)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 O S Z T Y  (brutto)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2. koszty administracyjne </w:t>
              <w:br/>
              <w:t xml:space="preserve">      i telekomunikacyj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5. odsetki od wnioskowanego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kredytu / pożycz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amortyzacj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KOSZTY (01:1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Zmiany stanu produktów (+ -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KOSZTY UZYSKANIA PRZYCHODÓW (2-3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ZYSK BRUTTO (1-4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PODATEK DOCHODOW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ZYSK NETTO (5-6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0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 ZYSK NETTO (=7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Spłata wnioskowanego kredytu/pożycz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3. Spłata kredytów/pożyczek </w:t>
              <w:br/>
              <w:t xml:space="preserve">    długotermin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4. Spłata kredytów/pożyczek </w:t>
              <w:br/>
              <w:t xml:space="preserve">    krótkotermin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US/KRUS właścicie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ZYSK POZOSTAŁY (1-2-3-4-5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50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Wynagrodzenie właścicie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ZYSK ZATRZYMANY / STRATA (6-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1739"/>
        <w:gridCol w:w="1659"/>
        <w:gridCol w:w="1413"/>
        <w:gridCol w:w="1413"/>
        <w:gridCol w:w="1413"/>
        <w:gridCol w:w="1413"/>
        <w:gridCol w:w="1444"/>
      </w:tblGrid>
      <w:tr>
        <w:trPr>
          <w:trHeight w:val="390" w:hRule="atLeast"/>
          <w:cantSplit w:val="true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I N F O R M A C J A   O   M A J Ą T K U   P R Z E D S I Ę B I O R S T W A   I   Ź R Ó D Ł A C H   J E G O   F I N A N S O W A N I 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 na dzień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dzień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zed uzyskaniem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łkowitego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u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u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u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u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u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redytu/pożyczki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korzystania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redytu/pożyczk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AJĄTEK PRZEDSIĘBIORSTWA :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. MAJĄTEK TRWAŁ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Grunty i teren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Budynki i budowle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Maszyny i urządzeni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Środki transportu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Wyposażeni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 Inwestycj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Wartości niematerialne i prawn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Finansowe składniki majątku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. MAJĄTEK OBROTOW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Towar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Surowce/materiał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Wyroby gotow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Produkcja niezakończon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Należności do odbioru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 Środki pieniężne (kasa+bank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Krótkoterminowe papiery wartościow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Rozliczenia międzyokresowe (czynne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. RAZEM AKTYWA (I+II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ŹRÓDŁA FINANSOWANIA :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. KAPITAŁY WŁASN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. KREDYTY I POŻYCZKI (1:3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Kredyty i pożyczki długoterminow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nioskowany kredyt/pożyczka (warunkowo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pozostał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Pozostałe kredyty i pożyczki (krótkoterminowe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nioskowany kredyt/pożyczka (warunkowo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pozostał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Kredyty i pożyczki przeterminowan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. ZOBOWIĄZANIA (1:5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Zobowiązania wobec dostawców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Zobowiązania wobec pracowników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Zobowiązania wobec budżetu i ZUS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Zobowiązania wekslow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Pozostałe zobowiązani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. ZYSK ZATRZYMANY / STRAT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. RAZEM PASYWA (I:IV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713"/>
        <w:gridCol w:w="73"/>
        <w:gridCol w:w="153"/>
        <w:gridCol w:w="488"/>
        <w:gridCol w:w="79"/>
        <w:gridCol w:w="372"/>
        <w:gridCol w:w="528"/>
        <w:gridCol w:w="412"/>
        <w:gridCol w:w="646"/>
        <w:gridCol w:w="293"/>
        <w:gridCol w:w="679"/>
        <w:gridCol w:w="260"/>
        <w:gridCol w:w="712"/>
        <w:gridCol w:w="228"/>
        <w:gridCol w:w="744"/>
        <w:gridCol w:w="195"/>
        <w:gridCol w:w="777"/>
        <w:gridCol w:w="163"/>
        <w:gridCol w:w="809"/>
        <w:gridCol w:w="130"/>
        <w:gridCol w:w="842"/>
        <w:gridCol w:w="97"/>
        <w:gridCol w:w="875"/>
        <w:gridCol w:w="65"/>
        <w:gridCol w:w="907"/>
        <w:gridCol w:w="32"/>
        <w:gridCol w:w="940"/>
      </w:tblGrid>
      <w:tr>
        <w:trPr>
          <w:trHeight w:val="405" w:hRule="atLeast"/>
          <w:cantSplit w:val="true"/>
        </w:trPr>
        <w:tc>
          <w:tcPr>
            <w:tcW w:w="7250" w:type="dxa"/>
            <w:gridSpan w:val="12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/>
              <w:t>OBLICZENIE PODATKU DOCHODOWEGO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</w:t>
            </w:r>
            <w:r>
              <w:rPr>
                <w:rFonts w:cs="Arial Narrow" w:ascii="Arial Narrow" w:hAnsi="Arial Narrow"/>
                <w:sz w:val="22"/>
              </w:rPr>
              <w:t xml:space="preserve"> ....................................................................................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ne dotyczące ustawy podatkowej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próg podatkowy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próg podatkowy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Forma podatku płaconego przez Wnioskodawcę (dochodowy /zryczałtowany):</w:t>
            </w:r>
          </w:p>
        </w:tc>
        <w:tc>
          <w:tcPr>
            <w:tcW w:w="2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tawki podatku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hodowego (w %)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wka procentowa w przypadku podatku zryczałtowanego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czna ulga w podatku dochodowym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czna kwota dochodu wolna od podatku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</w:tr>
      <w:tr>
        <w:trPr>
          <w:trHeight w:val="315" w:hRule="atLeast"/>
          <w:cantSplit w:val="true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 Zysk brutto w miesiącu   </w:t>
              <w:br/>
              <w:t xml:space="preserve">    (1-2-3)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miesiącu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709"/>
        <w:gridCol w:w="159"/>
        <w:gridCol w:w="23"/>
        <w:gridCol w:w="260"/>
        <w:gridCol w:w="272"/>
        <w:gridCol w:w="10"/>
        <w:gridCol w:w="169"/>
        <w:gridCol w:w="401"/>
        <w:gridCol w:w="392"/>
        <w:gridCol w:w="10"/>
        <w:gridCol w:w="169"/>
        <w:gridCol w:w="563"/>
        <w:gridCol w:w="322"/>
        <w:gridCol w:w="10"/>
        <w:gridCol w:w="169"/>
        <w:gridCol w:w="638"/>
        <w:gridCol w:w="134"/>
        <w:gridCol w:w="20"/>
        <w:gridCol w:w="10"/>
        <w:gridCol w:w="169"/>
        <w:gridCol w:w="801"/>
        <w:gridCol w:w="169"/>
        <w:gridCol w:w="801"/>
        <w:gridCol w:w="163"/>
        <w:gridCol w:w="6"/>
        <w:gridCol w:w="801"/>
        <w:gridCol w:w="169"/>
        <w:gridCol w:w="161"/>
        <w:gridCol w:w="645"/>
        <w:gridCol w:w="169"/>
        <w:gridCol w:w="323"/>
        <w:gridCol w:w="1135"/>
        <w:gridCol w:w="1134"/>
        <w:gridCol w:w="1133"/>
        <w:gridCol w:w="179"/>
      </w:tblGrid>
      <w:tr>
        <w:trPr>
          <w:trHeight w:val="315" w:hRule="atLeast"/>
          <w:cantSplit w:val="true"/>
        </w:trPr>
        <w:tc>
          <w:tcPr>
            <w:tcW w:w="10157" w:type="dxa"/>
            <w:gridSpan w:val="27"/>
            <w:tcBorders/>
            <w:vAlign w:val="bottom"/>
          </w:tcPr>
          <w:p>
            <w:pPr>
              <w:pStyle w:val="Heading1"/>
              <w:spacing w:before="0" w:after="120"/>
              <w:jc w:val="left"/>
              <w:rPr/>
            </w:pPr>
            <w:r>
              <w:rPr/>
              <w:t>Zwrot podatku dochodowego za I rok</w:t>
            </w:r>
          </w:p>
          <w:p>
            <w:pPr>
              <w:pStyle w:val="Heading1"/>
              <w:rPr/>
            </w:pPr>
            <w:r>
              <w:rPr/>
              <w:t>OBLICZENIE PODATKU DOCHODOWEGO – ciąg dalszy</w:t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Zysk brutto w kwartale     (1-2-3)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7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kwartale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I rok: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II rok: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zem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zem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Zysk brutto w kwartale (1-2-3)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kwartale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V rok: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V rok: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1734"/>
        <w:gridCol w:w="2285"/>
        <w:gridCol w:w="1179"/>
        <w:gridCol w:w="1179"/>
        <w:gridCol w:w="1179"/>
        <w:gridCol w:w="1179"/>
        <w:gridCol w:w="1179"/>
        <w:gridCol w:w="1179"/>
      </w:tblGrid>
      <w:tr>
        <w:trPr>
          <w:trHeight w:val="818" w:hRule="atLeast"/>
          <w:cantSplit w:val="true"/>
        </w:trPr>
        <w:tc>
          <w:tcPr>
            <w:tcW w:w="150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ABELA AMORTYZACJI ŚRODKÓW TRWAŁYCH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W OKRESIE KREDYTOWANIA</w:t>
            </w:r>
          </w:p>
        </w:tc>
      </w:tr>
      <w:tr>
        <w:trPr>
          <w:trHeight w:val="40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metoda malejącego salda)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zakupu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artość podlegając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oczna stawk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umer miesiąca analizy,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yjna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którym dokonano zakupu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dzień całkowitego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%)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wartość od 1 do 12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korzystania kredytu/pożyczk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Budynki i budowle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Maszyny i urządzenia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Środki transportu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zem (1+2+3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31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738"/>
        <w:gridCol w:w="738"/>
        <w:gridCol w:w="884"/>
        <w:gridCol w:w="2476"/>
        <w:gridCol w:w="2499"/>
        <w:gridCol w:w="3711"/>
        <w:gridCol w:w="2775"/>
        <w:gridCol w:w="936"/>
        <w:gridCol w:w="1839"/>
        <w:gridCol w:w="1872"/>
        <w:gridCol w:w="903"/>
        <w:gridCol w:w="2775"/>
        <w:gridCol w:w="33"/>
        <w:gridCol w:w="2742"/>
        <w:gridCol w:w="2775"/>
      </w:tblGrid>
      <w:tr>
        <w:trPr>
          <w:trHeight w:val="405" w:hRule="atLeast"/>
          <w:cantSplit w:val="true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ALIZA WSKAŹNIKOWA PRZEDSIĘBIORSTWA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artość</w:t>
            </w:r>
          </w:p>
        </w:tc>
        <w:tc>
          <w:tcPr>
            <w:tcW w:w="2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etoda kalkulacji</w:t>
            </w:r>
          </w:p>
        </w:tc>
        <w:tc>
          <w:tcPr>
            <w:tcW w:w="3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reść wskaźnika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ptymaln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i płynności finansowej :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sk. płynności bieżącej (current ratio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5-2,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jątek obrot. / zob. bież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do spłaty zob. bież. środkami obrotowymi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wsk. szybki (quick ratio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gt;=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łynne aktywa / zob. bież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do szybkiego uregulowania zob. bież. płynnymi aktywami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c/ wsk. natychmiastowej wypłacalności</w:t>
              <w:br/>
              <w:t xml:space="preserve">   (Cash ratio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śr. pien. + k.p.w.) / zob. bież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do natychmiastowego pokrycia zob. bież. środkami pieniężnymi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/ kapitał obrotowy netto (pracujący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jątek obrot. - zob. bież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łynna rezerwa na nieprzewidziane wydatki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/ kapitał obrotowy netto w dniach obrotu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kap. obrot. netto / sprzedaż) * 36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czba dni obrotu, na jaką wystarcza kapitał obrotowy netto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502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i ukazujące zdolność do obsługi zadłużenia oraz poziom zadłużenia :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sk. pokrycia odsetek zyskiem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gt;=2 (opt. 5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brutto + ods.) / ods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krycie odsetek przez zysk przed spłatą odsetek i opodatkowaniem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/ wsk. pokrycia obsługi długu </w:t>
              <w:br/>
              <w:t xml:space="preserve">   (wsk. wiarygodności kredytowej)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gt;1,3 (opt. 2,5)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netto + ods. + amort.) / (raty + ods.)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e razy potencjalne źródła spłaty kredytu pokrywają jego obsługę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/ wsk. pokrycia zobowiązań nadwyżką </w:t>
              <w:br/>
              <w:t xml:space="preserve">    finansow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netto + amort.) / zob. ogółem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do spłaty zobowiązań z cash flow (tj. bez uszczuplenia majątku)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/ wsk. okresu zadłużenia w latach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lt;12 (opt. 5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ob. ogółem - śr. pien. - k.p.w.) / nadw. fin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ipotetyczna ilość lat niezbędna na spłatę zadłużenia z własnych środków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/ wsk. ogólnego zadłużen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%-67%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b. ogółem / aktywa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dział kapitałów obcych w finansowaniu majątku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/ wsk. długu z odsetkami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redyty i pożyczki / aktywa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dział kredytów i pożyczek w finansowaniu majątku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/ wsk. zadłużenia kapitału własneg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lt;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b. ogółem / kap. wł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ień zaangażowania kapitału obcego w stosunku do kapitału własnego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h/ wsk. zadłużenia długoterm. </w:t>
              <w:br/>
              <w:t xml:space="preserve">   (wsk. długu/ryzyka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5-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b. długoterm. / kap. wł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dział zob. długoterm. w ogólnej wartości kapitału własnego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502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i ukazujące strukturę kapitałowo-majątkową :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sk. udziału kapitału własnego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gt;30%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p. wł. / aktywa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ień zaangażowania kapitału własnego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wsk. pokrycia I stopn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p. wł. / majątek trwały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ień pokrycia majątku trwałego kapitałem własnym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/ wsk. pokrycia II stopnia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gt;100%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p. stały / majątek trwały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ień pokrycia majątku trwałego kapitałem stałym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i rentowności :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rentowność sprzedaży brutto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brutto / sprzedaż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brutto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stopa zysku operacyjnego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brutto + ods.) / sprzedaż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brutto skorygowana o zapłacone odsetki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/ zwrot ze sprzedaży (ROS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netto / sprzedaż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netto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/ zwrot ze sprzedaży uwzględniający odsetki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netto + ods.) / sprzedaż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netto skorygowana o zapłacone odsetki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/ rentowność kapitału własnego (ROE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netto / kap. wł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a zyskowności inwestycji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/ zwrot z aktywów/inwestycji (ROA/ROI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netto / aktywa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aktywów do generowania zysku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g/ ogólna stopa przychodu (siła zarobkowa </w:t>
              <w:br/>
              <w:t xml:space="preserve">    aktywów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brutto + ods.) / aktywa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wrot z aktywów przed spłatą odsetek i opodatkowaniem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 dźwigni finansowej (bez korekty ROA*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E-ROA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rzyści z wykorzystania obcych kapitałów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i rotacji majątku (aktywności) :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sk. rotacji majątku (TAT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gt;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rzedaż / aktywa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fektywność wykorzystania majątku poprzez sprzedaż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wsk. rotacji środków trwałych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6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rzedaż / majątek trwały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ką wartość sprzedaży stanowi 1 zł zaangażowany w majątku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/ wsk. rotacji majątku obrotowego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rzedaż / majątek obrot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e razy w roku następuje "odtworzenie" majątku obrot. poprzez sprzedaż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aliza dyskryminacji (uproszczona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50*x1 + 0,08*x2 + 10*x3 + 5*x4 + 0,30*x5 + 0,10*x6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x1 = (zysk netto + amort.) / zob. ogółem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netto + amort.) / zob. ogółem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artość graniczna = 0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x2 = aktywa / zob. ogółem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ktywa / zob. ogółem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nik ujemny - zagrożenie niewypłacalnością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/ x3 = zysk brutto / aktywa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brutto / aktywa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nik od 0 do 1 - sytuacja słaba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/ x4 = zysk brutto / sprzedaż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brutto / sprzedaż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nik od 1 do 2 - sytuacja dość dobra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/ x5 = zapasy / sprzedaż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pasy / sprzedaż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nik większy od 2 - sytuacja bardzo dobra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/ x6 = sprzedaż / aktywa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rzedaż / aktywa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Objaśnienia: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ob. bież.</w:t>
            </w:r>
            <w:r>
              <w:rPr>
                <w:rFonts w:cs="Arial Narrow" w:ascii="Arial Narrow" w:hAnsi="Arial Narrow"/>
                <w:sz w:val="22"/>
              </w:rPr>
              <w:t xml:space="preserve"> - zobowiązania o terminie płatności krótszym niż rok (zobowiązania bieżące + raty kredytów krótkoterminowych + raty kredytów długoterminowych do spłaty w danym roku)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ob. długoterm.</w:t>
            </w:r>
            <w:r>
              <w:rPr>
                <w:rFonts w:cs="Arial Narrow" w:ascii="Arial Narrow" w:hAnsi="Arial Narrow"/>
                <w:sz w:val="22"/>
              </w:rPr>
              <w:t xml:space="preserve"> - zobowiązania  o terminie płatności dłuższym niż rok;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łynne aktywa</w:t>
            </w:r>
            <w:r>
              <w:rPr>
                <w:rFonts w:cs="Arial Narrow" w:ascii="Arial Narrow" w:hAnsi="Arial Narrow"/>
                <w:sz w:val="22"/>
              </w:rPr>
              <w:t xml:space="preserve"> - aktywa łatwe do upłynnienia w szybkim okresie (należności + środki pieniężne + krótkoterminowe papiery wartościowe)</w:t>
            </w:r>
          </w:p>
        </w:tc>
        <w:tc>
          <w:tcPr>
            <w:tcW w:w="16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śr. pien.</w:t>
            </w:r>
            <w:r>
              <w:rPr>
                <w:rFonts w:cs="Arial Narrow" w:ascii="Arial Narrow" w:hAnsi="Arial Narrow"/>
                <w:sz w:val="22"/>
              </w:rPr>
              <w:t xml:space="preserve"> - środki pieniężne w dyspozycji (kasa + bank);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.p.w.</w:t>
            </w:r>
            <w:r>
              <w:rPr>
                <w:rFonts w:cs="Arial Narrow" w:ascii="Arial Narrow" w:hAnsi="Arial Narrow"/>
                <w:sz w:val="22"/>
              </w:rPr>
              <w:t xml:space="preserve"> - krótkoterminowe papiery wartościowe</w:t>
            </w:r>
          </w:p>
        </w:tc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nadwyżka finansowa (cash flow)</w:t>
            </w:r>
            <w:r>
              <w:rPr>
                <w:rFonts w:cs="Arial Narrow" w:ascii="Arial Narrow" w:hAnsi="Arial Narrow"/>
                <w:sz w:val="22"/>
              </w:rPr>
              <w:t xml:space="preserve"> = zysk netto + amortyzacja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kapitał stały</w:t>
            </w:r>
            <w:r>
              <w:rPr>
                <w:rFonts w:cs="Arial Narrow" w:ascii="Arial Narrow" w:hAnsi="Arial Narrow"/>
                <w:sz w:val="22"/>
              </w:rPr>
              <w:t xml:space="preserve"> = kapitał własny + zobowiązania długoterminowe;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apitał własny</w:t>
            </w:r>
            <w:r>
              <w:rPr>
                <w:rFonts w:cs="Arial Narrow" w:ascii="Arial Narrow" w:hAnsi="Arial Narrow"/>
                <w:sz w:val="22"/>
              </w:rPr>
              <w:t xml:space="preserve"> = kapitał własny + zysk zatrzymany</w:t>
            </w:r>
          </w:p>
        </w:tc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9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*</w:t>
            </w:r>
            <w:r>
              <w:rPr>
                <w:rFonts w:cs="Arial Narrow" w:ascii="Arial Narrow" w:hAnsi="Arial Narrow"/>
                <w:sz w:val="22"/>
              </w:rPr>
              <w:t xml:space="preserve"> dokładne obliczenie wskaźnika dźwigni finansowej wymaga uwzględnienia skorygowanej wartości ROA według formuły: (zysk netto + odsetki pomniejszone o podatek dochodowy) / aktywa</w:t>
            </w:r>
          </w:p>
        </w:tc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9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283" w:top="1021" w:footer="227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I. OSOBISTY KWESTIONARIUSZ WNIOSKODAWC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isko i imię: 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res zamieszkania: 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efon ( fax ): 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umer dowodu osobistego i PESEL: 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rgan wydający dowód osobisty i data wydania:  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iek: 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ształcenie: 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ecne zatrudnienie (lub miejsce rejestracji jako bezrobotny - właściwy PUP) 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n cywilny: 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formacja o poprzednich miejscach pra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</w:t>
      </w:r>
      <w:r>
        <w:rPr>
          <w:rFonts w:cs="Arial Narrow" w:ascii="Arial Narrow" w:hAnsi="Arial Narrow"/>
          <w:sz w:val="22"/>
        </w:rPr>
        <w:t xml:space="preserve">nazwa </w:t>
        <w:tab/>
        <w:tab/>
        <w:tab/>
        <w:tab/>
        <w:tab/>
        <w:tab/>
        <w:t xml:space="preserve">                    stanowisko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)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)  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walifikacje i umiejętności przydatne w rozwoju przedsiębiorstwa:</w:t>
      </w:r>
    </w:p>
    <w:p>
      <w:pPr>
        <w:pStyle w:val="Tekstpodstawowywcity3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nformacja o posiadanych rachunkach bankowych: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                        </w:t>
      </w:r>
      <w:r>
        <w:rPr>
          <w:rFonts w:cs="Arial Narrow" w:ascii="Arial Narrow" w:hAnsi="Arial Narrow"/>
          <w:i/>
          <w:sz w:val="16"/>
        </w:rPr>
        <w:t>(nazwa banku)                                                               (numer rachunku)                                                                  (rodzaj rachunku)</w:t>
      </w:r>
    </w:p>
    <w:p>
      <w:pPr>
        <w:pStyle w:val="Tekstpodstawowy2"/>
        <w:rPr/>
      </w:pPr>
      <w:r>
        <w:rPr/>
        <w:t>b)  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e osób jest na Pana(Pani) utrzymaniu: 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zy był Pan (Pani) kiedykolwiek karany(a) za przestępstwa przeciwko mieniu, </w:t>
      </w:r>
      <w:r>
        <w:rPr>
          <w:rFonts w:cs="Arial" w:ascii="Arial Narrow" w:hAnsi="Arial Narrow"/>
          <w:sz w:val="22"/>
          <w:szCs w:val="22"/>
        </w:rPr>
        <w:t xml:space="preserve">składania fałszywych zeznań, przekupstwa, przeciwko wiarygodności dokumentów, przeciwko obrotowi pieniężnemu i papierami wartościowymi, przeciwko obrotowi gospodarczemu, przeciwko systemowi bankowemu, związane </w:t>
        <w:br/>
        <w:t xml:space="preserve">z wykonywaniem działalności gospodarczej, popełnione w celu osiągnięcia korzyści majątkowych, </w:t>
      </w:r>
      <w:r>
        <w:rPr>
          <w:rFonts w:cs="Arial Narrow" w:ascii="Arial Narrow" w:hAnsi="Arial Narrow"/>
          <w:sz w:val="22"/>
        </w:rPr>
        <w:t xml:space="preserve">przestępstwa skarbowe?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/Tak*   Jeśli tak, proszę podać bliższe okoliczności 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niepotrzebne skreślić</w:t>
      </w:r>
    </w:p>
    <w:p>
      <w:pPr>
        <w:pStyle w:val="Normal"/>
        <w:spacing w:lineRule="auto" w:line="360"/>
        <w:ind w:left="28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ytuacja materialna na dzień:  ........................................ </w:t>
      </w:r>
    </w:p>
    <w:p>
      <w:pPr>
        <w:pStyle w:val="Tekstpodstawowy3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KTYWA ( w PLN )</w:t>
      </w:r>
      <w:r>
        <w:rPr>
          <w:rFonts w:cs="Arial Narrow" w:ascii="Arial Narrow" w:hAnsi="Arial Narrow"/>
        </w:rPr>
        <w:tab/>
        <w:tab/>
        <w:tab/>
        <w:tab/>
        <w:t xml:space="preserve">              </w:t>
      </w:r>
      <w:r>
        <w:rPr>
          <w:rFonts w:cs="Arial Narrow" w:ascii="Arial Narrow" w:hAnsi="Arial Narrow"/>
          <w:b/>
        </w:rPr>
        <w:t>PASYWA ( w PLN )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tówka w domu i w banku</w:t>
        <w:tab/>
        <w:t>....................</w:t>
        <w:tab/>
        <w:tab/>
        <w:t xml:space="preserve">Pożyczki                           </w:t>
        <w:tab/>
        <w:t xml:space="preserve">            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ruchomości</w:t>
        <w:tab/>
        <w:tab/>
        <w:tab/>
        <w:t>....................</w:t>
        <w:tab/>
        <w:tab/>
        <w:t xml:space="preserve">Zobowiązania budżetowe </w:t>
        <w:tab/>
        <w:t xml:space="preserve">            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je i obligacje</w:t>
        <w:tab/>
        <w:tab/>
        <w:tab/>
        <w:t>....................</w:t>
        <w:tab/>
        <w:tab/>
        <w:t xml:space="preserve">Inne zobowiązania         </w:t>
        <w:tab/>
        <w:t xml:space="preserve">            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chody</w:t>
        <w:tab/>
        <w:tab/>
        <w:tab/>
        <w:t>....................</w:t>
        <w:tab/>
        <w:tab/>
        <w:t>Kapitał własny</w:t>
        <w:tab/>
        <w:tab/>
        <w:t xml:space="preserve">            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y majątek osobisty</w:t>
        <w:tab/>
        <w:tab/>
        <w:t>....................</w:t>
        <w:tab/>
        <w:tab/>
        <w:tab/>
        <w:tab/>
        <w:tab/>
        <w:t xml:space="preserve">            .....................</w:t>
      </w:r>
    </w:p>
    <w:p>
      <w:pPr>
        <w:pStyle w:val="Tekstpodstawowy3"/>
        <w:pBdr>
          <w:top w:val="single" w:sz="4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kstpodstawowy3"/>
        <w:pBdr>
          <w:top w:val="single" w:sz="4" w:space="1" w:color="000000"/>
        </w:pBdr>
        <w:spacing w:lineRule="auto" w:line="360"/>
        <w:rPr/>
      </w:pPr>
      <w:r>
        <w:rPr>
          <w:rFonts w:cs="Arial Narrow" w:ascii="Arial Narrow" w:hAnsi="Arial Narrow"/>
          <w:b/>
        </w:rPr>
        <w:t>AKTYWA RAZEM</w:t>
      </w:r>
      <w:r>
        <w:rPr>
          <w:rFonts w:cs="Arial Narrow" w:ascii="Arial Narrow" w:hAnsi="Arial Narrow"/>
        </w:rPr>
        <w:t xml:space="preserve">                          .....................        </w:t>
        <w:tab/>
        <w:t xml:space="preserve">              </w:t>
      </w:r>
      <w:r>
        <w:rPr>
          <w:rFonts w:cs="Arial Narrow" w:ascii="Arial Narrow" w:hAnsi="Arial Narrow"/>
          <w:b/>
        </w:rPr>
        <w:t>PASYWA RAZEM</w:t>
      </w:r>
      <w:r>
        <w:rPr>
          <w:rFonts w:cs="Arial Narrow" w:ascii="Arial Narrow" w:hAnsi="Arial Narrow"/>
        </w:rPr>
        <w:tab/>
        <w:t xml:space="preserve">           .....................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Dochód miesięczny (w PLN)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) Razem</w:t>
        <w:tab/>
        <w:tab/>
        <w:tab/>
        <w:tab/>
        <w:tab/>
        <w:t>................................</w:t>
      </w:r>
    </w:p>
    <w:p>
      <w:pPr>
        <w:pStyle w:val="Normal"/>
        <w:spacing w:lineRule="auto" w:line="360"/>
        <w:ind w:left="567" w:firstLine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tym:</w:t>
        <w:tab/>
        <w:t>wynagrodzenia</w:t>
        <w:tab/>
        <w:tab/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przychód z inwestycji</w:t>
        <w:tab/>
        <w:tab/>
        <w:t>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 xml:space="preserve">inne przychody                 </w:t>
        <w:tab/>
        <w:tab/>
        <w:t>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ab/>
        <w:tab/>
      </w:r>
      <w:r>
        <w:rPr>
          <w:rFonts w:cs="Arial Narrow" w:ascii="Arial Narrow" w:hAnsi="Arial Narrow"/>
          <w:i/>
          <w:sz w:val="22"/>
        </w:rPr>
        <w:t>(proszę wyszczególnić)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.......................................</w:t>
        <w:tab/>
        <w:t xml:space="preserve"> </w:t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........................................</w:t>
        <w:tab/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........................................</w:t>
        <w:tab/>
        <w:t xml:space="preserve"> </w:t>
        <w:tab/>
        <w:t>................................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</w:t>
        <w:tab/>
        <w:t>Czy ma Pan (Pani) zobowiązania?                                Nie/Tak*</w:t>
        <w:tab/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śli tak, proszę podać jakie? (pożyczki, kredyty, alimenty, długi itp.)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iarygodność podanych danych stwierdzam własnoręcznym podpisem pod rygorem odpowiedzialności karnej </w:t>
        <w:br/>
        <w:t>z art. 233 §1 K.K. za przedstawienie fałszywych danych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i/>
          <w:sz w:val="16"/>
        </w:rPr>
        <w:t>(czytelny podpis pożyczkobiorcy)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niepotrzebne skreślić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54" w:top="2030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w:drawing>
        <wp:inline distT="0" distB="0" distL="0" distR="0">
          <wp:extent cx="5898515" cy="714375"/>
          <wp:effectExtent l="0" t="0" r="0" b="0"/>
          <wp:docPr id="2" name="Krajowe towarzyszenie - czarno 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ajowe towarzyszenie - czarno bi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jc w:val="cent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w:drawing>
        <wp:inline distT="0" distB="0" distL="0" distR="0">
          <wp:extent cx="5898515" cy="714375"/>
          <wp:effectExtent l="0" t="0" r="0" b="0"/>
          <wp:docPr id="4" name="Krajowe towarzyszenie - czarno biały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rajowe towarzyszenie - czarno biały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jc w:val="cent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w:drawing>
        <wp:inline distT="0" distB="0" distL="0" distR="0">
          <wp:extent cx="5898515" cy="714375"/>
          <wp:effectExtent l="0" t="0" r="0" b="0"/>
          <wp:docPr id="6" name="Krajowe towarzyszenie - czarno biały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rajowe towarzyszenie - czarno biały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jc w:val="cent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821055</wp:posOffset>
          </wp:positionH>
          <wp:positionV relativeFrom="paragraph">
            <wp:posOffset>-393700</wp:posOffset>
          </wp:positionV>
          <wp:extent cx="7398385" cy="1096010"/>
          <wp:effectExtent l="0" t="0" r="0" b="0"/>
          <wp:wrapTight wrapText="bothSides">
            <wp:wrapPolygon edited="0">
              <wp:start x="1712" y="4556"/>
              <wp:lineTo x="1140" y="5754"/>
              <wp:lineTo x="1033" y="6474"/>
              <wp:lineTo x="962" y="9356"/>
              <wp:lineTo x="783" y="12715"/>
              <wp:lineTo x="1248" y="14397"/>
              <wp:lineTo x="3247" y="16073"/>
              <wp:lineTo x="3247" y="17278"/>
              <wp:lineTo x="783" y="20637"/>
              <wp:lineTo x="783" y="21115"/>
              <wp:lineTo x="20313" y="21115"/>
              <wp:lineTo x="20384" y="20637"/>
              <wp:lineTo x="16278" y="19917"/>
              <wp:lineTo x="18492" y="17036"/>
              <wp:lineTo x="18456" y="16073"/>
              <wp:lineTo x="18992" y="16073"/>
              <wp:lineTo x="20313" y="13435"/>
              <wp:lineTo x="20348" y="5997"/>
              <wp:lineTo x="1926" y="4556"/>
              <wp:lineTo x="1712" y="4556"/>
            </wp:wrapPolygon>
          </wp:wrapTight>
          <wp:docPr id="1" name="jeremie łódzkiego czar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eremie łódzkiego czar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98385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jc w:val="right"/>
      <w:rPr/>
    </w:pPr>
    <w:r>
      <w:rPr>
        <w:rFonts w:eastAsia="Arial Narrow" w:cs="Arial Narrow" w:ascii="Arial Narrow" w:hAnsi="Arial Narrow"/>
        <w:sz w:val="18"/>
        <w:szCs w:val="18"/>
      </w:rPr>
      <w:t xml:space="preserve">      </w:t>
    </w:r>
    <w:r>
      <w:rPr>
        <w:rFonts w:cs="Arial Narrow" w:ascii="Arial Narrow" w:hAnsi="Arial Narrow"/>
        <w:sz w:val="18"/>
        <w:szCs w:val="18"/>
      </w:rPr>
      <w:t>Załącznik nr 1 do Regulaminu Funduszu Pożyczkow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821055</wp:posOffset>
          </wp:positionH>
          <wp:positionV relativeFrom="paragraph">
            <wp:posOffset>-393700</wp:posOffset>
          </wp:positionV>
          <wp:extent cx="7398385" cy="1096010"/>
          <wp:effectExtent l="0" t="0" r="0" b="0"/>
          <wp:wrapTight wrapText="bothSides">
            <wp:wrapPolygon edited="0">
              <wp:start x="1712" y="4556"/>
              <wp:lineTo x="1140" y="5754"/>
              <wp:lineTo x="1033" y="6474"/>
              <wp:lineTo x="962" y="9356"/>
              <wp:lineTo x="783" y="12715"/>
              <wp:lineTo x="1248" y="14397"/>
              <wp:lineTo x="3247" y="16073"/>
              <wp:lineTo x="3247" y="17278"/>
              <wp:lineTo x="783" y="20637"/>
              <wp:lineTo x="783" y="21115"/>
              <wp:lineTo x="20313" y="21115"/>
              <wp:lineTo x="20384" y="20637"/>
              <wp:lineTo x="16278" y="19917"/>
              <wp:lineTo x="18492" y="17036"/>
              <wp:lineTo x="18456" y="16073"/>
              <wp:lineTo x="18992" y="16073"/>
              <wp:lineTo x="20313" y="13435"/>
              <wp:lineTo x="20348" y="5997"/>
              <wp:lineTo x="1926" y="4556"/>
              <wp:lineTo x="1712" y="4556"/>
            </wp:wrapPolygon>
          </wp:wrapTight>
          <wp:docPr id="3" name="jeremie łódzkiego czarn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jeremie łódzkiego czarne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98385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jc w:val="right"/>
      <w:rPr/>
    </w:pPr>
    <w:r>
      <w:rPr>
        <w:rFonts w:eastAsia="Arial Narrow" w:cs="Arial Narrow" w:ascii="Arial Narrow" w:hAnsi="Arial Narrow"/>
        <w:sz w:val="18"/>
        <w:szCs w:val="18"/>
      </w:rPr>
      <w:t xml:space="preserve">      </w:t>
    </w:r>
    <w:r>
      <w:rPr>
        <w:rFonts w:cs="Arial Narrow" w:ascii="Arial Narrow" w:hAnsi="Arial Narrow"/>
        <w:sz w:val="18"/>
        <w:szCs w:val="18"/>
      </w:rPr>
      <w:t>Załącznik nr 1 do Regulaminu Funduszu Pożyczkow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821055</wp:posOffset>
          </wp:positionH>
          <wp:positionV relativeFrom="paragraph">
            <wp:posOffset>-502920</wp:posOffset>
          </wp:positionV>
          <wp:extent cx="7398385" cy="1096010"/>
          <wp:effectExtent l="0" t="0" r="0" b="0"/>
          <wp:wrapTight wrapText="bothSides">
            <wp:wrapPolygon edited="0">
              <wp:start x="1712" y="4556"/>
              <wp:lineTo x="1140" y="5754"/>
              <wp:lineTo x="1033" y="6474"/>
              <wp:lineTo x="962" y="9356"/>
              <wp:lineTo x="783" y="12715"/>
              <wp:lineTo x="1248" y="14397"/>
              <wp:lineTo x="3247" y="16073"/>
              <wp:lineTo x="3247" y="17278"/>
              <wp:lineTo x="783" y="20637"/>
              <wp:lineTo x="783" y="21115"/>
              <wp:lineTo x="20313" y="21115"/>
              <wp:lineTo x="20384" y="20637"/>
              <wp:lineTo x="16278" y="19917"/>
              <wp:lineTo x="18492" y="17036"/>
              <wp:lineTo x="18456" y="16073"/>
              <wp:lineTo x="18992" y="16073"/>
              <wp:lineTo x="20313" y="13435"/>
              <wp:lineTo x="20348" y="5997"/>
              <wp:lineTo x="1926" y="4556"/>
              <wp:lineTo x="1712" y="4556"/>
            </wp:wrapPolygon>
          </wp:wrapTight>
          <wp:docPr id="5" name="jeremie łódzkiego czar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jeremie łódzkiego czar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98385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 Narrow" w:ascii="Arial Narrow" w:hAnsi="Arial Narrow"/>
        <w:sz w:val="18"/>
        <w:szCs w:val="18"/>
      </w:rPr>
      <w:tab/>
      <w:tab/>
      <w:t>Załącznik nr 1 do Regulaminu Funduszu Pożyczkowego</w: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jc w:val="both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284" w:hanging="426"/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z w:val="22"/>
      <w:szCs w:val="20"/>
    </w:rPr>
  </w:style>
  <w:style w:type="paragraph" w:styleId="Tekstblokowy">
    <w:name w:val="Tekst blokowy"/>
    <w:basedOn w:val="Normal"/>
    <w:qFormat/>
    <w:pPr>
      <w:ind w:left="284" w:right="424" w:hanging="284"/>
      <w:jc w:val="both"/>
    </w:pPr>
    <w:rPr>
      <w:szCs w:val="20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</w:pPr>
    <w:rPr>
      <w:szCs w:val="20"/>
    </w:rPr>
  </w:style>
  <w:style w:type="paragraph" w:styleId="Xl26">
    <w:name w:val="xl26"/>
    <w:basedOn w:val="Normal"/>
    <w:qFormat/>
    <w:pPr>
      <w:spacing w:before="100" w:after="10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5:00Z</dcterms:created>
  <dc:creator>marek mika</dc:creator>
  <dc:description/>
  <cp:keywords/>
  <dc:language>en-US</dc:language>
  <cp:lastModifiedBy>Paweł Ostafijczyk</cp:lastModifiedBy>
  <cp:lastPrinted>2014-10-29T11:13:00Z</cp:lastPrinted>
  <dcterms:modified xsi:type="dcterms:W3CDTF">2015-03-30T13:32:00Z</dcterms:modified>
  <cp:revision>3</cp:revision>
  <dc:subject/>
  <dc:title>Załącznik nr 1 do Regulaminu Funduszu</dc:title>
</cp:coreProperties>
</file>