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20"/>
        <w:gridCol w:w="780"/>
        <w:gridCol w:w="960"/>
        <w:gridCol w:w="960"/>
        <w:gridCol w:w="1720"/>
        <w:gridCol w:w="64"/>
        <w:gridCol w:w="206"/>
        <w:gridCol w:w="200"/>
        <w:gridCol w:w="960"/>
        <w:gridCol w:w="3160"/>
        <w:gridCol w:w="1120"/>
      </w:tblGrid>
      <w:tr>
        <w:trPr>
          <w:trHeight w:val="784" w:hRule="atLeast"/>
        </w:trPr>
        <w:tc>
          <w:tcPr>
            <w:tcW w:w="13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ACJA O OTRZYMANEJ POMOCY DE MINIM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83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. INFORMACJE DOTYCZĄCE PRZEDSIĘBIORCY</w:t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Pełna nazwa (firma) lub imię i nazwisko przedsiębiorcy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lub siedziba przedsiębiorcy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Numer identyfikacyjny REGO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Numer identyfikacji podatkowej (N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9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Klasa rodzaju podstawowej działalności określona w Rozporządzeniu Rady Ministrów z dnia</w:t>
              <w:br/>
              <w:t xml:space="preserve"> 24 grudnia 2007 r. w sprawie Polskiej Klasyfikacji Działalności (PKD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z. U. Nr 251, poz.1885). </w:t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Forma prawna przedsiębior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79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35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Wielkość przedsiębiorcy w rozumieniu rozporządzenia Komisji (WE) N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800/2008 z dnia 06 sierpnia 2008 r. uznające niektóre rodzaje pomocy za zgodne </w:t>
              <w:br/>
              <w:t>ze wspólnym rynkiem w zastosowaniu art. 87 i 88 Traktatu (ogólne rozporządzenie w sprawie wyłączeń blokowych, Dz. Urz. UE L 214 z 09 sierpnia.2008 r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7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40"/>
        <w:gridCol w:w="1479"/>
        <w:gridCol w:w="1268"/>
        <w:gridCol w:w="1558"/>
        <w:gridCol w:w="1346"/>
        <w:gridCol w:w="1037"/>
        <w:gridCol w:w="1063"/>
        <w:gridCol w:w="1466"/>
        <w:gridCol w:w="1622"/>
      </w:tblGrid>
      <w:tr>
        <w:trPr>
          <w:trHeight w:val="495" w:hRule="atLeast"/>
        </w:trPr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. INFORMACJA O POMOCY DE MINIMIS OTRZYMANEJ PRZEZ PRZEDSIĘBIORCĘ W OKRESIE 3 MINIONYCH LAT (3 x 365 dni) POPRZEDZAJĄCYCH DZIEŃ ZŁOŻENIA WNIOSKU O UDZIELENIE POŻYCZK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otrzymanej pomoc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programu pomocowego,  decyzji lub umow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, na jaki została udzielona pomoc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ominalna pomocy 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mocy brutto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mocy netto </w:t>
            </w:r>
          </w:p>
        </w:tc>
      </w:tr>
      <w:tr>
        <w:trPr>
          <w:trHeight w:val="91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azem:</w:t>
            </w: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DANE OSOBY UPOWAŻNIONEJ DO UDZIELANIA INFORM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                                …..........................................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                                                                                             (data i podpis)</w:t>
      </w:r>
    </w:p>
    <w:p>
      <w:pPr>
        <w:pStyle w:val="Send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ender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b/>
        </w:rPr>
        <w:t>:</w:t>
      </w:r>
    </w:p>
    <w:p>
      <w:pPr>
        <w:pStyle w:val="Sender"/>
        <w:jc w:val="both"/>
        <w:rPr/>
      </w:pPr>
      <w:r>
        <w:rPr>
          <w:rFonts w:cs="Arial Narrow" w:ascii="Arial Narrow" w:hAnsi="Arial Narrow"/>
        </w:rPr>
        <w:t>Zgodnie z art. 44 ust. 1 ustawy z dnia 30 kwietnia 2004 r. o postępowaniu w sprawach dotyczących pomocy publicznej (Dz. U. Nr 123, poz. 1291 z późniejszymi zmianami)</w:t>
        <w:br/>
        <w:t xml:space="preserve"> w przypadku nieprzekazania lub przekazania nieprawdziwych informacji o pomocy publicznej, o których mowa w art. 21 ust. 2 i art. 39 oraz za utrudnianie przeprowadzenia kontroli u beneficjenta pomocy, Prezes Urzędu Ochrony Konkurencji i Konsumentów może, w drodze decyzji, nałożyć na beneficjenta pomocy karę pieniężną do wysokości równowartości 10 000 eur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i/>
        <w:sz w:val="22"/>
        <w:szCs w:val="22"/>
      </w:rPr>
      <w:t>Dokument wewnętrzny KSWP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i/>
        <w:sz w:val="22"/>
        <w:szCs w:val="22"/>
      </w:rPr>
      <w:t>- rozpowszechnianie i powielanie bez zgody Dyrektora Generalnego i Pełnomocnika Jakości za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95250</wp:posOffset>
          </wp:positionV>
          <wp:extent cx="1066800" cy="428625"/>
          <wp:effectExtent l="0" t="0" r="0" b="0"/>
          <wp:wrapTight wrapText="bothSides">
            <wp:wrapPolygon edited="0">
              <wp:start x="9834" y="0"/>
              <wp:lineTo x="7326" y="462"/>
              <wp:lineTo x="-2" y="6233"/>
              <wp:lineTo x="-192" y="9118"/>
              <wp:lineTo x="-192" y="13428"/>
              <wp:lineTo x="2499" y="15352"/>
              <wp:lineTo x="2499" y="16313"/>
              <wp:lineTo x="7326" y="21104"/>
              <wp:lineTo x="8286" y="21104"/>
              <wp:lineTo x="14073" y="21104"/>
              <wp:lineTo x="18313" y="20624"/>
              <wp:lineTo x="18313" y="15352"/>
              <wp:lineTo x="21600" y="13909"/>
              <wp:lineTo x="21600" y="5752"/>
              <wp:lineTo x="16964" y="943"/>
              <wp:lineTo x="14455" y="0"/>
              <wp:lineTo x="98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8000"/>
        <w:sz w:val="16"/>
        <w:szCs w:val="16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2"/>
        <w:szCs w:val="22"/>
      </w:rPr>
      <w:t>S5/I6/KSW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6:00Z</dcterms:created>
  <dc:creator>kswp</dc:creator>
  <dc:description/>
  <cp:keywords/>
  <dc:language>en-US</dc:language>
  <cp:lastModifiedBy>Katarzyna Rupniewska</cp:lastModifiedBy>
  <cp:lastPrinted>2019-05-10T15:22:00Z</cp:lastPrinted>
  <dcterms:modified xsi:type="dcterms:W3CDTF">2024-04-23T12:13:00Z</dcterms:modified>
  <cp:revision>3</cp:revision>
  <dc:subject/>
  <dc:title>OŚWIADCZENIE PORĘCZYCIELA</dc:title>
</cp:coreProperties>
</file>