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860"/>
        <w:gridCol w:w="858"/>
        <w:gridCol w:w="560"/>
        <w:gridCol w:w="38"/>
        <w:gridCol w:w="419"/>
        <w:gridCol w:w="655"/>
        <w:gridCol w:w="297"/>
        <w:gridCol w:w="8"/>
        <w:gridCol w:w="142"/>
        <w:gridCol w:w="142"/>
        <w:gridCol w:w="141"/>
        <w:gridCol w:w="142"/>
        <w:gridCol w:w="598"/>
        <w:gridCol w:w="222"/>
        <w:gridCol w:w="31"/>
        <w:gridCol w:w="283"/>
        <w:gridCol w:w="142"/>
        <w:gridCol w:w="142"/>
        <w:gridCol w:w="240"/>
        <w:gridCol w:w="589"/>
        <w:gridCol w:w="163"/>
        <w:gridCol w:w="267"/>
        <w:gridCol w:w="16"/>
        <w:gridCol w:w="1418"/>
      </w:tblGrid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WESTIONARIUSZ OSOBISTY WNIOSKODAWCY/ PORĘCZYCIELA/ OSOBY UPOWAŻNIONEJ DO REPREZENTACJI WNIOSKODAWCY </w:t>
            </w:r>
            <w:r>
              <w:rPr>
                <w:rStyle w:val="FootnoteAnchor"/>
                <w:rFonts w:cs="Arial Narrow" w:ascii="Arial Narrow" w:hAnsi="Arial Narrow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OSOBOWE WNIOSKODAWCY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WSPÓLNIKA SPÓŁKI CYWILNEJ/JAWNEJ/PARTNERSKIEJ/ PORĘCZYCIELA/ OSOBY UPOWAŻNIONEJ DO REPREZENTACJI WNIOSKODAWCY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tel.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cywilny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osób w gospodarstwie domow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dzielność majątkowa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73" w:hanging="173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NE OSOBOWE MAŁŻONKA WNIOSKODAWCY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SPÓLNIKA SPÓŁKI CYWILNEJ/WSPÓLNIKA SPÓŁKI JAWNEJ/ WSPÓLNIKA SPÓŁKI PARTNERSKIEJ/PORĘCZYCIELA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w przypadku ustawowej wspólności majątkowej)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r tel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5" w:hanging="315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NIOSKODAWCY/WSPÓLNIKA SPÓŁKI/ PORĘCZYCIELA ORAZ WSPÓŁMAŁŻONKA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o pracę na czas określony do dnia _ _ _ _ /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ontrakt menedżerski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ziałalność gospodarcza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emerytura/zasiłek przedemerytalny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enta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siłek macierzyński do dnia _ _ _ _ /_ _/_ _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ób zatrudnionych na umowę o pracę/ kontrakt menedżerski/umowę cywilnoprawną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ypełniającego oświadczeni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spółmałżonka</w:t>
            </w:r>
            <w:r>
              <w:rPr>
                <w:rStyle w:val="FootnoteAnchor"/>
                <w:rFonts w:cs="Arial Narrow" w:ascii="Arial Narrow" w:hAnsi="Arial Narrow"/>
                <w:i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315" w:hanging="3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ĄTEK OSOBISTY </w:t>
            </w:r>
            <w:r>
              <w:rPr>
                <w:rFonts w:cs="Arial Narrow" w:ascii="Arial Narrow" w:hAnsi="Arial Narrow"/>
              </w:rPr>
              <w:t>(W tabeli należy również wykazać majątek osobisty współmałżonka)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/ Adres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KW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ochody / pojazdy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 / nr rejestracyjny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produkcji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Środki pieniężne i inne aktywa płynne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nku/instytucji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71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ykaz posiadanych rachunków bankowych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- Nazwa banku i Oddziału</w:t>
            </w:r>
          </w:p>
        </w:tc>
      </w:tr>
      <w:tr>
        <w:trPr>
          <w:trHeight w:val="591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BOWIĄZANIA – KREDYTY, POŻYCZKI, PORĘCZENIA, ALIMENTY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wierzyciela/ Rodzaj zobowiąza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świadczam(y), że wszelkie informacje przedstawione w niniejszym kwestionariuszu są prawdziwe i przedstawione w sposób rzetelny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Krajowe Stowarzyszenie Wspierania Przedsiębiorczości z siedzibą 26-200 Końskie, ul. Stanisława Staszica 2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Mazowsza 2021-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Mazowsza 2021-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 także podmiotom przez nich wskazanym oraz na podstawie umów o powierzenie przetwarzania danych osobowych podmiotom świadczącym usługi związane z działalnością prowadzoną przez Partnera Finansu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wyższa zgoda obejmuje także przetwarzanie danych osobowych w przyszłości przez Partnera Finansując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nadto potwierdzam, że Partner Finansujący poinformował mnie, i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dministratorem moich danych osobowych jest Krajowe Stowarzyszenie Wspierania Przedsiębiorczości z siedzibą 26-200 Końskie, ul. Stanisława Staszica 2A, dane kontaktowe: tel. 41/37 51 455, fax. 41/37 51 456, email: kswp@kswp.org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yznaczony został inspektor ochrony danych osobowych, z którym można się skontaktować na adres poczty elektronicznej (e-mail: i_zbrog@kswp.org.pl) lub adres siedziby administratora (ul. Stanisława Staszica 2A, </w:t>
              <w:br/>
              <w:t>26-200 Końskie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dane będą zbierane i przetwarzane przez Partnera Finansującego  w celach związanych z prowadzoną przez niego działalnością pożyczkową w następującym zakresie: imienia i nazwiska, nazwy, adresu, nr PESEL, NIP i Regon, </w:t>
              <w:br/>
              <w:t>nr dowodu osobist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zebrane dane osobowe będą udostępniane podmiotom upoważnionym przez przepisy prawa,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Mazowsza 2021-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Mazowsza 2021-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organom administracji a także podmiotom przez nich wskazanym oraz na podstawie umów o powierzenie przetwarzania danych osobowych podmiotom świadczącym usługi związane z działalnością prowadzoną przez Partnera Finansując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mam prawo wniesienia skargi do organy nadzorczego zajmującego się ochroną danych osobowych, gdy uznam, </w:t>
              <w:br/>
              <w:t>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ytelny podpis Wnioskodawcy/ Wspólnika/Poręczyciela/ Osoby upoważnionej do reprezentacji 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707" w:gutter="0" w:header="284" w:top="340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4"/>
      <w:gridCol w:w="2870"/>
      <w:gridCol w:w="2665"/>
      <w:gridCol w:w="2273"/>
    </w:tblGrid>
    <w:tr>
      <w:trPr/>
      <w:tc>
        <w:tcPr>
          <w:tcW w:w="19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87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 </w:t>
      </w:r>
      <w:r>
        <w:rPr>
          <w:b/>
        </w:rPr>
        <w:t>od I do V</w:t>
      </w:r>
      <w:r>
        <w:rPr/>
        <w:t xml:space="preserve"> dotyczy Wnioskodawcy </w:t>
      </w:r>
      <w:r>
        <w:rPr>
          <w:rFonts w:cs="Arial Narrow" w:ascii="Arial Narrow" w:hAnsi="Arial Narrow"/>
          <w:bCs/>
        </w:rPr>
        <w:t>będącego osobą fizyczną prowadzącą działalność jednoosobową, wspólnika spółki cywilnej/jawnej/partnerskiej i poręczyciela</w:t>
      </w:r>
      <w:r>
        <w:rPr/>
        <w:t xml:space="preserve">. </w:t>
      </w:r>
      <w:r>
        <w:rPr>
          <w:rFonts w:cs="Arial Narrow" w:ascii="Arial Narrow" w:hAnsi="Arial Narrow"/>
        </w:rPr>
        <w:t xml:space="preserve">Osoba upoważniona do reprezentacji w przypadku spółek kapitałowych wypełnia kwestionariusz jedynie </w:t>
      </w:r>
      <w:r>
        <w:rPr>
          <w:rFonts w:cs="Arial Narrow" w:ascii="Arial Narrow" w:hAnsi="Arial Narrow"/>
          <w:b/>
        </w:rPr>
        <w:t>w części I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wspólności majątkow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64" w:before="0" w:after="80"/>
      <w:rPr/>
    </w:pPr>
    <w:r>
      <w:rPr/>
      <w:drawing>
        <wp:inline distT="0" distB="0" distL="0" distR="0">
          <wp:extent cx="575500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jc w:val="center"/>
      <w:rPr/>
    </w:pPr>
    <w:r>
      <w:rPr/>
      <w:drawing>
        <wp:inline distT="0" distB="0" distL="0" distR="0">
          <wp:extent cx="575500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2:00Z</dcterms:created>
  <dc:creator>FPWS</dc:creator>
  <dc:description/>
  <cp:keywords/>
  <dc:language>en-US</dc:language>
  <cp:lastModifiedBy>Katarzyna Rupniewska</cp:lastModifiedBy>
  <dcterms:modified xsi:type="dcterms:W3CDTF">2024-09-11T12:07:00Z</dcterms:modified>
  <cp:revision>7</cp:revision>
  <dc:subject/>
  <dc:title/>
</cp:coreProperties>
</file>