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4"/>
        <w:gridCol w:w="1860"/>
        <w:gridCol w:w="858"/>
        <w:gridCol w:w="560"/>
        <w:gridCol w:w="38"/>
        <w:gridCol w:w="419"/>
        <w:gridCol w:w="655"/>
        <w:gridCol w:w="297"/>
        <w:gridCol w:w="8"/>
        <w:gridCol w:w="142"/>
        <w:gridCol w:w="142"/>
        <w:gridCol w:w="141"/>
        <w:gridCol w:w="142"/>
        <w:gridCol w:w="598"/>
        <w:gridCol w:w="222"/>
        <w:gridCol w:w="31"/>
        <w:gridCol w:w="283"/>
        <w:gridCol w:w="142"/>
        <w:gridCol w:w="142"/>
        <w:gridCol w:w="240"/>
        <w:gridCol w:w="589"/>
        <w:gridCol w:w="163"/>
        <w:gridCol w:w="267"/>
        <w:gridCol w:w="16"/>
        <w:gridCol w:w="1418"/>
      </w:tblGrid>
      <w:tr>
        <w:trPr>
          <w:trHeight w:val="30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KWESTIONARIUSZ OSOBISTY WNIOSKODAWCY/ PORĘCZYCIELA/ OSOBY UPOWAŻNIONEJ DO REPREZENTACJI WNIOSKODAWCY </w:t>
            </w:r>
            <w:r>
              <w:rPr>
                <w:rStyle w:val="FootnoteAnchor"/>
                <w:rFonts w:cs="Arial Narrow" w:ascii="Arial Narrow" w:hAnsi="Arial Narrow"/>
                <w:b/>
                <w:bCs/>
                <w:vertAlign w:val="superscript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120"/>
              <w:ind w:left="142" w:hanging="14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NE OSOBOWE WNIOSKODAWCY</w:t>
            </w:r>
            <w:r>
              <w:rPr/>
              <w:t xml:space="preserve">/ </w:t>
            </w:r>
            <w:r>
              <w:rPr>
                <w:rFonts w:cs="Arial Narrow" w:ascii="Arial Narrow" w:hAnsi="Arial Narrow"/>
                <w:b/>
                <w:bCs/>
              </w:rPr>
              <w:t>WSPÓLNIKA SPÓŁKI CYWILNEJ/JAWNEJ/PARTNERSKIEJ/ PORĘCZYCIELA/ OSOBY UPOWAŻNIONEJ DO REPREZENTACJI WNIOSKODAWCY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ierwsze imię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gie imię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miona rodziców </w:t>
            </w:r>
          </w:p>
        </w:tc>
        <w:tc>
          <w:tcPr>
            <w:tcW w:w="4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SEL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zameldowania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kontaktowe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tel. 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-mail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wpisać jeśli inny niż zameldowania)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okument tożsamości  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i</w:t>
            </w:r>
            <w:r>
              <w:rPr>
                <w:rFonts w:cs="Arial Narrow" w:ascii="Arial Narrow" w:hAnsi="Arial Narrow"/>
              </w:rPr>
              <w:t>nny (jaki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Seria i nr dokumentu tożsamości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 wydający dokument tożsamości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wydania dokumentu tożsamośc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 cywilny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iczba osób w gospodarstwie domowy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dzielność majątkowa: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Nie dotyczy</w:t>
            </w:r>
          </w:p>
        </w:tc>
      </w:tr>
      <w:tr>
        <w:trPr>
          <w:trHeight w:val="57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120"/>
              <w:ind w:left="173" w:hanging="173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NE OSOBOWE MAŁŻONKA WNIOSKODAWCY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WSPÓLNIKA SPÓŁKI CYWILNEJ/WSPÓLNIKA SPÓŁKI JAWNEJ/ WSPÓLNIKA SPÓŁKI PARTNERSKIEJ/PORĘCZYCIELA </w:t>
            </w:r>
            <w:r>
              <w:rPr>
                <w:rFonts w:cs="Arial Narrow" w:ascii="Arial Narrow" w:hAnsi="Arial Narrow"/>
                <w:bCs/>
                <w:i/>
                <w:color w:val="000000"/>
              </w:rPr>
              <w:t>(w przypadku ustawowej wspólności majątkowej)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Pierwsze imię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rugie imię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zwisko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Imiona rodziców </w:t>
            </w:r>
          </w:p>
        </w:tc>
        <w:tc>
          <w:tcPr>
            <w:tcW w:w="4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SEL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dres zameldowania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Dane kontaktowe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nr tel.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(wpisać jeśli inny niż zameldowania)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Dokument tożsamości  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i</w:t>
            </w:r>
            <w:r>
              <w:rPr>
                <w:rFonts w:cs="Arial Narrow" w:ascii="Arial Narrow" w:hAnsi="Arial Narrow"/>
                <w:color w:val="000000"/>
              </w:rPr>
              <w:t>nny (jaki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Seria i nr dokumentu tożsamości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rgan wydający dokument tożsamości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ata wydania dokumentu tożsamośc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15" w:hanging="315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ŹRÓDŁA DOCHODÓW OSÓB POZOSTAJĄCYCH WE WSPÓLNYM GOSPODARSTWIE DOMOWYM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WNIOSKODAWCY/WSPÓLNIKA SPÓŁKI/ PORĘCZYCIELA ORAZ WSPÓŁMAŁŻONKA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umowa o pracę na czas nieokreślony        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umowa o pracę na czas określony do dnia _ _ _ _ /_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kontrakt menedżerski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umowa cywilnoprawn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działalność gospodarcza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wolny zawód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emerytura/zasiłek przedemerytalny               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stypendium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renta                 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 zasiłek wychowawczy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zasiłek macierzyński do dnia _ _ _ _ /_ _/_ _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 inne</w:t>
            </w:r>
          </w:p>
        </w:tc>
      </w:tr>
      <w:tr>
        <w:trPr>
          <w:trHeight w:val="1106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e zatrudnie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osób zatrudnionych na umowę o pracę/ kontrakt menedżerski/umowę cywilnoprawną)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2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sięczny dochód netto w PLN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Wypełniającego oświadczenie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współmałżonka</w:t>
            </w:r>
            <w:r>
              <w:rPr>
                <w:rStyle w:val="FootnoteAnchor"/>
                <w:rFonts w:cs="Arial Narrow" w:ascii="Arial Narrow" w:hAnsi="Arial Narrow"/>
                <w:i/>
                <w:vertAlign w:val="superscript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120"/>
              <w:ind w:left="315" w:hanging="3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JĄTEK OSOBISTY </w:t>
            </w:r>
            <w:r>
              <w:rPr>
                <w:rFonts w:cs="Arial Narrow" w:ascii="Arial Narrow" w:hAnsi="Arial Narrow"/>
              </w:rPr>
              <w:t>(W tabeli należy również wykazać majątek osobisty współmałżonka)</w:t>
            </w:r>
          </w:p>
        </w:tc>
      </w:tr>
      <w:tr>
        <w:trPr>
          <w:trHeight w:val="367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ieruchomości </w:t>
            </w:r>
          </w:p>
        </w:tc>
      </w:tr>
      <w:tr>
        <w:trPr>
          <w:trHeight w:val="24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/ Adres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KW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rynkowa w PLN</w:t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amochody / pojazdy</w:t>
            </w:r>
          </w:p>
        </w:tc>
      </w:tr>
      <w:tr>
        <w:trPr>
          <w:trHeight w:val="24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ka / nr rejestracyjny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k produkcji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rynkowa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Środki pieniężne i inne aktywa płynne</w:t>
            </w:r>
          </w:p>
        </w:tc>
      </w:tr>
      <w:tr>
        <w:trPr>
          <w:trHeight w:val="24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banku/instytucji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artość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ciążenia</w:t>
            </w:r>
          </w:p>
        </w:tc>
      </w:tr>
      <w:tr>
        <w:trPr>
          <w:trHeight w:val="71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Wykaz posiadanych rachunków bankowych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 xml:space="preserve"> - Nazwa banku i Oddziału</w:t>
            </w:r>
          </w:p>
        </w:tc>
      </w:tr>
      <w:tr>
        <w:trPr>
          <w:trHeight w:val="591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ZOBOWIĄZANIA – KREDYTY, POŻYCZKI, PORĘCZENIA, ALIMENTY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, INNE (W ZŁ)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zwa wierzyciela/ Rodzaj zobowiązania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ktualne zadłu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w PLN)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ata miesię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w PLN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Ostateczny termin spła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m/rrrr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świadczam(y), że wszelkie informacje przedstawione w niniejszym kwestionariuszu są prawdziwe i przedstawione w sposób rzetelny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Na podstawie przepisów ogólnego rozporządzenia o ochronie danych osobowych z dnia 27 kwietnia 2016 r. (Dz. Urz. UE L 119 z 04.05.2016 r.) i ustawy o ochronie danych osobowych wyrażam zgodę, aby Krajowe Stowarzyszenie Wspierania Przedsiębiorczości z siedzibą 26-200 Końskie, ul. Stanisława Staszica 2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99" w:hanging="284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, Instytucji Pośredniczącej / Instytucji Zarządzającej Programem pn. </w:t>
            </w:r>
            <w:r>
              <w:rPr>
                <w:rFonts w:cs="Arial Narrow" w:ascii="Arial Narrow" w:hAnsi="Arial Narrow"/>
              </w:rPr>
              <w:t>Fundusze Europejskie dla Dolnego Śląska 2021-2027</w:t>
            </w: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, Ministrowi właściwemu ds. rozwoju regionalnego oraz podmiotom, które na zlecenie Banku Gospodarstwa Krajowego </w:t>
              <w:br/>
              <w:t xml:space="preserve">i Partnera Finansującego uczestniczą w realizacji Projektu. Dane osobowe mogą zostać przekazane innym podmiotom wskazanym w art. 89 ust. 1 Ustawy wdrożeniowej, w szczególności podmiotom realizującym badania ewaluacyjne oraz kontrole i audyty w ramach programu </w:t>
            </w:r>
            <w:r>
              <w:rPr>
                <w:rFonts w:cs="Arial Narrow" w:ascii="Arial Narrow" w:hAnsi="Arial Narrow"/>
              </w:rPr>
              <w:t>Fundusze Europejskie dla Dolnego Śląska 2021-2027</w:t>
            </w:r>
            <w:r>
              <w:rPr>
                <w:rFonts w:eastAsia="Times New Roman" w:cs="Calibri" w:ascii="Arial Narrow" w:hAnsi="Arial Narrow"/>
                <w:color w:val="FF0000"/>
                <w:lang w:eastAsia="ar-SA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a także podmiotom przez nich wskazanym oraz na podstawie umów o powierzenie przetwarzania danych osobowych podmiotom świadczącym usługi związane z działalnością prowadzoną przez Partnera Finansując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99" w:hanging="284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99" w:hanging="284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Powyższa zgoda obejmuje także przetwarzanie danych osobowych w przyszłości przez Partnera Finansującego, jak również przez jego następców prawnych oraz w/w podmiot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Ponadto potwierdzam, że Partner Finansujący poinformował mnie, i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administratorem moich danych osobowych jest Krajowe Stowarzyszenie Wspierania Przedsiębiorczości z siedzibą 26-200 Końskie, ul. Stanisława Staszica 2A, dane kontaktowe: tel. 41/37 51 455, fax. 41/37 51 456, email: kswp@kswp.org.pl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wyznaczony został inspektor ochrony danych osobowych, z którym można się skontaktować na adres poczty elektronicznej (e-mail: i_zbrog@kswp.org.pl) lub adres siedziby administratora (ul. Stanisława Staszica 2A, </w:t>
              <w:br/>
              <w:t>26-200 Końskie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dane będą zbierane i przetwarzane przez Partnera Finansującego  w celach związanych z prowadzoną przez niego działalnością pożyczkową w następującym zakresie: imienia i nazwiska, nazwy, adresu, nr PESEL, NIP i Regon, </w:t>
              <w:br/>
              <w:t>nr dowodu osobist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zebrane dane osobowe będą udostępniane podmiotom upoważnionym przez przepisy prawa, Bankowi Gospodarstwa Krajowego, Instytucji Pośredniczącej / Instytucji Zarządzającej Programem pn. </w:t>
            </w:r>
            <w:r>
              <w:rPr>
                <w:rFonts w:cs="Arial Narrow" w:ascii="Arial Narrow" w:hAnsi="Arial Narrow"/>
              </w:rPr>
              <w:t>Fundusze Europejskie dla Dolnego Śląska 2021-2027</w:t>
            </w: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, Ministrowi właściwemu ds. rozwoju regionalnego oraz podmiotom, które na zlecenie Banku Gospodarstwa Krajowego i Partnera Finansującego uczestniczą w realizacji Projektu. Dane osobowe mogą zostać przekazane innym podmiotom wskazanym w art. 89 ust. 1 Ustawy wdrożeniowej, w szczególności podmiotom realizującym badania ewaluacyjne oraz kontrole i audyty w ramach programu </w:t>
            </w:r>
            <w:r>
              <w:rPr>
                <w:rFonts w:cs="Arial Narrow" w:ascii="Arial Narrow" w:hAnsi="Arial Narrow"/>
              </w:rPr>
              <w:t>Fundusze Europejskie dla Dolnego Śląska 2021-2027</w:t>
            </w:r>
            <w:r>
              <w:rPr>
                <w:rFonts w:eastAsia="Times New Roman" w:cs="Calibri" w:ascii="Arial Narrow" w:hAnsi="Arial Narrow"/>
                <w:color w:val="FF0000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organom administracji a także podmiotom przez nich wskazanym oraz na podstawie umów o powierzenie przetwarzania danych osobowych podmiotom świadczącym usługi związane z działalnością prowadzoną przez Partnera Finansującego, a takż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posiadam prawo dostępu do treści swoich danych oraz prawo ich sprostowania, usunięcia, ograniczenia przetwarzania, prawo przenoszenia danych, prawo wniesienia sprzeciwu, prawo cofnięcia zgody w dowolnym momencie bez wpływu na zgodność z prawem przetwarzania, którego dokonano na podstawie zgody przed jej cofnięcie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mam prawo wniesienia skargi do organy nadzorczego zajmującego się ochroną danych osobowych, gdy uznam, </w:t>
              <w:br/>
              <w:t>iż przetwarzanie danych osobowych mnie dotyczących narusza przepisy ogólnego Rozporządzenia o ochronie danych osobowych z dnia 27 kwietnia 2016 r.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podanie przeze mnie danych osobowych jest niezbędne do obsługi procesu pożyczkowego i zawarcia umowy - na podstawie Art. 6 ust. 1 lit. b i c ogólnego rozporządzenia o ochronie danych osobowych, a konsekwencją niepodania danych osobowych będzie odmowa rozpatrzenia wniosku pożyczkowego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moje dane osobowe będą przetwarzane w sposób zautomatyzowany w formie profilowania w celu określenia zdolności pożyczkowej i warunków zawarcia umowy pożyczk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moje dane osobowe będą przechowywane w czasie zgodnym z obowiązującymi przepisami prawa i zawartymi umowami.</w:t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awdziwość powyższych danych potwierdzam własnoręcznym podpisem pod rygorem odpowiedzialności karnej z art.297 § 1 Ustawy z dnia 6 czerwca 1997r. Kodeks karny  (Dz.U. Nr 88, poz.553).</w:t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ejsce i data</w:t>
            </w:r>
          </w:p>
        </w:tc>
        <w:tc>
          <w:tcPr>
            <w:tcW w:w="6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zytelny podpis Wnioskodawcy/ Wspólnika/Poręczyciela/ Osoby upoważnionej do reprezentacji </w:t>
            </w:r>
          </w:p>
        </w:tc>
      </w:tr>
      <w:tr>
        <w:trPr>
          <w:trHeight w:val="240" w:hRule="atLeast"/>
        </w:trPr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e i data</w:t>
            </w:r>
          </w:p>
        </w:tc>
        <w:tc>
          <w:tcPr>
            <w:tcW w:w="6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zytelny podpis małżonki/a pozostającej/ego we wspólnocie majątkowej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707" w:gutter="0" w:header="454" w:top="510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4"/>
      <w:gridCol w:w="2870"/>
      <w:gridCol w:w="2665"/>
      <w:gridCol w:w="2273"/>
    </w:tblGrid>
    <w:tr>
      <w:trPr/>
      <w:tc>
        <w:tcPr>
          <w:tcW w:w="197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870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66" w:right="2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665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1" w:right="25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27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0" w:leader="none"/>
      </w:tabs>
      <w:spacing w:before="0" w:after="200"/>
      <w:ind w:left="-142" w:firstLine="142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7545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7545" cy="790575"/>
          <wp:effectExtent l="0" t="0" r="0" b="0"/>
          <wp:docPr id="4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zęści </w:t>
      </w:r>
      <w:r>
        <w:rPr>
          <w:b/>
        </w:rPr>
        <w:t>od I do V</w:t>
      </w:r>
      <w:r>
        <w:rPr/>
        <w:t xml:space="preserve"> dotyczy Wnioskodawcy </w:t>
      </w:r>
      <w:r>
        <w:rPr>
          <w:rFonts w:cs="Arial Narrow" w:ascii="Arial Narrow" w:hAnsi="Arial Narrow"/>
          <w:bCs/>
        </w:rPr>
        <w:t>będącego osobą fizyczną prowadzącą działalność jednoosobową, wspólnika spółki cywilnej/jawnej/partnerskiej i poręczyciela</w:t>
      </w:r>
      <w:r>
        <w:rPr/>
        <w:t xml:space="preserve">. </w:t>
      </w:r>
      <w:r>
        <w:rPr>
          <w:rFonts w:cs="Arial Narrow" w:ascii="Arial Narrow" w:hAnsi="Arial Narrow"/>
        </w:rPr>
        <w:t xml:space="preserve">Osoba upoważniona do reprezentacji w przypadku spółek kapitałowych wypełnia kwestionariusz jedynie </w:t>
      </w:r>
      <w:r>
        <w:rPr>
          <w:rFonts w:cs="Arial Narrow" w:ascii="Arial Narrow" w:hAnsi="Arial Narrow"/>
          <w:b/>
        </w:rPr>
        <w:t>w części I.</w:t>
      </w:r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wspólności majątkowej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64" w:before="0" w:after="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51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42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51815"/>
          <wp:effectExtent l="0" t="0" r="0" b="0"/>
          <wp:docPr id="2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2:00Z</dcterms:created>
  <dc:creator>FPWS</dc:creator>
  <dc:description/>
  <cp:keywords/>
  <dc:language>en-US</dc:language>
  <cp:lastModifiedBy>Paweł Ostafijczyk</cp:lastModifiedBy>
  <dcterms:modified xsi:type="dcterms:W3CDTF">2024-10-07T07:16:00Z</dcterms:modified>
  <cp:revision>9</cp:revision>
  <dc:subject/>
  <dc:title/>
</cp:coreProperties>
</file>