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"/>
        <w:gridCol w:w="1860"/>
        <w:gridCol w:w="858"/>
        <w:gridCol w:w="560"/>
        <w:gridCol w:w="38"/>
        <w:gridCol w:w="419"/>
        <w:gridCol w:w="655"/>
        <w:gridCol w:w="297"/>
        <w:gridCol w:w="8"/>
        <w:gridCol w:w="142"/>
        <w:gridCol w:w="142"/>
        <w:gridCol w:w="141"/>
        <w:gridCol w:w="142"/>
        <w:gridCol w:w="598"/>
        <w:gridCol w:w="222"/>
        <w:gridCol w:w="31"/>
        <w:gridCol w:w="283"/>
        <w:gridCol w:w="142"/>
        <w:gridCol w:w="142"/>
        <w:gridCol w:w="240"/>
        <w:gridCol w:w="589"/>
        <w:gridCol w:w="163"/>
        <w:gridCol w:w="267"/>
        <w:gridCol w:w="16"/>
        <w:gridCol w:w="1418"/>
      </w:tblGrid>
      <w:tr>
        <w:trPr>
          <w:trHeight w:val="30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WESTIONARIUSZ OSOBISTY WNIOSKODAWCY/ PORĘCZYCIELA/ OSOBY UPOWAŻNIONEJ DO REPREZENTACJI WNIOSKODAWCY </w:t>
            </w:r>
            <w:r>
              <w:rPr>
                <w:rStyle w:val="FootnoteAnchor"/>
                <w:rFonts w:cs="Arial Narrow" w:ascii="Arial Narrow" w:hAnsi="Arial Narrow"/>
                <w:b/>
                <w:bCs/>
                <w:vertAlign w:val="superscript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42" w:hanging="14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E OSOBOWE WNIOSKODAWCY</w:t>
            </w:r>
            <w:r>
              <w:rPr/>
              <w:t xml:space="preserve">/ </w:t>
            </w:r>
            <w:r>
              <w:rPr>
                <w:rFonts w:cs="Arial Narrow" w:ascii="Arial Narrow" w:hAnsi="Arial Narrow"/>
                <w:b/>
                <w:bCs/>
              </w:rPr>
              <w:t>WSPÓLNIKA SPÓŁKI CYWILNEJ/JAWNEJ/PARTNERSKIEJ/ PORĘCZYCIELA/ OSOBY UPOWAŻNIONEJ DO REPREZENTACJI WNIOSKODAWCY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ie imię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ona rodziców </w:t>
            </w:r>
          </w:p>
        </w:tc>
        <w:tc>
          <w:tcPr>
            <w:tcW w:w="4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EL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eldowania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kontaktowe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tel. 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wpisać jeśli inny niż zameldowania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kument tożsamości  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</w:t>
            </w:r>
            <w:r>
              <w:rPr>
                <w:rFonts w:cs="Arial Narrow" w:ascii="Arial Narrow" w:hAnsi="Arial Narrow"/>
              </w:rPr>
              <w:t>nny (jaki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Seria i nr dokumentu tożsam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 wydający dokument tożsamości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dania dokumentu tożsam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cywilny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czba osób w gospodarstwie domow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dzielność majątkowa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73" w:hanging="173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NE OSOBOWE MAŁŻONKA WNIOSKODAWCY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WSPÓLNIKA SPÓŁKI CYWILNEJ/WSPÓLNIKA SPÓŁKI JAWNEJ/ WSPÓLNIKA SPÓŁKI PARTNERSKIEJ/PORĘCZYCIELA 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>(w przypadku ustawowej wspólności majątkowej)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ugie imię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isk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miona rodziców </w:t>
            </w:r>
          </w:p>
        </w:tc>
        <w:tc>
          <w:tcPr>
            <w:tcW w:w="4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SEL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dres zameldowania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Dane kontaktowe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r tel.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(wpisać jeśli inny niż zameldowania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okument tożsamości  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</w:t>
            </w:r>
            <w:r>
              <w:rPr>
                <w:rFonts w:cs="Arial Narrow" w:ascii="Arial Narrow" w:hAnsi="Arial Narrow"/>
                <w:color w:val="000000"/>
              </w:rPr>
              <w:t>nny (jaki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eria i nr dokumentu tożsam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gan wydający dokument tożsamości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a wydania dokumentu tożsam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5" w:hanging="315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WNIOSKODAWCY/WSPÓLNIKA SPÓŁKI/ PORĘCZYCIELA ORAZ WSPÓŁMAŁŻONKA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umowa o pracę na czas określony do dnia _ _ _ _ /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kontrakt menedżerski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działalność gospodarcza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emerytura/zasiłek przedemerytalny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enta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zasiłek macierzyński do dnia _ _ _ _ /_ _/_ _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inne</w:t>
            </w:r>
          </w:p>
        </w:tc>
      </w:tr>
      <w:tr>
        <w:trPr>
          <w:trHeight w:val="110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sób zatrudnionych na umowę o pracę/ kontrakt menedżerski/umowę cywilnoprawną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Wypełniającego oświadczeni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współmałżonka</w:t>
            </w:r>
            <w:r>
              <w:rPr>
                <w:rStyle w:val="FootnoteAnchor"/>
                <w:rFonts w:cs="Arial Narrow" w:ascii="Arial Narrow" w:hAnsi="Arial Narrow"/>
                <w:i/>
                <w:vertAlign w:val="superscript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315" w:hanging="3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JĄTEK OSOBISTY </w:t>
            </w:r>
            <w:r>
              <w:rPr>
                <w:rFonts w:cs="Arial Narrow" w:ascii="Arial Narrow" w:hAnsi="Arial Narrow"/>
              </w:rPr>
              <w:t>(W tabeli należy również wykazać majątek osobisty współmałżonka)</w:t>
            </w:r>
          </w:p>
        </w:tc>
      </w:tr>
      <w:tr>
        <w:trPr>
          <w:trHeight w:val="367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ieruchomości 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/ Adres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KW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amochody / pojazdy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a / nr rejestracyjny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produkcji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nkow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Środki pieniężne i inne aktywa płynne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nku/instytucji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iążenia</w:t>
            </w:r>
          </w:p>
        </w:tc>
      </w:tr>
      <w:tr>
        <w:trPr>
          <w:trHeight w:val="58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Wykaz posiadanych rachunków bankowych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 - Nazwa banku i Oddziału</w:t>
            </w:r>
          </w:p>
        </w:tc>
      </w:tr>
      <w:tr>
        <w:trPr>
          <w:trHeight w:val="591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BOWIĄZANIA – KREDYTY, POŻYCZKI, PORĘCZENIA, ALIMENTY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a wierzyciela/ Rodzaj zobowiązani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w PLN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w PLN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stateczny termin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świadczam(y), że wszelkie informacje przedstawione w niniejszym kwestionariuszu są prawdziwe i przedstawione w sposób rzetelny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>Na podstawie przepisów ogólnego rozporządzenia o ochronie danych osobowych z dnia 27 kwietnia 2016 r. (Dz. Urz. UE L 119 z 04.05.2016 r.) i ustawy o ochronie danych osobowych wyrażam zgodę, aby Krajowe Stowarzyszenie Wspierania Przedsiębiorczości z siedzibą 26-200 Końskie, ul. Stanisława Staszica 2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, Instytucji Pośredniczącej / Instytucji Zarządzającej Programem pn. </w:t>
            </w:r>
            <w:r>
              <w:rPr>
                <w:rFonts w:cs="Arial Narrow" w:ascii="Arial Narrow" w:hAnsi="Arial Narrow"/>
              </w:rPr>
              <w:t>Fundusze Europejskie dla Dolnego Śląska 2021-2027</w:t>
            </w: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 xml:space="preserve">, Ministrowi właściwemu ds. rozwoju regionalnego oraz podmiotom, które na zlecenie Banku Gospodarstwa Krajowego </w:t>
              <w:br/>
              <w:t xml:space="preserve">i Partnera Finansującego uczestniczą w realizacji Projektu. Dane osobowe mogą zostać przekazane innym podmiotom wskazanym w art. 89 ust. 1 Ustawy wdrożeniowej, w szczególności podmiotom realizującym badania ewaluacyjne oraz kontrole i audyty w ramach programu </w:t>
            </w:r>
            <w:r>
              <w:rPr>
                <w:rFonts w:cs="Arial Narrow" w:ascii="Arial Narrow" w:hAnsi="Arial Narrow"/>
              </w:rPr>
              <w:t>Fundusze Europejskie dla Dolnego Śląska 2021-2027</w:t>
            </w:r>
            <w:r>
              <w:rPr>
                <w:rFonts w:eastAsia="Times New Roman" w:cs="Calibri;Calibri" w:ascii="Arial Narrow" w:hAnsi="Arial Narrow"/>
                <w:color w:val="FF0000"/>
                <w:lang w:eastAsia="ar-SA"/>
              </w:rPr>
              <w:t xml:space="preserve"> </w:t>
            </w: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>a także podmiotom przez nich wskazanym oraz na podstawie umów o powierzenie przetwarzania danych osobowych podmiotom świadczącym usługi związane z działalnością prowadzoną przez Partnera Finansu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>Powyższa zgoda obejmuje także przetwarzanie danych osobowych w przyszłości przez Partnera Finansującego, jak również przez jego następców prawnych oraz w/w podmio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>Ponadto potwierdzam, że Partner Finansujący poinformował mnie, i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>administratorem moich danych osobowych jest Krajowe Stowarzyszenie Wspierania Przedsiębiorczości z siedzibą 26-200 Końskie, ul. Stanisława Staszica 2A, dane kontaktowe: tel. 41/37 51 455, fax. 41/37 51 456, email: kswp@kswp.org.pl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 xml:space="preserve">wyznaczony został inspektor ochrony danych osobowych, z którym można się skontaktować na adres poczty elektronicznej (e-mail: i_zbrog@kswp.org.pl) lub adres siedziby administratora (ul. Stanisława Staszica 2A, </w:t>
              <w:br/>
              <w:t>26-200 Końskie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 xml:space="preserve">dane będą zbierane i przetwarzane przez Partnera Finansującego  w celach związanych z prowadzoną przez niego działalnością pożyczkową w następującym zakresie: imienia i nazwiska, nazwy, adresu, nr PESEL, NIP i Regon, </w:t>
              <w:br/>
              <w:t>nr dowodu osobist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 xml:space="preserve">zebrane dane osobowe będą udostępniane podmiotom upoważnionym przez przepisy prawa, Bankowi Gospodarstwa Krajowego, Instytucji Pośredniczącej / Instytucji Zarządzającej Programem pn. </w:t>
            </w:r>
            <w:r>
              <w:rPr>
                <w:rFonts w:cs="Arial Narrow" w:ascii="Arial Narrow" w:hAnsi="Arial Narrow"/>
              </w:rPr>
              <w:t>Fundusze Europejskie dla Dolnego Śląska 2021-2027</w:t>
            </w: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 xml:space="preserve">, Ministrowi właściwemu ds. rozwoju regionalnego oraz podmiotom, które na zlecenie Banku Gospodarstwa Krajowego i Partnera Finansującego uczestniczą w realizacji Projektu. Dane osobowe mogą zostać przekazane innym podmiotom wskazanym w art. 89 ust. 1 Ustawy wdrożeniowej, w szczególności podmiotom realizującym badania ewaluacyjne oraz kontrole i audyty w ramach programu </w:t>
            </w:r>
            <w:r>
              <w:rPr>
                <w:rFonts w:cs="Arial Narrow" w:ascii="Arial Narrow" w:hAnsi="Arial Narrow"/>
              </w:rPr>
              <w:t>Fundusze Europejskie dla Dolnego Śląska 2021-2027</w:t>
            </w:r>
            <w:r>
              <w:rPr>
                <w:rFonts w:eastAsia="Times New Roman" w:cs="Calibri;Calibri" w:ascii="Arial Narrow" w:hAnsi="Arial Narrow"/>
                <w:color w:val="FF0000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 xml:space="preserve">organom administracji a także podmiotom przez nich wskazanym oraz na podstawie umów o powierzenie przetwarzania danych osobowych podmiotom świadczącym usługi związane z działalnością prowadzoną przez Partnera Finansującego, 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 xml:space="preserve">mam prawo wniesienia skargi do organy nadzorczego zajmującego się ochroną danych osobowych, gdy uznam, </w:t>
              <w:br/>
              <w:t>iż przetwarzanie danych osobowych mnie dotyczących narusza przepisy ogólnego Rozporządzenia o ochronie danych osobowych z dnia 27 kwietnia 2016 r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;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;Calibri" w:ascii="Arial Narrow" w:hAnsi="Arial Narrow"/>
                <w:color w:val="00000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wdziwość powyższych danych potwierdzam własnoręcznym podpisem pod rygorem odpowiedzialności karnej 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ejsce i data</w:t>
            </w:r>
          </w:p>
        </w:tc>
        <w:tc>
          <w:tcPr>
            <w:tcW w:w="6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zytelny podpis Wnioskodawcy/ Wspólnika/Poręczyciela/ Osoby upoważnionej do reprezentacji </w:t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i data</w:t>
            </w:r>
          </w:p>
        </w:tc>
        <w:tc>
          <w:tcPr>
            <w:tcW w:w="6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zytelny podpis małżonki/a pozostającej/ego we wspólnocie majątkow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707" w:gutter="0" w:header="454" w:top="51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4"/>
      <w:gridCol w:w="2870"/>
      <w:gridCol w:w="2665"/>
      <w:gridCol w:w="2273"/>
    </w:tblGrid>
    <w:tr>
      <w:trPr/>
      <w:tc>
        <w:tcPr>
          <w:tcW w:w="197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87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27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0" w:leader="none"/>
      </w:tabs>
      <w:spacing w:before="0" w:after="200"/>
      <w:ind w:left="-142" w:firstLine="142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790575"/>
          <wp:effectExtent l="0" t="0" r="0" b="0"/>
          <wp:docPr id="4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 </w:t>
      </w:r>
      <w:r>
        <w:rPr>
          <w:b/>
        </w:rPr>
        <w:t>od I do V</w:t>
      </w:r>
      <w:r>
        <w:rPr/>
        <w:t xml:space="preserve"> dotyczy Wnioskodawcy </w:t>
      </w:r>
      <w:r>
        <w:rPr>
          <w:rFonts w:cs="Arial Narrow" w:ascii="Arial Narrow" w:hAnsi="Arial Narrow"/>
          <w:bCs/>
        </w:rPr>
        <w:t>będącego osobą fizyczną prowadzącą działalność jednoosobową, wspólnika spółki cywilnej/jawnej/partnerskiej i poręczyciela</w:t>
      </w:r>
      <w:r>
        <w:rPr/>
        <w:t xml:space="preserve">. </w:t>
      </w:r>
      <w:r>
        <w:rPr>
          <w:rFonts w:cs="Arial Narrow" w:ascii="Arial Narrow" w:hAnsi="Arial Narrow"/>
        </w:rPr>
        <w:t xml:space="preserve">Osoba upoważniona do reprezentacji w przypadku spółek kapitałowych wypełnia kwestionariusz jedynie </w:t>
      </w:r>
      <w:r>
        <w:rPr>
          <w:rFonts w:cs="Arial Narrow" w:ascii="Arial Narrow" w:hAnsi="Arial Narrow"/>
          <w:b/>
        </w:rPr>
        <w:t>w części I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wspólności majątkow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64" w:before="0" w:after="8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230620" cy="756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426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230620" cy="75628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;Calibri" w:hAnsi="Calibri;Calibri" w:eastAsia="Times New Roman" w:cs="Calibri;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Calibri;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Times New Roman" w:cs="Calibri;Calibri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Times New Roman" w:cs="Calibri;Calibri"/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2:00Z</dcterms:created>
  <dc:creator>FPWS</dc:creator>
  <dc:description/>
  <cp:keywords/>
  <dc:language>en-US</dc:language>
  <cp:lastModifiedBy>Paweł Ostafijczyk</cp:lastModifiedBy>
  <dcterms:modified xsi:type="dcterms:W3CDTF">2024-12-06T10:22:00Z</dcterms:modified>
  <cp:revision>10</cp:revision>
  <dc:subject/>
  <dc:title/>
</cp:coreProperties>
</file>