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09" w:hRule="atLeast"/>
        </w:trPr>
        <w:tc>
          <w:tcPr>
            <w:tcW w:w="9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WESTIONARIUSZ OSOBOWY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ŻYCZKA NA POPRAWĘ EFEKTYWNOŚCI ENERGETYCZNEJ 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</w:rPr>
              <w:t>DLA MŚP Z UMORZENIEM – WOJEWÓDZTWO ŁÓDZKIE</w:t>
            </w:r>
            <w:r>
              <w:rPr>
                <w:rFonts w:cs="Calibri"/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22" w:hRule="atLeast"/>
        </w:trPr>
        <w:tc>
          <w:tcPr>
            <w:tcW w:w="9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</w:tcPr>
          <w:p>
            <w:pPr>
              <w:pStyle w:val="Normal"/>
              <w:spacing w:lineRule="atLeast" w:line="2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pełniaj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odawcy prowadzący jednoosobową działalność gospodarczą, w tym Wspólnicy spółki cywilnej, oraz Małżonkowie Wnioskodawców (z wyłączeniem sytuacji, w których Małżonkowie zawarli umowę o rozdzielności majątkowej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ędący osobami fizycznymi Wspólnicy Wnioskodawców (spółek osobowych) oraz Małżonkowie Wspólników (z wyłączeniem sytuacji, w których Małżonkowie zawarli umowę o rozdzielności majątkowej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mioty udzielające zabezpieczenia będące osobami fizycznymi i ich Małżonkowie (z wyłączeniem sytuacji, w których Małżonkowie zawarli umowę o rozdzielności majątkowej)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22"/>
        </w:rPr>
        <w:t xml:space="preserve">DANE WNIOSKODAWCY/ WSPÓLNIKA SPÓŁKI BĘDĄCEJ WNIOSKODAWCĄ/PODMIOTU UDZIELAJĄCEGO ZABEZPIECZENIA </w:t>
      </w:r>
    </w:p>
    <w:p>
      <w:pPr>
        <w:pStyle w:val="Normal"/>
        <w:spacing w:lineRule="atLeast" w:line="26"/>
        <w:ind w:left="284" w:hanging="426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8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101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89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23"/>
        <w:gridCol w:w="239"/>
        <w:gridCol w:w="1383"/>
        <w:gridCol w:w="2618"/>
      </w:tblGrid>
      <w:tr>
        <w:trPr>
          <w:trHeight w:val="300" w:hRule="atLeast"/>
        </w:trPr>
        <w:tc>
          <w:tcPr>
            <w:tcW w:w="5432" w:type="dxa"/>
            <w:gridSpan w:val="2"/>
            <w:tcBorders>
              <w:top w:val="single" w:sz="8" w:space="0" w:color="8EAADB"/>
              <w:left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</w:rPr>
              <w:t>Dane osobowe</w:t>
            </w:r>
          </w:p>
        </w:tc>
        <w:tc>
          <w:tcPr>
            <w:tcW w:w="239" w:type="dxa"/>
            <w:vMerge w:val="restart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8" w:space="0" w:color="8EAADB"/>
              <w:left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ane adresowe  (adres zamieszkania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left w:val="single" w:sz="8" w:space="0" w:color="8EAADB"/>
              <w:bottom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 Nazwisko:</w:t>
            </w: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ia i nr dowodu o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dany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tan cywilny</w:t>
            </w:r>
          </w:p>
        </w:tc>
        <w:tc>
          <w:tcPr>
            <w:tcW w:w="3623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  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 __ __ __ __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</w:tc>
        <w:tc>
          <w:tcPr>
            <w:tcW w:w="239" w:type="dxa"/>
            <w:vMerge w:val="continue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8" w:space="0" w:color="8EAADB"/>
              <w:bottom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owość Ulica i nr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r telefonu:   </w:t>
            </w:r>
          </w:p>
        </w:tc>
        <w:tc>
          <w:tcPr>
            <w:tcW w:w="2618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-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58" w:hRule="atLeast"/>
        </w:trPr>
        <w:tc>
          <w:tcPr>
            <w:tcW w:w="967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ędzy mną a współmałżonkiem/ współmałżonką istnieje ustawowa rozdzielność majątkowa: Tak  </w:t>
            </w:r>
            <w:bookmarkStart w:id="0" w:name="_1661850081"/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7pt;height:12.5pt" type="#_x0000_t75"/>
                <w:control r:id="rId2" w:name="CheckBox111111411" w:shapeid="control_shape_0"/>
              </w:objec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Nie </w:t>
            </w:r>
            <w:bookmarkStart w:id="1" w:name="_1662276137"/>
            <w:bookmarkEnd w:id="1"/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object>
                <v:shape id="control_shape_1" o:allowincell="t" style="width:10.7pt;height:12.5pt" type="#_x0000_t75"/>
                <w:control r:id="rId3" w:name="CheckBox1111114111" w:shapeid="control_shape_1"/>
              </w:objec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Nie dotyczy </w:t>
            </w:r>
            <w:bookmarkStart w:id="2" w:name="_1662276138"/>
            <w:bookmarkEnd w:id="2"/>
            <w:r>
              <w:rPr>
                <w:rFonts w:cs="Calibri" w:ascii="Calibri" w:hAnsi="Calibri"/>
                <w:b/>
                <w:bCs/>
                <w:lang w:val="en-US" w:eastAsia="en-US"/>
              </w:rPr>
              <w:object>
                <v:shape id="control_shape_2" o:allowincell="t" style="width:10.7pt;height:12.5pt" type="#_x0000_t75"/>
                <w:control r:id="rId4" w:name="CheckBox11111141111" w:shapeid="control_shape_2"/>
              </w:object>
            </w:r>
          </w:p>
        </w:tc>
      </w:tr>
    </w:tbl>
    <w:p>
      <w:pPr>
        <w:pStyle w:val="Bezodstpw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>DOŚWIADCZENIE ZAWODOWE ORAZ HISTORIA DZIAŁALNOŚCI GOSPODARCZEJ WNIOSKODAWCY/ WSPÓLNIKA SPÓŁKI BĘDĄCEJ WNIOSKODAWCĄ</w:t>
      </w:r>
    </w:p>
    <w:p>
      <w:pPr>
        <w:pStyle w:val="Normal"/>
        <w:spacing w:lineRule="atLeast" w:line="26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402"/>
        <w:gridCol w:w="3969"/>
      </w:tblGrid>
      <w:tr>
        <w:trPr>
          <w:trHeight w:val="227" w:hRule="atLeast"/>
        </w:trPr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firmy</w:t>
            </w:r>
          </w:p>
        </w:tc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 stanowisko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Bezodstpw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ANE MAŁŻONKA WNIOSKODAWCY/ MAŁŻONKA WSPÓLNIKA SPÓŁKI BĘDĄCEJ WNIOSKODAWCĄ/ MAŁŻONKA PODMIOTU UDZIELAJĄCEGO ZABEZPIECZENIA (nie ma konieczności wypełniania w sytuacji, w której Małżonkowie zawarli umowę o rozdzielności majątkowej)</w:t>
      </w:r>
    </w:p>
    <w:p>
      <w:pPr>
        <w:pStyle w:val="Normal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1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</w:tblGrid>
      <w:tr>
        <w:trPr>
          <w:trHeight w:val="227" w:hRule="atLeast"/>
        </w:trPr>
        <w:tc>
          <w:tcPr>
            <w:tcW w:w="675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23"/>
        <w:gridCol w:w="239"/>
        <w:gridCol w:w="1383"/>
        <w:gridCol w:w="2693"/>
      </w:tblGrid>
      <w:tr>
        <w:trPr>
          <w:trHeight w:val="170" w:hRule="atLeast"/>
        </w:trPr>
        <w:tc>
          <w:tcPr>
            <w:tcW w:w="5432" w:type="dxa"/>
            <w:gridSpan w:val="2"/>
            <w:tcBorders>
              <w:top w:val="single" w:sz="8" w:space="0" w:color="8EAADB"/>
              <w:left w:val="single" w:sz="8" w:space="0" w:color="8EAADB"/>
              <w:bottom w:val="single" w:sz="4" w:space="0" w:color="F2F2F2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</w:rPr>
              <w:t>Dane osobowe</w:t>
            </w:r>
          </w:p>
        </w:tc>
        <w:tc>
          <w:tcPr>
            <w:tcW w:w="239" w:type="dxa"/>
            <w:vMerge w:val="restart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8EAADB"/>
              <w:left w:val="single" w:sz="8" w:space="0" w:color="8EAADB"/>
              <w:bottom w:val="single" w:sz="4" w:space="0" w:color="F2F2F2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Dane adresowe  (adres zamieszkania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F2F2F2"/>
              <w:left w:val="single" w:sz="8" w:space="0" w:color="8EAADB"/>
              <w:bottom w:val="single" w:sz="8" w:space="0" w:color="8EAADB"/>
              <w:right w:val="single" w:sz="4" w:space="0" w:color="F2F2F2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 Nazwisko:</w:t>
            </w: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ia i nr dowodu o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dany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tan cywilny</w:t>
            </w:r>
          </w:p>
        </w:tc>
        <w:tc>
          <w:tcPr>
            <w:tcW w:w="3623" w:type="dxa"/>
            <w:tcBorders>
              <w:top w:val="single" w:sz="4" w:space="0" w:color="F2F2F2"/>
              <w:left w:val="single" w:sz="4" w:space="0" w:color="F2F2F2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  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 __ __ __ __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</w:tc>
        <w:tc>
          <w:tcPr>
            <w:tcW w:w="239" w:type="dxa"/>
            <w:vMerge w:val="continue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F2F2F2"/>
              <w:left w:val="single" w:sz="8" w:space="0" w:color="8EAADB"/>
              <w:bottom w:val="single" w:sz="8" w:space="0" w:color="8EAADB"/>
              <w:right w:val="single" w:sz="4" w:space="0" w:color="F2F2F2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owość Ulica i nr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r telefonu:   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-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OCHODY WNIOSKODAWCY/ WSPÓLNIKA SPÓŁKI BĘDĄCEJ WNIOSKODAWCĄ/PODMIOTU UDZIELAJĄCEGO ZABEZPIECZENIA ORAZ MAŁŻONKA WNIOSKODAWCY/ WSPÓLNIKA/ PODMIOTU UDZIELAJĄCEGO ZABEZPIECZENIA</w:t>
      </w:r>
    </w:p>
    <w:p>
      <w:pPr>
        <w:pStyle w:val="Bezodstpw"/>
        <w:overflowPunct w:val="false"/>
        <w:autoSpaceDE w:val="false"/>
        <w:ind w:left="426" w:hanging="0"/>
        <w:textAlignment w:val="baseline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/>
          <w:b/>
          <w:sz w:val="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20" w:hRule="atLeast"/>
        </w:trPr>
        <w:tc>
          <w:tcPr>
            <w:tcW w:w="7479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z prowadzonej działalności *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z innych źródeł (np. umowa o pracę/ inne – jakie?)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…….) *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małżonka (umowa o pracę/ działalność gospodarcza/ inne – jakie?)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…….) *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średnia z 12 miesięcy poprzedzających miesiąc złożenia wniosku</w:t>
      </w:r>
    </w:p>
    <w:p>
      <w:pPr>
        <w:pStyle w:val="Normal"/>
        <w:spacing w:lineRule="atLeast" w:line="26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tLeast" w:line="26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MAJĄTEK WNIOSKODAWCY/ WSPÓLNIKA SPÓŁKI BĘDĄCEJ WNIOSKODAWCĄ/ PODMIOTU UDZIELAJĄCEGO ZABEZPIECZENIA (poniżej należy również wykazać majątek osobisty Małżonka Wnioskodawcy/Wspólnika Wnioskodawcy/podmiotu udzielającego zabezpieczenia) 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5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adane nieruchomości*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993"/>
        <w:gridCol w:w="1376"/>
        <w:gridCol w:w="1594"/>
      </w:tblGrid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, adres nieruchomości,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ełny numer księgi wieczystej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 właściciela/ współwłaściciela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dział we własności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k zakupu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 rynkowa</w:t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ciążenie hipote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t. własności)</w:t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ależy wskazać wszelkie posiadane nieruchomości (gruntowe, nieruchomości zabudowane, lokale)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2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działy w innych przedsiębiorstwach*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993"/>
        <w:gridCol w:w="1376"/>
        <w:gridCol w:w="1600"/>
      </w:tblGrid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600" w:leader="none"/>
              </w:tabs>
              <w:spacing w:lineRule="atLeast" w:line="2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 właściciela/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600" w:leader="none"/>
              </w:tabs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spółwłaściciela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własności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udział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 działalności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  <w:t>Zaciągnięte kredyty,  uzyskane gwarancje, poręczenia</w:t>
            </w:r>
            <w:r>
              <w:rPr>
                <w:rFonts w:cs="Calibri" w:ascii="Calibri" w:hAnsi="Calibri"/>
                <w:bCs/>
                <w:sz w:val="15"/>
                <w:szCs w:val="15"/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  <w:vertAlign w:val="superscript"/>
        </w:rPr>
        <w:t xml:space="preserve">1 </w:t>
      </w:r>
      <w:r>
        <w:rPr>
          <w:rFonts w:cs="Calibri"/>
          <w:b/>
          <w:bCs/>
          <w:i/>
          <w:sz w:val="16"/>
          <w:szCs w:val="16"/>
        </w:rPr>
        <w:t xml:space="preserve">Jeżeli występują należy załączyć tabelę zgodną z tabelami z pkt. VI. niniejszego formularza </w:t>
      </w:r>
    </w:p>
    <w:p>
      <w:pPr>
        <w:pStyle w:val="Bezodstpw"/>
        <w:rPr>
          <w:rFonts w:cs="Calibri"/>
          <w:b/>
          <w:b/>
          <w:bCs/>
        </w:rPr>
      </w:pPr>
      <w:bookmarkStart w:id="3" w:name="_Hlk156568792"/>
      <w:bookmarkEnd w:id="3"/>
      <w:r>
        <w:rPr>
          <w:rFonts w:cs="Calibri"/>
          <w:b/>
          <w:bCs/>
          <w:i/>
          <w:sz w:val="16"/>
          <w:szCs w:val="16"/>
        </w:rPr>
        <w:t>*jeśli osoba, której dotyczy kwestionariusz nie posiada udziałów w innych przedsiębiorstwach, należy wpisać „Brak”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  <w:bookmarkStart w:id="4" w:name="_Hlk156568792"/>
      <w:bookmarkStart w:id="5" w:name="_Hlk156568792"/>
      <w:bookmarkEnd w:id="5"/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>OŚWIADCZENIA (składają również Małżonkowie)</w:t>
      </w:r>
    </w:p>
    <w:p>
      <w:pPr>
        <w:pStyle w:val="Bezodstpw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/>
          <w:b/>
          <w:sz w:val="8"/>
          <w:szCs w:val="22"/>
        </w:rPr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Korzystam bądź jestem w trakcie aplikowania o przyznanie pożyczek/kredytów/leasingów (nie dotyczy pożyczek, kredytów, leasingów wykazanych we Wniosku o udzielenie pożyczki):</w:t>
      </w:r>
    </w:p>
    <w:p>
      <w:pPr>
        <w:pStyle w:val="Bezodstpw"/>
        <w:numPr>
          <w:ilvl w:val="0"/>
          <w:numId w:val="4"/>
        </w:numPr>
        <w:ind w:left="426" w:hanging="284"/>
        <w:jc w:val="both"/>
        <w:rPr>
          <w:rFonts w:cs="Calibri"/>
          <w:sz w:val="16"/>
        </w:rPr>
      </w:pPr>
      <w:r>
        <w:rPr>
          <w:rFonts w:cs="Calibri"/>
          <w:sz w:val="16"/>
        </w:rPr>
        <w:t>dotyczy również Małżonka jeżeli zaciągnął zobowiązania o poniższym charakterze indywidulanie oraz zobowiązań firmowych spółek cywilnych, których Małżonek jako osoba fizyczna jest wspólnikiem.</w:t>
      </w:r>
    </w:p>
    <w:p>
      <w:pPr>
        <w:pStyle w:val="Bezodstpw"/>
        <w:numPr>
          <w:ilvl w:val="0"/>
          <w:numId w:val="4"/>
        </w:numPr>
        <w:ind w:left="426" w:hanging="284"/>
        <w:jc w:val="both"/>
        <w:rPr>
          <w:rFonts w:cs="Calibri"/>
          <w:sz w:val="16"/>
        </w:rPr>
      </w:pPr>
      <w:r>
        <w:rPr>
          <w:rFonts w:cs="Calibri"/>
          <w:sz w:val="16"/>
        </w:rPr>
        <w:t>dotyczy zarówno zobowiązań prywatnych jak i związanych z prowadzoną działalnością gospodarczą (zarówno indywidualnie jak i w formie udziału w spółkach)- z wyjątkiem wykazanych we Wniosku o udzielenie pożyczki.</w:t>
      </w:r>
    </w:p>
    <w:p>
      <w:pPr>
        <w:pStyle w:val="Bezodstpw"/>
        <w:ind w:left="426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4"/>
        <w:gridCol w:w="2494"/>
        <w:gridCol w:w="2494"/>
      </w:tblGrid>
      <w:tr>
        <w:trPr/>
        <w:tc>
          <w:tcPr>
            <w:tcW w:w="2265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187842720"/>
            <w:bookmarkStart w:id="7" w:name="_Hlk187842720"/>
            <w:bookmarkEnd w:id="7"/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kredyt/pożyczka/leasing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kredyt/pożyczka/leasing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kredyt/pożyczka/leasing*</w:t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wierzyciela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dzaj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pobrania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wota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ualne zadłużenie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raty kapitałowo- odsetkowej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right="141" w:hanging="0"/>
        <w:jc w:val="both"/>
        <w:rPr>
          <w:rFonts w:cs="Calibri"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w przypadku większej liczby kredytów/ pożyczek niż 3 – do kwestionariusza osobowego należy załączyć oddzielną specyfikację z wykazem wszystkich pożyczek i kredytów z podaniem danych określonych w pkt. VI. (w opisanym przypadku, prosimy o wskazanie w powyższej tabeli, iż zostaje załączona dodatkowa specyfikacja) </w:t>
      </w:r>
    </w:p>
    <w:p>
      <w:pPr>
        <w:pStyle w:val="Bezodstpw"/>
        <w:rPr>
          <w:rFonts w:cs="Calibri"/>
          <w:sz w:val="10"/>
          <w:szCs w:val="16"/>
        </w:rPr>
      </w:pPr>
      <w:r>
        <w:rPr>
          <w:rFonts w:cs="Calibri"/>
          <w:sz w:val="10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elone gwarancje i poręczeni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 gwarancji/poręczenia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 czyją rzecz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ważności</w:t>
            </w:r>
          </w:p>
        </w:tc>
      </w:tr>
      <w:tr>
        <w:trPr/>
        <w:tc>
          <w:tcPr>
            <w:tcW w:w="2436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jeśli osoba, której dotyczy kwestionariusz nie udzielała gwarancji i poręczeń, należy wpisać „Brak”</w:t>
      </w:r>
    </w:p>
    <w:p>
      <w:pPr>
        <w:pStyle w:val="Normal"/>
        <w:spacing w:lineRule="auto" w:line="360"/>
        <w:rPr/>
      </w:pPr>
      <w:r>
        <w:rPr/>
        <w:t>Załączniki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3"/>
      </w:tblGrid>
      <w:tr>
        <w:trPr>
          <w:trHeight w:val="284" w:hRule="atLeast"/>
        </w:trPr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świadczenie o dochodach za dwa ostatnie lata wystawione przez Urząd Skarbowy - dotyczy podmiotów udzielających zabezpieczenia prowadzących jednoosobową działalność gospodarczą bądź będących Wspólnikami/ Udziałowcami w spółkach (z wyłączeniem sytuacji, w których zaświadczenie zostało załączone do Wniosku o udzielenie pożyczki). Zaświadczenia nie musi załączać - Małżonek Wnioskodawcy/Wspólnika spółki będącej Wnioskodawcą oraz Małżonek podmiotu udzielającego zabezpieczenia).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świadczenie o zatrudnieniu i zarobkach wystawione na formularzu Partnera Finansującego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 dotyczy poręczycieli osiągających dochody z tytułu umowy o pracę (zaświadczenia nie musi przedstawiać Małżonek podmiotu udzielającego zabezpieczenia).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 notarialny o rozdzielności majątkowej </w:t>
            </w:r>
          </w:p>
        </w:tc>
      </w:tr>
    </w:tbl>
    <w:p>
      <w:pPr>
        <w:pStyle w:val="Normal"/>
        <w:keepNext w:val="true"/>
        <w:spacing w:lineRule="atLeast" w:line="26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Partner Finansujący</w:t>
      </w:r>
      <w:r>
        <w:rPr>
          <w:rFonts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ma prawo, w poszczególnych przypadkach, wymagać przedłożenia dodatkowych dokumentów, w stosunku do przedstawionych na powyższej liście, jeżeli uzna, że jest to niezbędne dla oceny danego wniosku. 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świadczam, że wszystkie informacje udzielone w powyższym kwestionariuszu osobowym są prawdziwe i zgodne ze stanem faktycznym.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(nazwa Wnioskodawcy / Pożyczkobiorcy)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19"/>
      </w:tblGrid>
      <w:tr>
        <w:trPr>
          <w:trHeight w:val="214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a i własnoręczny podpis Wnioskodawcy/ Wspólnika spółki będącej Wnioskodawcą/ Poręczyciel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własnoręczny podpis Małżonka/ Małżonki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132" w:footer="4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Tahoma" w:hAnsi="Tahoma" w:cs="Tahoma"/>
        <w:color w:val="0000FF"/>
        <w:sz w:val="16"/>
        <w:szCs w:val="16"/>
      </w:rPr>
    </w:pPr>
    <w:bookmarkStart w:id="11" w:name="_Hlk188613193"/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Calibri" w:hAnsi="Calibri" w:cs="Calibri"/>
      </w:rPr>
    </w:pPr>
    <w:bookmarkStart w:id="12" w:name="_Hlk188613833"/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8" w:name="_Hlk188613179"/>
    <w:bookmarkStart w:id="9" w:name="_Hlk188613178"/>
    <w:r>
      <w:rPr>
        <w:rFonts w:cs="Calibri" w:ascii="Calibri" w:hAnsi="Calibri"/>
        <w:color w:val="000000"/>
        <w:sz w:val="14"/>
        <w:szCs w:val="14"/>
      </w:rPr>
      <w:t xml:space="preserve">MŚP.EE.ŁÓDZKIE.W1. </w:t>
    </w:r>
    <w:r>
      <w:rPr>
        <w:rFonts w:cs="Calibri" w:ascii="Calibri" w:hAnsi="Calibri"/>
        <w:sz w:val="14"/>
        <w:szCs w:val="14"/>
      </w:rPr>
      <w:t xml:space="preserve">Kwestionariusz osobowy Wnioskodawcy (Poręczyciela) </w:t>
    </w:r>
    <w:r>
      <w:rPr>
        <w:rFonts w:cs="Calibri" w:ascii="Calibri" w:hAnsi="Calibri"/>
        <w:color w:val="000000"/>
        <w:sz w:val="14"/>
        <w:szCs w:val="14"/>
      </w:rPr>
      <w:t>– obowiązuje od dnia 30.01.2025 r.</w:t>
    </w:r>
    <w:bookmarkEnd w:id="8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/>
      <w:tc>
        <w:tcPr>
          <w:tcW w:w="9777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5690" cy="431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ab/>
          </w:r>
          <w:bookmarkStart w:id="10" w:name="_Hlk188613480"/>
          <w:r>
            <w:rPr>
              <w:lang w:val="en-US" w:eastAsia="en-US"/>
            </w:rPr>
            <w:drawing>
              <wp:inline distT="0" distB="0" distL="0" distR="0">
                <wp:extent cx="1461135" cy="4318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</w:p>
      </w:tc>
    </w:tr>
    <w:tr>
      <w:trPr/>
      <w:tc>
        <w:tcPr>
          <w:tcW w:w="9777" w:type="dxa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97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27" w:right="0" w:hanging="212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right="0" w:hanging="1418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0" w:hanging="426"/>
      <w:jc w:val="center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cs="Star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1"/>
    <w:qFormat/>
    <w:rPr/>
  </w:style>
  <w:style w:type="character" w:styleId="TematkomentarzaZnak">
    <w:name w:val="Temat komentarza Znak"/>
    <w:basedOn w:val="Znak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i/>
      <w:sz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oziom2Znak">
    <w:name w:val="Poziom2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2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ZwrotpoegnalnyZnak">
    <w:name w:val="Zwrot pożegnalny Znak"/>
    <w:qFormat/>
    <w:rPr/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matkomentarzaZnak1">
    <w:name w:val="Temat komentarza Znak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/>
      <w:ind w:left="567" w:right="0" w:hanging="20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ziom2">
    <w:name w:val="Poziom2"/>
    <w:basedOn w:val="Normal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suppressAutoHyphens w:val="false"/>
      <w:autoSpaceDE w:val="false"/>
      <w:spacing w:before="120" w:after="1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0:00Z</dcterms:created>
  <dc:creator>EW/LN/CB</dc:creator>
  <dc:description/>
  <cp:keywords>Ethan</cp:keywords>
  <dc:language>en-US</dc:language>
  <cp:lastModifiedBy>Kinga Pytel</cp:lastModifiedBy>
  <cp:lastPrinted>2024-02-14T09:00:00Z</cp:lastPrinted>
  <dcterms:modified xsi:type="dcterms:W3CDTF">2025-01-28T12:49:00Z</dcterms:modified>
  <cp:revision>65</cp:revision>
  <dc:subject>Regulamin Funduszu Pożyczkowego - ver. 3.3</dc:subject>
  <dc:title>Ethan Frome</dc:title>
</cp:coreProperties>
</file>