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Cs w:val="22"/>
        </w:rPr>
        <w:t>Z7/I6/KSWP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</w:rPr>
      </w:pPr>
      <w:r>
        <w:rPr>
          <w:b/>
          <w:iCs/>
        </w:rPr>
        <w:t>Deklaracja bezstronności, poufności i unikania konfliktu interesów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, niżej podpisany(a), uczestnicząc w procesie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obsługi wniosku o udzielenie pożyczki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 xml:space="preserve">przygotowania i obsługi umowy pożyczki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oceny i recenzowania wniosku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złożonego przez </w:t>
      </w:r>
      <w:r>
        <w:rPr>
          <w:b/>
          <w:szCs w:val="22"/>
        </w:rPr>
        <w:t>Zakład Usługowo Handlowy Karol Bojanowicz</w:t>
      </w:r>
      <w:r>
        <w:rPr/>
        <w:t>, oświadczam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Nie mam żadnych powiązań kapitałowych ani osobowych z wnioskodawcą/pożyczkobiorcą polegających na: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</w:t>
        <w:br/>
        <w:t xml:space="preserve">z wnioskodawcą/pożyczkobiorcą, jego zastępcą prawnym lub członkami organów zarządzających lub organów nadzorczych 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pozostawaniu z wnioskodawcą/pożyczkobiorcą w takim stosunku prawnym lub faktycznym, że istnieje uzasadniona wątpliwość co do ich bezstronności lub niezależności w związku z postępowaniem o udzielenie pożyczki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obowiązuję się do zachowania poufności informacji dotyczących wniosku poprzez wstrzymanie się od ich wykorzystywania oraz udzielania innym osobom, m.in. zgodnie z postanowieniami Ustawy z dnia 05 sierpnia 2010 r. o ochronie informacji niejawnych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Nie zachodzi żadna z przesłanek mogących wskazywać na istnienie konfliktu interesów zdefiniowanego </w:t>
        <w:br/>
        <w:t>w art. 61 Rozporządzenia Parlamentu Europejskiego i Rady 2018/1046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obowiązuję się do poinformowania Krajowego Stowarzyszenia Wspierania Przedsiębiorczości, jeżeli zajdą okoliczności wskazujące na możliwość zaistnienia konfliktu interesów w rozumieniu art. 61 Rozporządzenia Parlamentu Europejskiego i Rady 2018/1046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obowiązuję się nie zatrzymywać kopii jakichkolwiek pisemnych informacji ani dokumentów przekazanych na potrzeby wniosku/umowy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Imię i nazwi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Podp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Cs w:val="22"/>
      </w:rPr>
      <w:t xml:space="preserve">Dokument wewnętrzny KSWP </w:t>
    </w:r>
    <w:r>
      <w:rPr>
        <w:i/>
        <w:szCs w:val="22"/>
      </w:rPr>
      <w:br/>
    </w:r>
    <w:r>
      <w:rPr>
        <w:rStyle w:val="PageNumber"/>
        <w:i/>
        <w:szCs w:val="22"/>
      </w:rPr>
      <w:t xml:space="preserve">- rozpowszechnianie i powielanie bez zgody Dyrektora </w:t>
    </w:r>
    <w:r>
      <w:rPr>
        <w:rStyle w:val="PageNumber"/>
        <w:i/>
        <w:color w:val="000000"/>
        <w:szCs w:val="22"/>
      </w:rPr>
      <w:t>Generalnego</w:t>
    </w:r>
    <w:r>
      <w:rPr>
        <w:rStyle w:val="PageNumber"/>
        <w:i/>
        <w:szCs w:val="22"/>
      </w:rPr>
      <w:t xml:space="preserve"> i Pełnomocnika Jakości zabronione</w:t>
    </w:r>
  </w:p>
  <w:p>
    <w:pPr>
      <w:pStyle w:val="Footer"/>
      <w:rPr>
        <w:rStyle w:val="PageNumber"/>
        <w:i/>
        <w:i/>
        <w:szCs w:val="22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flikt interesów istnieje wówczas, gdy bezstronne i obiektywne wykonywanie zadań związanych z obsługą wniosku i umowy jest zagrożone z uwagi na względy rodzinne, emocjonalne, sympatie polityczne lub związki z jakimkolwiek krajem, interes gospodarczy lub jakiekolwiek inne bezpośrednie lub pośrednie interesy osobis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  <w:szCs w:val="24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9:00Z</dcterms:created>
  <dc:creator>kswp</dc:creator>
  <dc:description/>
  <cp:keywords/>
  <dc:language>en-US</dc:language>
  <cp:lastModifiedBy>Michał Mika</cp:lastModifiedBy>
  <cp:lastPrinted>2025-05-22T15:33:00Z</cp:lastPrinted>
  <dcterms:modified xsi:type="dcterms:W3CDTF">2025-06-17T09:29:00Z</dcterms:modified>
  <cp:revision>3</cp:revision>
  <dc:subject/>
  <dc:title>PROTOKÓŁ PRZEKAZANIA WNIOSKÓW POŻYCZKOWYCH</dc:title>
</cp:coreProperties>
</file>